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езультаты мониторинга промплощадки №4 свободной экономической зоны «Могилев» в 2022 году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ГЭ», с привлечением лаборатории УЗ «Могилевский ОблЦГЭ и ОЗ» в январе 2022 года проведены: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1.Измерения</w:t>
        <w:tab/>
        <w:t>параметров физических факторов уровня звука: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</w:t>
      </w:r>
      <w:r>
        <w:rPr>
          <w:sz w:val="30"/>
        </w:rPr>
        <w:t>, ул. Перекопская, д. 72);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-</w:t>
        <w:tab/>
        <w:t>на территории участка № 4 СЭЗ «Могилев» (граница жилой застройки, д. Новоселки, ул. Машаковка, д. 4);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-</w:t>
        <w:tab/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По результатам измерений параметров физических факторов (протокол № 45/22/2/02 от 21 января 2022), эквивалентный и максимальный уровень звука в измеренных/контрольных точках: граница жилой застройки г. Могилев, пер. Весенний, д.2; граница жилой застройки г. Могилев, ул. Перекопская, д. 72; граница жилой застройки д. Новоселки, ул. Машаковка, д. 4; граница жилой застройки аг. Вейно, ул. Пионерская, д.9 не превышал допустимый уровень, установленный для дневного времени суток требованиями Гигиенического норматива «Показатели безопасности и безвредности шумового воздействия на человека», утвержденного постановлением Совета Министров Республики Беларусь 25.01.2021 №37.</w:t>
      </w:r>
    </w:p>
    <w:p>
      <w:pPr>
        <w:pStyle w:val="Normal"/>
        <w:spacing w:lineRule="auto" w:line="240"/>
        <w:ind w:firstLine="708"/>
        <w:rPr/>
      </w:pPr>
      <w:r>
        <w:rPr>
          <w:sz w:val="30"/>
        </w:rPr>
        <w:t>2.Исследования воздуха населенных мест: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-</w:t>
        <w:tab/>
        <w:t>на границе СЗЗ участка №4 СЭЗ «Могилев», г. Могилев, ул. Перекопская, д. 72;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-</w:t>
        <w:tab/>
        <w:t>на границе СЗЗ участка №4 СЭЗ «Могилев», аг. Вейно, ул. Пионерская, д.9;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-</w:t>
        <w:tab/>
        <w:t>на границе СЗЗ участка №4 СЭЗ «Могилев», д. Вильчицы, ул. Полевая, около д.2А.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По результатам исследований атмосферного воздуха (протокол № 26-5/511-564 от 20.01.2022; протокол № 26-5/565-756 от 20.01.2022; протокол № 26-5/940-993 от 03.02.2022; протокол № 26-5/994-1179 от 03.02.2022) фактические значения максимально-разовых концентраций и среднесуточных значений определяемых веществ в исследованных точках не превышают величины максимально - разовых и среднесуточных ПДК, что соответствует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и Постановлением Минздрава Республики Беларусь №113 от 08.11.2016г.; «Показатели безопасности и безвредности атмосферного воздуха», утвержденные Постановлением Совета Министров Республики Беларусь от 25.01.2021 № 37.</w:t>
      </w:r>
    </w:p>
    <w:p>
      <w:pPr>
        <w:pStyle w:val="Normal"/>
        <w:spacing w:lineRule="auto" w:line="240"/>
        <w:rPr/>
      </w:pPr>
      <w:r>
        <w:rPr>
          <w:sz w:val="30"/>
        </w:rPr>
        <w:t xml:space="preserve">5 и 14 февраля 2022 года Филиалом «Могилевоблгидромет» проведены отборы проб атмосферного воздуха на границе жилой зоны в районе ул. Перекопская г. Могилева и д. Новоселки Могилевского района. 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По результатам измерений в пробах атмосферного воздуха превышений предельно допустимых максимально разовых концентраций контролируемых загрязняющих веществ не зарегистрировано.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b/>
          <w:sz w:val="30"/>
        </w:rPr>
        <w:t>17.01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(далее – лаборатория РЦАК)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1.01.2022 № 5-ВС).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17.01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Мебелаин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1.01.2022 № 4-ВС).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21.01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25.01.2022 № 9-ВС и 28.01.2022 №8-ВС).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b/>
          <w:sz w:val="30"/>
        </w:rPr>
        <w:t>24.01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4.01.2022 № 10-ВС).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25.01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</w:t>
      </w:r>
    </w:p>
    <w:p>
      <w:pPr>
        <w:pStyle w:val="Normal"/>
        <w:spacing w:lineRule="auto" w:line="240"/>
        <w:ind w:firstLine="708"/>
        <w:rPr/>
      </w:pPr>
      <w:r>
        <w:rPr>
          <w:sz w:val="30"/>
          <w:szCs w:val="30"/>
        </w:rPr>
        <w:t xml:space="preserve"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 от 31.01.2022 № 42- СВ). 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27.01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31.01.2022 №11-ВС, №14-ВС, №13-ВС, от 01.02.2022 №12-ВС).</w:t>
      </w:r>
      <w:r>
        <w:rPr>
          <w:sz w:val="30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04.02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я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09.02.2022 № 19-ВС, от 08.02.2022 №18-ВС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11.02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5.02.2022 № 24-ВС).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14.02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18.02.2022 № 25-ВС, №26-ВС).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16 и 28 февраля 2022</w:t>
      </w:r>
      <w:r>
        <w:rPr>
          <w:sz w:val="30"/>
        </w:rPr>
        <w:t xml:space="preserve"> года Филиалом «Могилевоблгидромет» проведены отборы проб атмосферного воздуха на границе жилой зоны в районе ул. Перекопская г. Могилева и д. Вильчицы Могилевского района. 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sz w:val="30"/>
        </w:rPr>
        <w:t>По результатам измерений в пробах атмосферного воздуха превышений предельно допустимых максимально разовых концентраций контролируемых загрязняющих веществ не зарегистрировано.</w:t>
      </w:r>
    </w:p>
    <w:p>
      <w:pPr>
        <w:pStyle w:val="Normal"/>
        <w:spacing w:lineRule="auto" w:line="240"/>
        <w:ind w:firstLine="708"/>
        <w:rPr>
          <w:sz w:val="30"/>
        </w:rPr>
      </w:pPr>
      <w:r>
        <w:rPr>
          <w:b/>
          <w:sz w:val="30"/>
        </w:rPr>
        <w:t>21.02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Мебелаин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5.02.2022 № 31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1.02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 от 28.02.2022 № 85 СВ). 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25.02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02.03.2022 №36-ВС, №37-ВС, №38-ВС, №39-ВС).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03.03.2022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10.03.2022 № 40-ВС и №41-ВС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>04.03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Мебелаин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1.03.2022 № 42-ВС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>12.03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4.03.2022 № 43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4.03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 от 30.03.2022 № 141 СВ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ГЭ», с привлечением лаборатории УЗ «Могилевский ОблЦГЭ и ОЗ» в феврале 2022 года проведены: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1.Измерения</w:t>
        <w:tab/>
        <w:t>параметров физических факторов уровня звука: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д. Новоселки, ул. Машаковка, д. 4)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змерений параметров физических факторов (протокол № 79/33/2/4 от 10 февраля 2022), эквивалентный и максимальный уровень звука в измеренных/контрольных точках: граница жилой застройки г. Могилев, пер. Весенний, д.2; граница жилой застройки г. Могилев, ул. Перекопская, д. 72; граница жилой застройки д. Новоселки, ул. Машаковка, д. 4; граница жилой застройки аг. Вейно, ул. Пионерская, д.9 не превышал допустимый уровень, установленный для дневного времени суток требованиями Гигиенического норматива «Показатели безопасности и безвредности шумового воздействия на человека», утвержденного постановлением Совета Министров Республики Беларусь 25.01.2021 №37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2.</w:t>
        <w:tab/>
        <w:t>Исследования воздуха населенных мест: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г. Могилев, ул. Перекопская, д. 72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г. Могилев, пер. 1-й Перекопский, д. 53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 на границе СЗЗ участка №4 СЭЗ «Могилев», аг. Вейно, ул. Пионерская, д.9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(протокол № 26-5/1896-2087 от 28.02.2022; протокол № 26-5/1842-1895 от 28.02.2022; протокол № 26-5/1343-1534 от 15.02.2022; протокол № 26-5/1289-1342 от 15.02.2022) фактические значения максимально - разовых концентраций и среднесуточных значений определяемых веществ в исследованных точках не превышают величины максимально - разовых и среднесуточных ПДК, что соответствует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и Постановлением Минздрава Республики Беларусь №113 от 08.11.2016г.; «Показатели безопасности и безвредности атмосферного воздуха», утв. Постановлением Совета Министров Республики Беларусь от 25.01.2021 №37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15 и 25 марта 2022 года</w:t>
      </w:r>
      <w:r>
        <w:rPr>
          <w:sz w:val="30"/>
          <w:szCs w:val="30"/>
        </w:rPr>
        <w:t xml:space="preserve"> Филиалом «Могилевоблгидромет» проведены отборы проб атмосферного воздуха на границе жилой зоны в районе пер.2-й Весенний г. Могилева и д. Вильчицы Могилевского района. 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змерений в пробах атмосферного воздуха превышений предельно допустимых максимально разовых концентраций контролируемых загрязняющих веществ не зарегистрировано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14.03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7.03.2022 № 44-ВС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17.03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1.03.2022 № 48-ВС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>21.03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9.03.2022 №52-ВС, №51- ВС, №50-ВС, №53-ВС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ГЭ», с привлечением лаборатории УЗ «Могилевский ОблЦГЭ и ОЗ» в марте 2022 года проведены: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1.Измерения</w:t>
        <w:tab/>
        <w:t>параметров физических факторов уровня звука: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д. Новоселки, ул. Машаковка, д. 4)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змерений параметров физических факторов (протокол № 188/71/10 от 25 марта 2022), эквивалентный и максимальный уровень звука в измеренных/контрольных точках: граница жилой застройки г. Могилев, пер. Весенний, д.2; граница жилой застройки г. Могилев, ул. Перекопская, д. 72; граница жилой застройки д. Новоселки, ул. Машаковка, д. 4; граница жилой застройки аг. Вейно, ул. Пионерская, д.9 не превышал допустимый уровень, установленный для дневного времени суток требованиями Гигиенического норматива «Показатели безопасности и безвредности шумового воздействия на человека», утвержденного постановлением Совета Министров Республики Беларусь 25.01.2021 №37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2.</w:t>
        <w:tab/>
        <w:t>Исследования воздуха населенных мест: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Новоселки, ул. Машаковка, 2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Новоселки, вблизи кладбища;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аг. Вейно, ул. Пионерская, д. 9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(протокол № 26 5/2777-2828 от 21.03.2022; протокол № 26-5/2829-3012 от 21.03.2022; протокол № 26-5/3587-3640 от 05.04.2022; протокол № 26-5/3641-3832 от 06.04.2022) фактические значения максимально - разовых концентраций и среднесуточных значения  определяемых веществ в исследованных точках не превышают величины максимально - разовых и среднесуточных ПДК, что соответствует требованиям «Нормативы предельно-допустимых концентраций загрязняющих веществ в атмосфер ном воздухе и ориентировочно безопасных уровней воздействия загрязняющего веществ в атмосферном воздухе населённых пунктов и мест массового отдыха на селения», утвержденными Постановлением Минздрава Республики Беларусь №113 от 08.11.2016г.; «Показатели безопасности и безвредности атмосферного воздуха», утв. Постановлением Совета Министров Республики Беларусь от 25.01.2021 №37.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12 и 14 апреля 2022 года Филиалом «Могилевоблгидромет» проведены отборы проб атмосферного воздуха на границе жилой зоны в районе д. Вильчицы Могилевского района. </w:t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змерений в пробах атмосферного воздуха превышений предельно допустимых максимально разовых концентраций контролируемых загрязняющих веществ не зарегистрировано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15.04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9.04.2022 №60-ВС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30"/>
          <w:szCs w:val="30"/>
        </w:rPr>
        <w:t>18.04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1.04.2022 №63-ВС, №62 ВС, №61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19.04.2022</w:t>
      </w:r>
      <w:r>
        <w:rPr/>
        <w:t xml:space="preserve"> </w:t>
      </w:r>
      <w:r>
        <w:rPr>
          <w:sz w:val="30"/>
          <w:szCs w:val="30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 от 25.04.2022 № 175 СВ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6.04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8.04.2022 № 69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6.04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29.04.2022 № 68-ВС и 04.05.2022 №67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8.04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04.05.2022 № 71-ВС, от 05.05.2022 №70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ГЭ», с привлечением лаборатории УЗ «Могилевский ОблЦГЭ и ОЗ» в апреле 2022 года проведены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Измереиия</w:t>
        <w:tab/>
        <w:t>параметров физических факторов уровня звука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д. Новоселки, ул. Машаковка, д. 2)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змерений параметров физических факторов (протокол № 244/104/2/13 от 15 апреля 2022), эквивалентный и максимальный уровень звука в измеренных/контрольных точках: граница жилой застройки г. Могилев, пер. Весенний, д.2; граница жилой застройки г. Могилев, ул. Перекопская, д. 72; граница жилой застройки д. Новоселки, ул. Машаковка, д. 2; граница жилой застройки п. Вейно, ул. Пионерская, д.9 не превышал допустимый уровень, установленный для дневного времени суток требованиями Гигиенического норматива «Показатели безопасности и безвредности шумового воздействия на человека», утвержденного постановлением Совета Министров Республики Беларусь 25.01.2021 №37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2.</w:t>
        <w:tab/>
        <w:t>Исследования воздуха населенных мест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Новоселки, ул. Машаковка, 48А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Вильчицы, ул. Машаковка, 46В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Вильчицы, около кладбища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на границе СЗЗ участка №4 СЭЗ «Могилев», Могилевский район, д. Новоселки, ул. Полевая, дом 2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(протокол № 26-5/4428-4515; 4532-4539; 4548-4555 от 25.04.2022; протокол № 26-5/4310-4363 от 26.04.2022; протокол № 26-5/4935-4988 от 12.05.2022; протокол № 26-5/4989-5180 от 12.05.2022) фактические значения максимально - разовых концентраций и среднесуточных значений определяемых веществ в исследованных точках не превышают величины максимально - разовых и среднесуточных ПДК, что соответствует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и Постановлением Минздрава Республики Беларусь №113 от 08.11.2016г.; «Показатели безопасности и безвредности атмосферного воздуха», утв. Постановлением Совета Министров Республики Беларусь от 25.01.2021 № 37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о результатам исследовании атмосферного воздуха (протокол № 26-5/4364-4427; 4516-4531; 4540-4547 от 13.04.2022) на границе СЗЗ участка №4 СЭЗ «Могилев», Могилевский район, д. Новоселки, ул. Машаковка, 48А фактическое содержание среднесуточной концентрации азота диоксида, полученной из максимально - разовых концентраций при дискретном отбор через равные промежутки времени в течение суток, составляет 157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ПДК 240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 значения среднесуточных концентраций серы диоксида, углерода оксида, фенола, твердых частиц, метанола и сажи не превышает ПДК и соответствует установленным гигиеническим нормативам; значение среднесуточных концентраций аммиака составляет 25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ДКс.с. отсутствует), сероводорода - 1,18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ДКс.с. отсутствует); значения среднесуточных концентраций азота диоксида составляет 234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ДКс.с 100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, что превышает ПДК в 2,34 раза; формальдегида -</w:t>
        <w:tab/>
        <w:t>20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ДКс.с 12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, что превышает ПДК в 1,67 раза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адрес резидентов участка № 4 СЭЗ «Могилев» и Администрации СЭЗ «Могилев», в связи с имеющимися превышениями уровней ПДК, были направлены письма «О соблюдении требований к качеству атмосферного воздуха» для установления возможных причин и разработки мероприятий для их исключения.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 xml:space="preserve">25.05.2022 </w:t>
      </w:r>
      <w:r>
        <w:rPr>
          <w:sz w:val="30"/>
          <w:szCs w:val="30"/>
        </w:rPr>
        <w:t>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7.05.2022 №80-ВС, от 30.05.2022 №77-ВС, №79-ВС, №78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7.05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01.06.2022 № 82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7.05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01.06.2022 № 83-ВС и 02.06.2022 №84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7.05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01.06.2022 № 81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30.05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 от 06.06.2022 № 238 СВ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ГЭ», с привлечением лаборатории УЗ «Могилевский ОблЦГЭ и ОЗ» в мае 2022 года проведены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Измерения</w:t>
        <w:tab/>
        <w:t>параметров физических факторов уровня звука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д. Новоселки, ул. Машаковка, д. 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змерений параметров физических факторов (протокол № 339/157/2/20 от 31 мая 2022), эквивалентный и максимальный уровень звука в измеренных/контрольных точках: граница жилой застройки г. Могилев, пер. Весенний, д.2; граница жилой застройки г. Могилев, ул. Перекопская, д. 72; граница жилой застройки д. Новоселки, ул. Машаковка, д. 2; граница жилой застройки аг. Вейно, ул. Пионерская, д.9 не превышал допустимый уровень, установленный для дневного времени суток требованиями Санитарных норм, правил и гигиенических нормативов «Шум на рабочих местах, в транспортных средствах, в помещениях жилых, общественных зданий и на территории жилой застройки», утвержденными постановлением Министерства здравоохранения Республики Беларусь 16.11.2011 № 115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2.</w:t>
        <w:tab/>
        <w:t>Исследования воздуха населенных мест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аг. Вейно, ул. Пионерская, вблизи дома №9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г. Могилев, ул. Перекопская, д. 72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Вильчицы, ул. Полевая, вблизи дома № 2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 на границе СЗЗ участка №4 СЭЗ «Могилев», Могилевский район, д. Новоселки, ул. Машаковка, вблизи дома № 46А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(протокол № 22-5/5448-5501 от 20.05.2022; протокол № 26-5/5566-5653; 5670-5677; 5686-5693 от 25.05.2022; протокол № 26-5/5994-6047 от 31.05.2022; протокол № 26-5/6048-6239 от 31.05.2022) фактические значения максимально - разовых концентраций и среднесуточных значений определяемых веществ в исследованных точках не превышают величины максимально - разовых и среднесуточных ПДК, что соответствует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и Постановлением Минздрава Республики Беларусь №113 от 08.11.2016г.; «Показатели безопасности и безвредности атмосферного воздуха», утв. Постановлением Совета Министров Республики Беларусь от 25.01.2021 № 37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о результатам исследований атмосферного воздуха (протокол № 26-5/5502-5565; 5654-5669; 5678-5685 от 13.05.2022) значение среднесуточной концентрации формальдегида в контрольной точке: на границе СЗЗ участка №4 СЭЗ «Могилев», г. Могилев, ул. Перекопская, д. 72 составляет 22,5 м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что превышает ПДК в1,88 раза и не соответствует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и Постановлением Минздрава Республики Беларусь № 113 от 08.11.2016г.; «Показатели безопасности и безвредности атмосферного воздуха», утв. Постановлением Совета Министров Республики Беларусь от 25.01.2021 № 37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ентр гигиены и эпидемиологии» принята к сведению и проанализирована информация о превышении среднесуточных концентраций формальдегида (метаналя) в рамках контроля качества атмосферного воздуха на границах объединенной СЗЗ участка № 4-ул.Перекопская, 72, г.Могилев (протокол от 13.05.22). Основываясь на научных данных о том, что источники выделения формальдегида весьма многообразны - от естественных природных до продуктов фотохимических реакций углеводородов, содержащихся в выбросах транспортных средств, а также учитывая относительно высокий, как и в других областных центрах страны, фоновый уровень формальдегида в г. Могилеве (около 0,9 ПДКм.р.), основными причинами превышения ПДК могут являться неблагоприятные погодные условия для рассеивания. При этом нельзя исключать и эмиссионное влияние территориального промышленного комплекса. Представленные результаты измерений внесены в базы данных УЗ «МЗЦГЭ» для продолжения динамического наблюдения за качеством атмосферного воздуха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7.05.2022</w:t>
      </w:r>
      <w:r>
        <w:rPr>
          <w:sz w:val="30"/>
          <w:szCs w:val="30"/>
        </w:rPr>
        <w:t xml:space="preserve"> года состоялось совещание по анализу факторов превышения концентрации загрязняющих веществ в атмосферном воздухе в районе Южного промышленного узла с участием специалистов Администрации СЭЗ «Могилев», УЗ «Могилевский областной центр гигиены, эпидемиологии и общественного здоровья», УЗ «Могилевский зональный центр гигиены и эпидемиологии», Могилевского районного исполнительного комитета, Филиала «Могилевоблгидромет», Могилевского областного комитета природных ресурсов и охраны окружающей среды, в том числе по данному проблемному вопросу, в ходе которого было установлено, что источником превышений не являются предприятия - резиденты СЭЗ «Могилев»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 xml:space="preserve">13.06.2022 </w:t>
      </w:r>
      <w:r>
        <w:rPr>
          <w:sz w:val="30"/>
          <w:szCs w:val="30"/>
        </w:rPr>
        <w:t>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7.06.2022 № 87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 xml:space="preserve">13.06.2022 </w:t>
      </w:r>
      <w:r>
        <w:rPr>
          <w:sz w:val="30"/>
          <w:szCs w:val="30"/>
        </w:rPr>
        <w:t>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17.06.2022 № 88-ВС и №89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4.06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9.06.2022 №92-ВС, от 30.06.2022 №94-ВС, №93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1.06.2022</w:t>
      </w:r>
      <w:r>
        <w:rPr>
          <w:sz w:val="30"/>
          <w:szCs w:val="30"/>
        </w:rPr>
        <w:t xml:space="preserve"> 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: БПК5 -13,3 мг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- 6, ХПКcr -135 мг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 -30, взвешенные вещества – 41,7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 - 20, нефтепродукты – 0,41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- 0,3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ротокол от 27.06.2022 № 283-СВ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факту превышения установленных нормативов, произведен, рассечёт вреда, причиненного окружающей среде сбросом недостаточно очищенных сточных вод в р.Вильчанка (р.Дегтярка), размер которого составил 2544,89 рублей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роме этого в соответствии с ч.1 ст.16.34 Кодекса об административных правонарушениях Республики Беларусь Могилевской районной инспекцией природных ресурсов и охраны окружающей среды на юридическое лицо МУКП «Жилкомхоз» наложен штраф 640 рублей, а также виновное должностное лицо 96 рублей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3 и 30 июня 2022 года</w:t>
      </w:r>
      <w:r>
        <w:rPr>
          <w:sz w:val="30"/>
          <w:szCs w:val="30"/>
        </w:rPr>
        <w:t xml:space="preserve"> Филиалом «Могилевоблгидромет» проведены отборы проб атмосферного воздуха на границе жилой зоны в районе пер.2-й Весенний г. Могилева и д. Вильчицы Могилевского района.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змерений в пробах атмосферного воздуха превышений предельно допустимых максимально разовых концентраций контролируемых загрязняющих веществ не зарегистрировано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пециалистами УЗ «Могилевский зональный ЦГЭ», с привлечением лаборатории УЗ «Могилевский ОблЦГЭ и ОЗ» в июне 2022 года проведены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Измерения</w:t>
        <w:tab/>
        <w:t>параметров физических факторов уровня звука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д. Новоселки, ул. Машаковка, д. 2)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змерений параметров физических факторов (протокол № 346/161/2/21 от 03 июня 2022), эквивалентный и максимальный уровень звука в измеренных/контрольных точках: граница жилой застройки г. Могилев, пер. Весенний, д.2; граница жилой застройки г. Могилев, ул. Перекопская, д. 72; граница жилой застройки д. Новоселки, ул. Машаковка, д. 2; граница жилой застройки аг. Вейно, ул. Пионерская, д.9 не превышал допустимый уровень, установленный для дневного времени суток требованиями Санитарных норм, правил и гигиенических нормативов «Шум на рабочих местах, в транспортных средствах, в помещениях жилых, общественных зданий и на территории жилой застройки», утвержденными постановлением Министерства здравоохранения Республики Беларусь 16.11.2011 № 115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2.</w:t>
        <w:tab/>
        <w:t>Исследования воздуха населенных мест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Вильчицы, ул. Партизанская, д. 62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Вильчицы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 границе СЗЗ участка №4 СЭЗ «Могилев», Могилевский район, д. Вильчицы, ул. Полевая, вблизи д. № 25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г. Могилев, ул. Кочеряга, д. 5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г. Могилев, ул. Гомельское шоссе, Д. 99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</w:t>
        <w:tab/>
        <w:t>на границе СЗЗ участка №4 СЭЗ «Могилев», Могилевский район, д. Вильчицы, ул. Партизанская, д. 72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(протокол № 26-5/7460-7513 от 06.07.2022; протокол № 26-5/7514-7897 от 06.07.2022; протокол № 26-5/6607-6990 от 20.06.2022; протокол№ 26-5/6543-6606 от 20.06.2022) фактические значения максимально - разовых концентраций и среднесуточных значений определяемых веществ в исследованных точках не превышают величины максимально - разовых и среднесуточных ПДК, что соответствует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и Постановлением Минздрава Республики Беларусь №113 от 08.11.2016г.; «Показатели безопасности и безвредности атмосферного воздуха», утв. Постановлением Совета Министров Республики Беларусь от 25.01.2021 №37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11.07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3.07.2022 № 98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2.07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26.07.2022 № 105-ВС и от 01.08.2022 №106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2.07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отобранных пробах сточных вод превышения допустимых концентраций загрязняющих веществ, установленных в разрешении на специальное водопользование не установлено (протокол от 27.07.2022 № 329 СВ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19 и 27 июля 2022 года</w:t>
      </w:r>
      <w:r>
        <w:rPr>
          <w:sz w:val="30"/>
          <w:szCs w:val="30"/>
        </w:rPr>
        <w:t xml:space="preserve"> Филиалом «Могилевоблгидромет» проведены отборы проб атмосферного воздуха на границе жилой зоны в районе ул. Перекопская г. Могилева и д. Новоселки Могилевского района.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змерений в пробах атмосферного воздуха превышений предельно допустимых максимально разовых концентраций контролируемых загрязняющих веществ не зарегистрировано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28.07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02.08.2022 №108-ВС, № 107-ВС, от 03.08.2022 №109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12.08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7.08.2022 № 114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17.08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2.08.2022 №118-ВС, от 23.08.2022 №116-ВС, №117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31.08.2022, 28.09.2022, 18.10.2022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4.11.2022, 08.12.2022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  <w:tab/>
        <w:tab/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ы от 06.09.2022 № 383-СВ, от 05.10.2022    №438-СВ, 24.10.2022 № 465-СВ, от 29.11.2022 № 526-СВ, от 15.12.2022 № 542-СВ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29"/>
      <w:shd w:fill="FFFFFF" w:val="clear"/>
    </w:rPr>
  </w:style>
  <w:style w:type="character" w:styleId="1">
    <w:name w:val="Основной текст1"/>
    <w:qFormat/>
    <w:rPr>
      <w:rFonts w:cs="Times New Roman"/>
      <w:sz w:val="29"/>
      <w:szCs w:val="29"/>
      <w:shd w:fill="FFFFFF" w:val="clear"/>
    </w:rPr>
  </w:style>
  <w:style w:type="character" w:styleId="2">
    <w:name w:val="Основной текст2"/>
    <w:qFormat/>
    <w:rPr>
      <w:rFonts w:cs="Times New Roman"/>
      <w:sz w:val="29"/>
      <w:szCs w:val="29"/>
      <w:shd w:fill="FFFFFF" w:val="clear"/>
    </w:rPr>
  </w:style>
  <w:style w:type="character" w:styleId="3">
    <w:name w:val="Основной текст3"/>
    <w:qFormat/>
    <w:rPr>
      <w:rFonts w:cs="Times New Roman"/>
      <w:sz w:val="29"/>
      <w:szCs w:val="29"/>
      <w:shd w:fill="FFFFFF" w:val="clear"/>
    </w:rPr>
  </w:style>
  <w:style w:type="character" w:styleId="4">
    <w:name w:val="Основной текст4"/>
    <w:qFormat/>
    <w:rPr>
      <w:rFonts w:cs="Times New Roman"/>
      <w:sz w:val="29"/>
      <w:szCs w:val="2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 Знак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lang w:val="en-ZA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780" w:after="0"/>
      <w:ind w:hanging="0"/>
      <w:jc w:val="center"/>
    </w:pPr>
    <w:rPr>
      <w:sz w:val="29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6:00Z</dcterms:created>
  <dc:creator>Воздушный отдел</dc:creator>
  <dc:description/>
  <cp:keywords/>
  <dc:language>en-US</dc:language>
  <cp:lastModifiedBy>Радченко Екатерина Александровна</cp:lastModifiedBy>
  <cp:lastPrinted>2022-03-16T12:18:00Z</cp:lastPrinted>
  <dcterms:modified xsi:type="dcterms:W3CDTF">2023-01-13T14:36:00Z</dcterms:modified>
  <cp:revision>2</cp:revision>
  <dc:subject/>
  <dc:title>Заместителю управляющего делами облисполкома, начальнику отдела по работе с обращениями граждан</dc:title>
</cp:coreProperties>
</file>