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ъяснения по вопросу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б эксплуатации объектов по использованию и объектов обезвреживания отх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предпринимательской инициативы и стимулирования деловой активности был принят Декрет Президента Республики Беларусь от 23 ноября 2017 г. № 7 «О развитии предпринимательства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более четкого понимания норм Декрета Минприроды были разработаны и 19.01.2018 утверждены в части, относящейся к его компетенции, Методические рекомендации по применению норм Декрета (далее – Рекомендации). Рекомендации размещены в общем доступе на официальном сайте Минприроды в разделе «Реализация положений Декрета № 7» (ссылка:  </w:t>
      </w:r>
      <w:hyperlink r:id="rId2">
        <w:r>
          <w:rPr>
            <w:rStyle w:val="InternetLink"/>
            <w:sz w:val="30"/>
            <w:szCs w:val="30"/>
          </w:rPr>
          <w:t>http://minpriroda.gov.by/ru/7/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Рекомендациям (подраздел 1 раздела 2) с 26.02.2018 индивидуальные предприниматели и микроорганизации (в том числе те, которые не включены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), освобождаются от обяза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ать должностных (уполномоченных) лиц, ответственных за обращение с отход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(утверждать) инструкции по обращению с отходами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ть (утверждать) нормативы образования отходов производ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сти учет отходов и проводить их инвентариз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ндивидуальные предприниматели и микроорганизации в целом освобождаются от указанных обязанностей при осуществлении деятельности, связанной с обращением с отходами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Нормы Декрета были реализованы в Законе Республики Беларусь от 20 июля 2007 г. № 271-З «Об обращении с отходами» (в редакции Закона Республики Беларусь от 10.05.2019 № 186-З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соответствии с подпунктом 1.2 пункта 1 статьи 17 Закона Республики Беларусь «Об обращении с отходами» (далее – Закон) юридические лица и индивидуальные предприниматели, осуществляющие обращение с отходами, обязаны обеспечивать обезвреживание и (или) использование отходов, а также их хранение в санкционированных местах хранения отходов или захоронение в санкционированных местах захоронения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отходов допускается только в санкционированных местах хранения отходов (пункт 1 статьи 25 Зако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кционированные места хранения отходов, предназначенных для использования и (или) обезвреживания, при временном хранении на объектах по использованию отходов и (или) объектах обезвреживания отходов указываются в инструкциях по обращению с отходами производства, в которых определяется количество накопления отходов, предназначенных для использования и (или) обезвреживания на таких объек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если индивидуальные предприниматели и микроорганизации, являются собственниками и (или) осуществляют эксплуатацию объектов по использованию отходов и (или) объектов обезвреживания отходов, ими должно быть обеспечено хранение</w:t>
      </w:r>
      <w:r>
        <w:rPr/>
        <w:t xml:space="preserve"> </w:t>
      </w:r>
      <w:r>
        <w:rPr>
          <w:sz w:val="30"/>
          <w:szCs w:val="30"/>
        </w:rPr>
        <w:t>отходов, предназначенных для использования и (или) обезвреживания, в санкционированных местах хранения отходов, которые указываются в инструкциях по обращению с отходами произво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, усматривается, что не требуется разработка (утверждение) инструкций по обращению с отходами производства индивидуальными предпринимателями и микроорганизациями, осуществляющими обращение с отходами, за исключением тех, которые являются собственниками и (или) осуществляют эксплуатацию объектов по использованию отходов и (или) объектов обезвреживания отходов, в том числе принимающих на использование и (или) обезвреживание отходы от сторонних субъектов хозяйств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еобходимо отметить, что на основании требований Закона (пункты 6, 16 статьи 1 и пункт 3 статьи 28) использование отходов для производства продукции и (или) энергии (электрической, тепловой) должно осуществляться на объектах производственного назначения, представляющих сооружения (комплекс сооружений) и (или) оборудование (установки), предназначенные для использования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данных объектов возможно либо возведением («новое строительство»), либо реконструкцией иных объектов, с целью их дальнейшего использования по новому назначе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требованиям законодательства об архитектурной, градостроительной и строительной деятельности для возведения и реконструкции объектов требуется разработка проектной документации, включающей, в том числе, разделы «Технологические решения» и «Охрана окружающей сред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части первой статьи 34 Закона Республики Беларусь </w:t>
        <w:br/>
        <w:t>от 26 ноября 1992 г. № 1982-XII «Об охране окружающей среды» при разработке проектов строительства, реконструкции, консервации, демонтажа и сноса зданий, сооружений и иных объектов должны учитываться нормативы допустимой антропогенной нагрузки на окружающую среду, предусматриваться мероприятия по предупреждению и устранению загрязнения окружающей среды, а также способы обращения с отходами, применяться наилучшие доступные технические методы, ресурсосберегающие, малоотходные, безотходные технологии, способствующие охране окружающей среды, восстановлению природной среды, рациональному (устойчивому) использованию природных ресурсов и их воспроизвод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бъектов по использованию отходов в проектной документации необходимо, в том числе, предусматривать решения по устройству наземных складов для сырья (отходов) и продукции, по размещению и безопасному функционированию оборудования (пылеподавление, шумоизоляция, расстояние до жилья), по устройству твёрдых покрытий, очистке дождевых сточных вод, по инженерным коммуникациям, движению тран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на данных объектах планируется к использованию мобильные установки, то они должны быть учтены при разработке технологической части проекта, так как являются оборудованием, используемом в производственно-технологическом проце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требованиям статей 5 и 7 Закона Республики Беларусь </w:t>
      </w:r>
      <w:r>
        <w:rPr>
          <w:spacing w:val="-2"/>
          <w:sz w:val="30"/>
          <w:szCs w:val="30"/>
        </w:rPr>
        <w:t>от 18 июля 2016 г. № 399-З «О государственной экологической экспертизе,</w:t>
      </w:r>
      <w:r>
        <w:rPr>
          <w:sz w:val="30"/>
          <w:szCs w:val="30"/>
        </w:rPr>
        <w:t xml:space="preserve"> стратегической экологической оценке и оценке воздействия на окружающую среду» для объектов, на которых осуществляется использование отходов, должна быть проведена оценка воздействия на окружающую среду, а предпроектная и проектная документация на их возведение и реконструкцию подлежит государственной экологической экспертиз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, согласно Закону (пункты 15 и 16) к </w:t>
      </w:r>
      <w:r>
        <w:rPr>
          <w:b/>
          <w:sz w:val="30"/>
          <w:szCs w:val="30"/>
        </w:rPr>
        <w:t>объектам</w:t>
      </w:r>
      <w:r>
        <w:rPr>
          <w:sz w:val="30"/>
          <w:szCs w:val="30"/>
        </w:rPr>
        <w:t xml:space="preserve"> по использованию, </w:t>
      </w:r>
      <w:r>
        <w:rPr>
          <w:b/>
          <w:sz w:val="30"/>
          <w:szCs w:val="30"/>
        </w:rPr>
        <w:t>объектам</w:t>
      </w:r>
      <w:r>
        <w:rPr>
          <w:sz w:val="30"/>
          <w:szCs w:val="30"/>
        </w:rPr>
        <w:t xml:space="preserve"> обезвреживания отходов относятся сооружения (комплекс сооружений) и (или) оборудование (</w:t>
      </w:r>
      <w:r>
        <w:rPr>
          <w:b/>
          <w:sz w:val="30"/>
          <w:szCs w:val="30"/>
        </w:rPr>
        <w:t>установки</w:t>
      </w:r>
      <w:r>
        <w:rPr>
          <w:sz w:val="30"/>
          <w:szCs w:val="30"/>
        </w:rPr>
        <w:t>), предназначенные для использования, обезвреживания отходов соответств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сходя из определений терминов (понятий) «объект по использованию отходов» и «объект обезвреживания отходов» такими объектами, помимо изложенного, могут, в том числе, являться установки, предназначенные для использования или обезвреживания отходов, без наличия сооружений (комплекса сооружений). Вместе с тем, такими объектами фактически не может осуществляться прием отходов и их хранение. Использование подобных установок (объектов по использованию отходов) должно быть предусмотрено в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разъяснениям Министерства архитектуры и строительства Республики Беларусь Законом Республики Беларусь от 5 июля 2004 г. </w:t>
        <w:br/>
        <w:t>№ 300-3 «Об архитектурной, градостроительной и строительной деятельности в Республике Беларусь» установлены следующие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кт строительства – это одно или несколько капитальных строений (зданий, сооружений), их части (включая изолированные помещения), инженерные и транспортные коммуникации, их части, иные объекты </w:t>
      </w:r>
      <w:r>
        <w:rPr>
          <w:b/>
          <w:sz w:val="30"/>
          <w:szCs w:val="30"/>
        </w:rPr>
        <w:t>недвижимого</w:t>
      </w:r>
      <w:r>
        <w:rPr>
          <w:sz w:val="30"/>
          <w:szCs w:val="30"/>
        </w:rPr>
        <w:t xml:space="preserve"> имущества, строительство которых может включать очереди строительства, пусковые комплекс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конструкция объекта строительства – совокупность работ, в том числе строительно-монтажных, пусконаладочных, и </w:t>
      </w:r>
      <w:r>
        <w:rPr>
          <w:b/>
          <w:sz w:val="30"/>
          <w:szCs w:val="30"/>
        </w:rPr>
        <w:t>мероприятий, направленных на использование по новому назначению объекта</w:t>
      </w:r>
      <w:r>
        <w:rPr>
          <w:sz w:val="30"/>
          <w:szCs w:val="30"/>
        </w:rPr>
        <w:t xml:space="preserve"> и (или) связанных с изменением его основных технико-экономических показателей и параметров, в том числе с повышением потребительских качеств, определяемых техническими нормативными правовыми актами, </w:t>
      </w:r>
      <w:r>
        <w:rPr>
          <w:b/>
          <w:sz w:val="30"/>
          <w:szCs w:val="30"/>
        </w:rPr>
        <w:t>изменением</w:t>
      </w:r>
      <w:r>
        <w:rPr>
          <w:sz w:val="30"/>
          <w:szCs w:val="30"/>
        </w:rPr>
        <w:t xml:space="preserve"> количества и площади помещений, строительного объема и (или) общей площади здания, изменением вместимости, пропускной способности, </w:t>
      </w:r>
      <w:r>
        <w:rPr>
          <w:b/>
          <w:sz w:val="30"/>
          <w:szCs w:val="30"/>
        </w:rPr>
        <w:t>направления и (или) места расположения инженерных</w:t>
      </w:r>
      <w:r>
        <w:rPr>
          <w:sz w:val="30"/>
          <w:szCs w:val="30"/>
        </w:rPr>
        <w:t xml:space="preserve">, транспортных </w:t>
      </w:r>
      <w:r>
        <w:rPr>
          <w:b/>
          <w:sz w:val="30"/>
          <w:szCs w:val="30"/>
        </w:rPr>
        <w:t>коммуникаций (замена их участков)</w:t>
      </w:r>
      <w:r>
        <w:rPr>
          <w:sz w:val="30"/>
          <w:szCs w:val="30"/>
        </w:rPr>
        <w:t xml:space="preserve"> и сооружений на 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архитектуры и строительства Республики Беларусь от 10 мая 2011 г. № 17 установлен перечень видов работ и услуг, относящихся к 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, что если субъект хозяйствования планирует осуществлять (осуществляет) свою хозяйственную деятельность на арендуемой территории, используя здания и сооружения, предназначенные для иных целей (а именно, по новому назначению), то такая хозяйственная деятельность требует выполнения проектных и строительных работ по реконструкции территории объекта производственного назначения с возведением наземного склада хранения навалочных грузов </w:t>
        <w:br/>
        <w:t>(для обеспечения функционирования дробилок минерального и древесного сырья для исходных материалов и продукции), ливневой канализации для сбора поверхностных сточных вод, шумопоглащающих экранов. В этой связи следует отметить, что с учетом положений Закона</w:t>
      </w:r>
      <w:r>
        <w:rPr/>
        <w:t xml:space="preserve"> </w:t>
      </w:r>
      <w:r>
        <w:rPr>
          <w:sz w:val="30"/>
          <w:szCs w:val="30"/>
        </w:rPr>
        <w:t xml:space="preserve">Республики Беларусь «Об архитектурной, градостроительной и строительной деятельности в Республике Беларусь» и постановления Министерства архитектуры и строительства Республики Беларусь </w:t>
        <w:br/>
        <w:t xml:space="preserve">от 10 мая 2011 г. № 17 </w:t>
      </w:r>
      <w:r>
        <w:rPr>
          <w:b/>
          <w:sz w:val="30"/>
          <w:szCs w:val="30"/>
        </w:rPr>
        <w:t xml:space="preserve">такой объект (площадка, находящаяся на арендуемой территорий) является объектом строительства, вид строительной деятельности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реконструкция, для осуществления реконструкции обязательна разработка проектной документац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например, мобильные установки по производству продукции относятся к оборудованию. В случае, если субъектом хозяйствования на объектах осуществляется прием и хранение отходов, хранение продукции и т.д., в составе объекта производственного назначения они являются элементом производственно-технологического процесса и подлежат учету при разработке технологической части про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изложенного, эксплуатация объектов по использованию и объектов обезвреживания отходов на выделенных или арендуемых земельных участках (площадках) с наземными складами для хранения отходов и (или) продукции, соответствующим оборудованием для использования (производства продукции), обезвреживания отходов без разработки проектной документации, государственной экологической экспертизы такой документации, ввода таких объектов в эксплуатацию является нарушением законодательства, в том числе законодательства об охране окружающей сред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priroda.gov.by/ru/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4:00Z</dcterms:created>
  <dc:creator>user</dc:creator>
  <dc:description/>
  <dc:language>en-US</dc:language>
  <cp:lastModifiedBy>Андрей</cp:lastModifiedBy>
  <cp:lastPrinted>2020-07-31T17:15:00Z</cp:lastPrinted>
  <dcterms:modified xsi:type="dcterms:W3CDTF">2021-04-13T09:04:00Z</dcterms:modified>
  <cp:revision>2</cp:revision>
  <dc:subject/>
  <dc:title>Приложение 3</dc:title>
</cp:coreProperties>
</file>