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фик учебного процесса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валификации руководящих работников и специалистов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евраль-март 2022 г.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blHeader w:val="true"/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обучения</w:t>
            </w:r>
          </w:p>
        </w:tc>
      </w:tr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выполнению раздела «Охрана окружающей среды» в проектной документации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04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инающий эколог. Помощь специалисту в области охраны окружающей среды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0.0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дня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вазивные виды растений. Эффективные способы и методы борьбы с борщевиком Сосновского. Требования при удалении и обрезке деревьев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-11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еологическое и маркшейдерское обеспечение открытых горных работ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-18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6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оценки воздействия на окружающую среду в части воды, недр, растительного и животного мира, особо охраняемых природных территорий, земли (включая почвы)</w:t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-25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онно-управленческая деятельность по рациональному использованию природных ресурсов и охране окружающей среды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внедрение системы менеджмента окружающей среды в соответствии с требованиями СТБ ISO 14001-2017</w:t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выбора технологий обезжелезивания воды из подземных источников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щение с ртутьсодержащими отходами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едения журналов ПОД-9, ПОД-1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и особенности проведения общественных обсуждений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шаговый алгоритм ведения делопроизводства в организации в соответствии с законодательством. Правила оформления документов и их хранения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в области озеленения населенных пунктов, удаления, пересадки объектов растительного мира</w:t>
            </w:r>
          </w:p>
        </w:tc>
      </w:tr>
      <w:tr>
        <w:trPr>
          <w:trHeight w:val="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ования к мобильным установкам при переработке отходов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ведения первичной учетной документации в области охраны окружающей среды на предприятиях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ЫШЕНИЕ КВАЛИФИКАЦИИ</w:t>
            </w:r>
          </w:p>
        </w:tc>
      </w:tr>
      <w:tr>
        <w:trPr>
          <w:trHeight w:val="6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 производства: сбор, хранение и захоронение, перевозка, использование и обезвреживание</w:t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наблюдения в области охраны окружающей среды, рационального использования природных ресурсов</w:t>
            </w:r>
          </w:p>
        </w:tc>
      </w:tr>
      <w:tr>
        <w:trPr>
          <w:trHeight w:val="7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-04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Республики Беларусь «О государственной экологической экспертизе, стратегической оценке и оценке воздействия на окружающую среду»</w:t>
            </w:r>
          </w:p>
        </w:tc>
      </w:tr>
      <w:tr>
        <w:trPr>
          <w:trHeight w:val="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бора проб и проведение измерений в области охраны окружающей среды. Практические аспекты деятельности лабораторий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при планировании и осуществлении хозяйственной и иной деятельности, которая оказывает вредное воздействие на окружающую среду и относится к экологически опасной деятельности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18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ые скважины: конструкция и эксплуатация. Требования к техобслуживанию, реконструкции и ремонту. Ведение учета вод. Расчет зоны санитарной охраны (ЗСО)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проблемы обращения с отходами производства в медицинских учреждениях</w:t>
            </w:r>
          </w:p>
        </w:tc>
      </w:tr>
      <w:tr>
        <w:trPr>
          <w:trHeight w:val="7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здействия на окружающую среду в части атмосферного воздуха, озонового слоя, растительного и животного мира Красной книги Республики Беларусь, радиационного воздействия и проведения общественных обсуждений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-25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экологическая сертификация системы менеджмента окружающей среды на соответствие требованиям СТБ ISO 14001-2017</w:t>
            </w:r>
          </w:p>
        </w:tc>
      </w:tr>
      <w:tr>
        <w:trPr>
          <w:trHeight w:val="4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КУРСЫ (СЕМИНАРЫ)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составления проекта обоснования границ горного отвода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орядок ведения экологического паспорта предприятия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эксплуатации сооружений биологической очистки сточных вод</w:t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делопроизводства по новым правилам. Организация электронного документооборота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. Разработка документации. Пошаговый алгоритм действий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обильным установкам при переработке отходов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озеленения территорий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с отходами, образующимися при строительстве и реконструкции зданий и сооружений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едения журналов ПОД-9, ПОД-10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экологических требований при приемке объекта в эксплуатацию</w:t>
            </w:r>
          </w:p>
        </w:tc>
      </w:tr>
      <w:tr>
        <w:trPr>
          <w:trHeight w:val="4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щение с ртутьсодержащими отходами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ландшафтному проектированию малых архитектурных форм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В график могут вноситься корректировки, дополнения и изменения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учении могут принять участие все заинтересованные лица.</w:t>
      </w:r>
    </w:p>
    <w:p>
      <w:pPr>
        <w:pStyle w:val="Style2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руппа формируется и открывается на основании зарегистрированных </w:t>
        <w:br/>
        <w:t>в Центре заявок.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17 255 84 17                017 307 52 04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029 833 45 72                029 833 26 87</w:t>
      </w:r>
    </w:p>
    <w:p>
      <w:pPr>
        <w:pStyle w:val="Style20"/>
        <w:tabs>
          <w:tab w:val="clear" w:pos="708"/>
          <w:tab w:val="left" w:pos="1985" w:leader="none"/>
        </w:tabs>
        <w:ind w:left="-709" w:firstLine="283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E-mail: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metodotdel@oos.by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Веб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.oos.by</w:t>
        </w:r>
      </w:hyperlink>
    </w:p>
    <w:p>
      <w:pPr>
        <w:pStyle w:val="Style20"/>
        <w:tabs>
          <w:tab w:val="clear" w:pos="708"/>
          <w:tab w:val="left" w:pos="1985" w:leader="none"/>
        </w:tabs>
        <w:spacing w:lineRule="exact" w:line="260"/>
        <w:jc w:val="center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b/>
          <w:sz w:val="26"/>
          <w:szCs w:val="26"/>
        </w:rPr>
        <w:t xml:space="preserve">С К И Д К А!!! </w:t>
      </w:r>
      <w:r>
        <w:rPr>
          <w:sz w:val="26"/>
          <w:szCs w:val="26"/>
        </w:rPr>
        <w:t>При зачислении в группу трех и более человек из одной организации предусмотрено снижение стоимости обучения на 10%.</w:t>
      </w:r>
    </w:p>
    <w:p>
      <w:pPr>
        <w:pStyle w:val="Normal"/>
        <w:ind w:firstLine="709"/>
        <w:jc w:val="center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s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8:00Z</dcterms:created>
  <dc:creator>User</dc:creator>
  <dc:description/>
  <cp:keywords/>
  <dc:language>en-US</dc:language>
  <cp:lastModifiedBy>Радченко Екатерина Александровна</cp:lastModifiedBy>
  <cp:lastPrinted>2021-11-22T14:41:00Z</cp:lastPrinted>
  <dcterms:modified xsi:type="dcterms:W3CDTF">2022-01-17T09:17:00Z</dcterms:modified>
  <cp:revision>3</cp:revision>
  <dc:subject/>
  <dc:title>Министерство природных ресурсов и</dc:title>
</cp:coreProperties>
</file>