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юль-сентябрь 2021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-02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нормы и правила ЭкоНиП 17.01.06-001-2017 «Охрана окружающей среды и природопользования. Требования экологической безопасности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 – 0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при работе на ветроэнергетической установке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 – 0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 – 0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(обслуживание) и ведение государственного учета мелиоративных систем и отдельно расположенных гидротехнических сооружени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 – 0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нормы и правила ЭкоНиП 17.01.06-001-2017 «Охрана окружающей среды и природопользования. Требования экологической безопасност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 – 16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 – 23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 – 23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 – 30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 – 30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ющий эколог. Помощь специалисту в области охраны окружающей среды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орядок ведения экологического паспорта предприятия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ландшафтному проектированию малых архитектурных форм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управления и решение конфликтов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ный учет сточных вод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в области применения технического кодекса установившейся практики «Охрана окружающей среды и природопользование. Отходы. Правила обращения с коммунальными отходами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al media marketing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 – 06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 – 06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 – 06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 – 13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 – 13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 – 13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 – 27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 – 27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 – 27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в области обращения с отходами в медицинских мини организациях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проб сточных вод и обеспечение контроля соблюдения условий приема поверхностных сточных вод в сети дождевой канализации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мобильным установкам при переработке отходов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 оформление разрешительных документов в области охраны окружающей среды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ртутьсодержащими отходам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 – 10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ющий эколог. Помощь специалисту в области охраны окружающей среды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9 – 10.09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 – 10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нормы и правила ЭкоНиП 17.01.06-001-2017 «Охрана окружающей среды и природопользования. Требования экологической безопасности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 – 17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 – 17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– 0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– 0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– 0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ращения с ломом и отходами драгоценных металлов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ведения оценки воздействия на окружающую среду (ОВОС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работы по охране труда. Подготовка к проверке знаний и сдаче экзамена на компьютер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с обращениями граждан и юридических лиц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изменений и дополнений Закона Республики Беларусь «Об обращении с отходами». Практика применения подзаконных актов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распространения и численности борщевика Сосновского и других инвазивных видов растений</w:t>
            </w:r>
          </w:p>
        </w:tc>
      </w:tr>
    </w:tbl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формируется и открывается на основании зарегистрированных в Центре заяв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7 245 84 17                017 297 52 04</w:t>
      </w:r>
    </w:p>
    <w:p>
      <w:pPr>
        <w:pStyle w:val="Style20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9 833 45 72                029 833 26 87</w:t>
      </w:r>
    </w:p>
    <w:p>
      <w:pPr>
        <w:pStyle w:val="Style20"/>
        <w:tabs>
          <w:tab w:val="clear" w:pos="708"/>
          <w:tab w:val="left" w:pos="1985" w:leader="none"/>
        </w:tabs>
        <w:spacing w:lineRule="exact" w:line="260"/>
        <w:ind w:left="-709" w:firstLine="283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.oos.by</w:t>
        </w:r>
      </w:hyperlink>
    </w:p>
    <w:p>
      <w:pPr>
        <w:pStyle w:val="Style20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vanish/>
          <w:sz w:val="96"/>
          <w:szCs w:val="96"/>
        </w:rPr>
      </w:pPr>
      <w:r>
        <w:rPr>
          <w:b/>
          <w:sz w:val="28"/>
          <w:szCs w:val="28"/>
        </w:rPr>
        <w:t xml:space="preserve">С К И Д К А!!! </w:t>
      </w:r>
      <w:r>
        <w:rPr>
          <w:sz w:val="28"/>
          <w:szCs w:val="28"/>
        </w:rPr>
        <w:t>При зачислении в группу трех и более человек из одной организации предусмотрено снижение стоимости обучения на 10%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3:00Z</dcterms:created>
  <dc:creator>User</dc:creator>
  <dc:description/>
  <cp:keywords/>
  <dc:language>en-US</dc:language>
  <cp:lastModifiedBy>Радченко Екатерина Александровна</cp:lastModifiedBy>
  <cp:lastPrinted>2021-06-22T10:32:00Z</cp:lastPrinted>
  <dcterms:modified xsi:type="dcterms:W3CDTF">2021-06-25T08:02:00Z</dcterms:modified>
  <cp:revision>3</cp:revision>
  <dc:subject/>
  <dc:title>Министерство природных ресурсов и</dc:title>
</cp:coreProperties>
</file>