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фик учебного процесса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валификации руководящих работников и специалистов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прель-июнь 2022 г.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blHeader w:val="true"/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обучения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01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01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нормы и правила ЭкоНиП 17.01.06-001-2017 «Охрана окружающей среды и природопользования. Требования экологической безопасности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01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удит. Порядок проведения экологического аудита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раздела «Охрана окружающей среды» в проектной документации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инновационное развитие профессиональной деятельности бухгалтеров и экономистов бюджетных организаций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распространения и численности борщевика Сосновского и других инвазивных видов растений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ый учет сточных вод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системы менеджмента окружающей среды в соответствии с требованиями СТБ ISO 14001-2017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первичной учетной документации в области охраны окружающей среды на предприятиях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мобильным установкам при переработке отходов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овременного электронного архива в организации. Работа с архивами и архивными документами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едения журналов ПОД-9, ПОД-10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экологических требований при приемке объекта в эксплуатацию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3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дня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щение с объектами растительного мира. Современные требования к озеленению 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3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дня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инающий эколог. Помощь специалисту в области охраны окружающей среды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воздействия на окружающую среду в части атмосферного воздуха, озонового слоя, растительного и животного мира Красной книги Республики Беларусь, радиационного воздействия и проведения общественных обсуждений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и экологическая сертификация системы менеджмента окружающей среды на соответствие требованиям СТБ ISO 14001-2017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в области озеленения населенных пунктов, удаления, пересадки объектов растительного мира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шаговый алгоритм ведения делопроизводства в организации в соответствии с законодательством. Правила оформления документов и их хранения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екоторых вопросах нормирования сбросов химических и иных веществ в составе сточных вод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экологических требований при приемке объекта в эксплуатацию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мобильным установкам при переработке отходов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обенности проведения общественных обсуждений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едения журналов ПОД-9, ПОД-10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атмосферного воздуха и использование программного обеспечения по расчетам уровня загрязнения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Закона Республики Беларусь «О государственной экологической экспертизе, стратегической оценке и оценке воздействия на окружающую среду»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ребования к очистке, обезвреживанию и отведению сточных вод. Законодательные требования к отведению поверхностных сточных вод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инновационное развитие профессиональной деятельности бухгалтеров и экономистов бюджетных организаций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-24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-24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проб сточных вод и обеспечение контроля соблюдения условий приема поверхностных сточных вод в сети дождевой канализации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зработки и составления проекта обоснования границ горного отвода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экологических требований при приемке объекта в эксплуатацию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едения журналов ПОД-9, ПОД-10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порядок ведения экологического паспорта предприятия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делопроизводства по новым правилам. Организация электронного документооборота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едения первичной учетной документации в области охраны окружающей среды на предприятиях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мобильным установкам при переработке отходов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организации озеленения территорий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ение с ртутьсодержащими отходами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Создание современного электронного архива в организации. Работа с архивами и архивными документами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график могут вноситься корректировки, дополнения и изменения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учении могут принять участие все заинтересованные лица.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уппа формируется и открывается на основании зарегистрированных </w:t>
        <w:br/>
        <w:t>в Центре заявок.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17 255 84 17                017 307 52 04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29 833 45 72                029 833 26 87</w:t>
      </w:r>
    </w:p>
    <w:p>
      <w:pPr>
        <w:pStyle w:val="Style20"/>
        <w:tabs>
          <w:tab w:val="clear" w:pos="708"/>
          <w:tab w:val="left" w:pos="1985" w:leader="none"/>
        </w:tabs>
        <w:ind w:left="-709" w:firstLine="283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etodotdel@oos.b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еб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.oos.by</w:t>
        </w:r>
      </w:hyperlink>
    </w:p>
    <w:p>
      <w:pPr>
        <w:pStyle w:val="Style20"/>
        <w:tabs>
          <w:tab w:val="clear" w:pos="708"/>
          <w:tab w:val="left" w:pos="1985" w:leader="none"/>
        </w:tabs>
        <w:spacing w:lineRule="exact" w:line="260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vanish/>
          <w:sz w:val="96"/>
          <w:szCs w:val="96"/>
        </w:rPr>
      </w:pPr>
      <w:r>
        <w:rPr>
          <w:b/>
          <w:sz w:val="26"/>
          <w:szCs w:val="26"/>
        </w:rPr>
        <w:t xml:space="preserve">С К И Д К А!!! </w:t>
      </w:r>
      <w:r>
        <w:rPr>
          <w:sz w:val="26"/>
          <w:szCs w:val="26"/>
        </w:rPr>
        <w:t>При зачислении в группу трех и более человек из одной организации предусмотрено снижение стоимости обучения на 10%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1:00Z</dcterms:created>
  <dc:creator>User</dc:creator>
  <dc:description/>
  <cp:keywords/>
  <dc:language>en-US</dc:language>
  <cp:lastModifiedBy>Радченко Екатерина Александровна</cp:lastModifiedBy>
  <cp:lastPrinted>2021-11-22T14:41:00Z</cp:lastPrinted>
  <dcterms:modified xsi:type="dcterms:W3CDTF">2022-02-16T10:11:00Z</dcterms:modified>
  <cp:revision>3</cp:revision>
  <dc:subject/>
  <dc:title>Министерство природных ресурсов и</dc:title>
</cp:coreProperties>
</file>