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b/>
          <w:sz w:val="30"/>
          <w:szCs w:val="30"/>
        </w:rPr>
        <w:t>Результаты мониторинга промплощадки №4 свободной экономической зоны «Могилев» в 2021 году.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30"/>
          <w:szCs w:val="30"/>
        </w:rPr>
      </w:pPr>
      <w:r>
        <w:rPr>
          <w:b/>
          <w:sz w:val="30"/>
          <w:szCs w:val="30"/>
        </w:rPr>
        <w:t>13.01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(далее – лаборатория РЦАК)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6.01.2021 № 7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 xml:space="preserve">22.01.2021 </w:t>
      </w:r>
      <w:r>
        <w:rPr>
          <w:sz w:val="30"/>
          <w:szCs w:val="30"/>
        </w:rPr>
        <w:t>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28.01.2021 № 10-ВС, №11-ВС, №13-ВС).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На источнике №0019 выявлено превышения по углерода оксиду (протокол №12-ВС от 28.01.2021). </w:t>
      </w:r>
      <w:r>
        <w:rPr>
          <w:sz w:val="30"/>
        </w:rPr>
        <w:t>Общая сумма штрафов составила 8434,87руб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</w:rPr>
        <w:t>22.01.2021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 по ул. Перекопской г.Могилева. </w:t>
      </w:r>
      <w:r>
        <w:rPr>
          <w:sz w:val="30"/>
          <w:szCs w:val="30"/>
        </w:rPr>
        <w:t>По результатам исследований атмосферного воздуха  фактические значения максимальных разовых концентраций в исследованной точке соответствовали требованиям «Нормативы предельно-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ённых пунктов и мест массового отдыха населения», утвержденным Постановлением  Минздрава Республики Беларусь №113  от 08.11.2016г (далее – Нормативы).</w:t>
      </w:r>
    </w:p>
    <w:p>
      <w:pPr>
        <w:pStyle w:val="Normal"/>
        <w:spacing w:lineRule="auto" w:line="240"/>
        <w:rPr>
          <w:sz w:val="30"/>
          <w:lang w:val="en-US"/>
        </w:rPr>
      </w:pPr>
      <w:r>
        <w:rPr>
          <w:b/>
          <w:sz w:val="30"/>
        </w:rPr>
        <w:t>25.01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 не выявлено (протокол от 29.01.2021 № 14-ВС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январе 2021 год учреждением здравоохранения «Могилевский зональный центр гигиены и эпидемиологии» (далее – УЗ «Могилевский зональный ЦГЭ»  с привлечением лаборатории учреждения здравоохранения «Могилевский областной центр гигиены эпидемиологии и общественного здоровья» (далее –  УЗ «Могилевский ОблЦГЭ и ОЗ») проведены:</w:t>
      </w:r>
    </w:p>
    <w:p>
      <w:pPr>
        <w:pStyle w:val="Normal"/>
        <w:spacing w:lineRule="auto" w:line="240"/>
        <w:rPr/>
      </w:pPr>
      <w:r>
        <w:rPr>
          <w:sz w:val="30"/>
        </w:rPr>
        <w:t>29 января 2021 года</w:t>
      </w:r>
      <w:r>
        <w:rPr>
          <w:color w:val="FF0000"/>
          <w:sz w:val="30"/>
        </w:rPr>
        <w:t xml:space="preserve"> </w:t>
      </w:r>
      <w:r>
        <w:rPr>
          <w:sz w:val="30"/>
        </w:rPr>
        <w:t>и</w:t>
      </w:r>
      <w:r>
        <w:rPr>
          <w:bCs/>
          <w:sz w:val="30"/>
        </w:rPr>
        <w:t>змерения параметров физических факторов уровня звука</w:t>
      </w:r>
      <w:r>
        <w:rPr>
          <w:b/>
          <w:bCs/>
          <w:sz w:val="30"/>
        </w:rPr>
        <w:t>: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д. Новоселки, ул. Машаковка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 xml:space="preserve">По результатам измерений параметров физических факторов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</w:t>
      </w:r>
      <w:r>
        <w:rPr>
          <w:b/>
          <w:bCs/>
          <w:sz w:val="30"/>
        </w:rPr>
        <w:t xml:space="preserve">д. </w:t>
      </w:r>
      <w:r>
        <w:rPr>
          <w:sz w:val="30"/>
        </w:rPr>
        <w:t>Новоселки, ул. Машаковка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/>
      </w:pPr>
      <w:r>
        <w:rPr>
          <w:sz w:val="30"/>
        </w:rPr>
        <w:t>12 и 13 января 2021 года</w:t>
      </w:r>
      <w:r>
        <w:rPr>
          <w:color w:val="FF0000"/>
          <w:sz w:val="30"/>
        </w:rPr>
        <w:t xml:space="preserve"> </w:t>
      </w:r>
      <w:r>
        <w:rPr>
          <w:sz w:val="30"/>
        </w:rPr>
        <w:t>и</w:t>
      </w:r>
      <w:r>
        <w:rPr>
          <w:bCs/>
          <w:sz w:val="30"/>
        </w:rPr>
        <w:t>сследования воздуха населенных мест: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санитарно - защитной зоны участка №4 СЭЗ «Могилев», г. Могилев, пер. 2-й Весенний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г. Могилев, ул. Перекопская, 72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 допустимых концентраций, что соответствует требованиям Нормативов. </w:t>
      </w:r>
    </w:p>
    <w:p>
      <w:pPr>
        <w:pStyle w:val="Normal"/>
        <w:spacing w:lineRule="auto" w:line="240"/>
        <w:ind w:firstLine="708"/>
        <w:rPr/>
      </w:pPr>
      <w:r>
        <w:rPr>
          <w:b/>
          <w:sz w:val="30"/>
        </w:rPr>
        <w:t>25.01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9.01.2021 № 15-ВС).</w:t>
      </w:r>
    </w:p>
    <w:p>
      <w:pPr>
        <w:pStyle w:val="Normal"/>
        <w:spacing w:lineRule="auto" w:line="240"/>
        <w:ind w:hanging="0"/>
        <w:rPr/>
      </w:pPr>
      <w:r>
        <w:rPr>
          <w:sz w:val="30"/>
        </w:rPr>
        <w:t xml:space="preserve"> </w:t>
      </w:r>
      <w:r>
        <w:rPr>
          <w:sz w:val="30"/>
        </w:rPr>
        <w:tab/>
      </w:r>
      <w:r>
        <w:rPr>
          <w:b/>
          <w:sz w:val="30"/>
        </w:rPr>
        <w:t xml:space="preserve">26.01.2021 </w:t>
      </w:r>
      <w:r>
        <w:rPr>
          <w:sz w:val="30"/>
        </w:rPr>
        <w:t>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9.01.2021 № 16-ВС).</w:t>
      </w:r>
    </w:p>
    <w:p>
      <w:pPr>
        <w:pStyle w:val="Normal"/>
        <w:spacing w:lineRule="auto" w:line="240"/>
        <w:rPr/>
      </w:pPr>
      <w:r>
        <w:rPr>
          <w:b/>
          <w:sz w:val="30"/>
        </w:rPr>
        <w:t>26.01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9.01.2021 № 17-ВС).</w:t>
      </w:r>
    </w:p>
    <w:p>
      <w:pPr>
        <w:pStyle w:val="Normal"/>
        <w:spacing w:lineRule="auto" w:line="240"/>
        <w:rPr/>
      </w:pPr>
      <w:r>
        <w:rPr>
          <w:b/>
          <w:sz w:val="30"/>
        </w:rPr>
        <w:t>26.01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29.01.2021 № 18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</w:rPr>
        <w:t>26.01.2021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по переулку 2-й Весенний г. Могилев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ind w:firstLine="709"/>
        <w:rPr/>
      </w:pPr>
      <w:r>
        <w:rPr>
          <w:b/>
          <w:sz w:val="30"/>
          <w:szCs w:val="30"/>
        </w:rPr>
        <w:t>28.01.2021</w:t>
      </w:r>
      <w:r>
        <w:rPr/>
        <w:t xml:space="preserve"> </w:t>
      </w:r>
      <w:r>
        <w:rPr>
          <w:sz w:val="30"/>
          <w:szCs w:val="30"/>
        </w:rPr>
        <w:t>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:БПК5 -17 мг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- 6, ХПКcr -92,6 мг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 -30, СПАВ анионактивные – 0,537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 -0,1, формальдегид – 0,071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 – 0,02, нефтепродукты – 4,93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и ДК- 0,3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ротокол от 03.02.2021 №40-СВ)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По факту  превышения установленных нормативов, произведен, рассечёт вреда, причиненного окружающей среде сбросом недостаточно очищенных сточных вод в р.Вильчанка (р.Дегтярка), размер которого составил 4 285,05 рублей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роме этого в  соответствии с ч.1 ст.16.34 Кодекса об административных правонарушениях Республики Беларусь  Могилевской районной инспекцией природных ресурсов и охраны окружающей среды на юридическое лицо МУКП «Жилкомхоз»  наложен штраф 870  рублей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3.0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08.02.2021 № 24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3.0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  не выявлено (протокол от 09.02.2021 № 25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03.0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Мебелаин». По результатам проведенных замеров, превышений установленных нормативов допустимых выбросов загрязняющих веществ в атмосферный воздух   не выявлено (протокол от 09.02.2021 № 26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2 и 25 февраля 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в д.Новоселки Могилевского район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17.02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 не выявлено (протоколы от 19.02.2021 № 32-ВС и №33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7.0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9.02.2021 № 34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2.0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24.02.2021 и 25.02.2021 № № 35-ВС, 36-ВС, 37-ВС, 38-ВС).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24.0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  <w:tab/>
        <w:tab/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феврал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/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д. Новоселки, ул. Машаковка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змерений параметров физических факторов (протокол № 33/2/7 от 26 феврал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санитарно-защитной зоны участка №4 СЭЗ «Могилев», г. Могилев, м-н Гребенево, пер. 2-й Весенний;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жилой застройки участка №4 СЭЗ «Могилев», г. Могилев, ул. Перекопская, 72;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санитарно-защитной зоны участка № 4 СЭЗ «Могилев», аг. Вейно, ул. Пионерская, 9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 № 26-5/1564-1609 от 26.02.2021; № 26-5/1610-1769 от 26.02.2021; № 22-4/887-932 от 29.01.2021; № 22-4/933-1092 от 29.01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1.03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04.03.2021 № 42-ВС и №43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02.03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, превышений установленных нормативов допустимых выбросов загрязняющих веществ в атмосферный воздух  не выявлено (протоколы от 05.03.2021 № 44-ВС и № 43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</w:rPr>
        <w:t>02.03.2021 и 18.03.2021</w:t>
      </w:r>
      <w:r>
        <w:rPr>
          <w:sz w:val="30"/>
        </w:rPr>
        <w:t xml:space="preserve"> Филиалом «Могилевоблгидромет» проведены отборы проб атмосферного воздуха в районе д. Новоселки и д. Вильчицы Могилевского района. </w:t>
      </w:r>
      <w:r>
        <w:rPr>
          <w:sz w:val="30"/>
          <w:szCs w:val="30"/>
        </w:rPr>
        <w:t>По результатам исследований атмосферного воздуха  фактические значения максимальных разовых концентраций в исследованных точках соответствовали требованиям Нормативов.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03.2021</w:t>
      </w:r>
      <w:r>
        <w:rPr>
          <w:sz w:val="30"/>
          <w:szCs w:val="30"/>
        </w:rPr>
        <w:t xml:space="preserve"> 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 формальдегид – 0,13 мг/дм3 при ДК – 0,02 (протокол от 25.03.2021 №127-СВ).</w:t>
      </w:r>
    </w:p>
    <w:p>
      <w:pPr>
        <w:pStyle w:val="Normal"/>
        <w:spacing w:lineRule="auto" w:line="240"/>
        <w:rPr/>
      </w:pPr>
      <w:r>
        <w:rPr>
          <w:b/>
          <w:sz w:val="30"/>
        </w:rPr>
        <w:t>22.03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 «Кронохем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25.03.2021 № 53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3.03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 превышений установленных нормативов допустимых выбросов загрязняющих веществ в атмосферный воздухе не выявлено (протокол от 25.03.2021 № 52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24.03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9.03.2021, 30.03.2021, 02.04.2021 №2-ВС, № 56-ВС, №57-ВС, №58-ВС, №59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март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/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д. Новоселки, ул. Машаковка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змерений параметров физических факторов (протокол № 52/2/11 от 24 марта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санитарно-защитной зоны участка №4 СЭЗ «Могилев», д. Новоселки (около кладбища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г. Могилев, ул. Перекопская, 72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 № 26-5/1906-2065 от 17.03.2021; № 26-5/1860-1905 от 17.03.2021; № 22-5/2354-2449  от 31.03.2021; № 22-5/2324-2353 от 31.03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5.04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08.04.2021 № 62-ВС и №63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7.04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2.04.2021 № 66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07.04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12.04.2021 № 65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13 и 29.04.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в районе пер. Весенний и ул. Перекопская г. Могилев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16.04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0.04.2021  №72-ВС, №74-ВС, №73-ВС) На источнике №0007 выявлено превышения по азота диоксиду (протокол №71-ВС от 20.04.2021). </w:t>
      </w:r>
      <w:r>
        <w:rPr>
          <w:sz w:val="30"/>
        </w:rPr>
        <w:t>Общая сумма штрафов составила 9130,53 руб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16.04.2021</w:t>
      </w:r>
      <w:r>
        <w:rPr>
          <w:sz w:val="30"/>
          <w:szCs w:val="30"/>
        </w:rPr>
        <w:t xml:space="preserve"> 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:БПК5 -24,1 мгО2/дм3 при ДК- 6, ХПКcr -98,5 мгО2/дм3 при ДК -30, формальдегид – 0,045 мг/дм3 при ДК – 0,02, нефтепродукты – 1,1 мг/дм3 при ДК- 0,3 мг/дм3 (протокол от 23.04.2021 №170-СВ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6.04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8.04.2021 № 76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30.04.2021</w:t>
      </w:r>
      <w:r>
        <w:rPr/>
        <w:t xml:space="preserve"> </w:t>
      </w:r>
      <w:r>
        <w:rPr>
          <w:sz w:val="30"/>
          <w:szCs w:val="30"/>
        </w:rPr>
        <w:t xml:space="preserve">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.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ревышения допустимых концентраций (ДК) по  БПК-5 – 8 мгО2/дм3 при ДК- 6,  , ХПКcr -42 мгО2/дм3 при ДК -30, СПАВ анионактивные – 0,198 мг/дм3 при ДК -0,1, формальдегид – 0,067 мг/дм3 при ДК – 0,02 (протокол  от 05.05.2021 № 183- СВ).</w:t>
      </w:r>
      <w:r>
        <w:rPr/>
        <w:t xml:space="preserve">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фактам превышения  установленных нормативов ДК  от 18.03.2021, 16.04.2021, 30.04.2021, начат административный процесс, а также устанавливается вред, причиненный окружающей среде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апрел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/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д. Новоселки, ул. Машаковка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змерений параметров физических факторов (протокол № 95/2/13 от 30 апрел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жилой застройки  зоны участка №4 СЭЗ «Могилев», д. Новоселки 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д.Вильчицы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 № 26-5/3853-4004 от 29.04.2021; № 26-5/3808-3852 от 29.04.2021;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spacing w:lineRule="auto" w:line="240"/>
        <w:rPr/>
      </w:pPr>
      <w:r>
        <w:rPr>
          <w:b/>
          <w:sz w:val="30"/>
        </w:rPr>
        <w:t>05.05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12.05.2021 № 81-ВС).</w:t>
      </w:r>
    </w:p>
    <w:p>
      <w:pPr>
        <w:pStyle w:val="Normal"/>
        <w:spacing w:lineRule="auto" w:line="240"/>
        <w:rPr/>
      </w:pPr>
      <w:r>
        <w:rPr>
          <w:b/>
          <w:sz w:val="30"/>
        </w:rPr>
        <w:t>05.05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2.05.2021 № 82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6.05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12.05.2021 № 84-ВС и №83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19.05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21.05.2021 №21-ВС).</w:t>
      </w:r>
      <w:r>
        <w:rPr>
          <w:sz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1.05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28.5.2021 № 92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1 и 28.05.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в районе д. Новоселки и д. Вильчицы Могилевского район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8.05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02.06.2021 и от 03.06.2021  №96-ВС, №95-ВС, №94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31.05.2021,  28.06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  <w:tab/>
        <w:tab/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 (протоколы от 08.06.2021 № 244-СВ, от 05.07.2021 № 293-СВ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ма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/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д. Новоселки, ул. Машаковка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змерений параметров физических факторов (протокол № 101/2/16 от 06 ма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санитарно-защитной зоны участка №4 СЭЗ «Могилев», г.Могилев, пер. 2-й Весенний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г. Могилев, ул. Перекопская, 72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 № 26-5/4521-4564 от 24.05.2021; № 26-5/4565-4716 от 24.05.2021; № 26-5/5166-5209 от 07.06.2021; № 26-5/5210-5362 от 08.06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16.06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1.06.2021 №98-ВС, № 100-ВС, №99-ВС, №101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17.06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22.06.2021 № 102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7.06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4.06.2021 № 103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1.06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28.06.2021 № 105-ВС).</w:t>
      </w:r>
    </w:p>
    <w:p>
      <w:pPr>
        <w:pStyle w:val="Normal"/>
        <w:spacing w:lineRule="auto" w:line="240"/>
        <w:rPr/>
      </w:pPr>
      <w:r>
        <w:rPr>
          <w:b/>
          <w:sz w:val="30"/>
        </w:rPr>
        <w:t>21.06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8.06.2021 № 104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</w:rPr>
        <w:t>15 и 22.06.2021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в районе д. Новоселки Могилевского района и пер.2-й Весенний г. Могилев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июн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/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д. Новоселки, ул. Машаковка, д.4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змерений параметров физических факторов (протокол № 141/2/18 от 11 июн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, д.4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 зоны участка №4 СЭЗ «Могилев», д. Новоселки, ул.Машаковка, д.76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 зоны участка №4 СЭЗ «Могилев», д. Новоселки, ул.Машаковка, д.48а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д.Вильчицы, ул.Полевая, вблизи д.2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 № 26-5/6582-6625 от 13.07.2021; № 26-5/6626-6777 от 13.07.2021; № 26-5/6125-6168 от 24.06.2021; № 26-5/6169-6320 от 24.06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6.07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12.07.2021 № 115-ВС и № 116-ВС).</w:t>
      </w:r>
    </w:p>
    <w:p>
      <w:pPr>
        <w:pStyle w:val="Normal"/>
        <w:spacing w:lineRule="auto" w:line="240"/>
        <w:rPr/>
      </w:pPr>
      <w:r>
        <w:rPr>
          <w:b/>
          <w:sz w:val="30"/>
        </w:rPr>
        <w:t>14.07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0.07.2021 № 118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14.07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20.07.2021 № 117-ВС)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19.07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6.06.2021 №119-ВС, № 122-ВС, №121-ВС, №120-ВС, от 27.07.2021 № 5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30"/>
        </w:rPr>
        <w:t>08.07.2021 и 20.07.2021</w:t>
      </w:r>
      <w:r>
        <w:rPr>
          <w:sz w:val="30"/>
        </w:rPr>
        <w:t xml:space="preserve"> Филиалом «Могилевоблгидромет» проведены отборы проб атмосферного воздуха в районе ул. Перекопская г.Могилева и д. Вильчицы Могилевского района. </w:t>
      </w:r>
      <w:r>
        <w:rPr>
          <w:sz w:val="30"/>
          <w:szCs w:val="30"/>
        </w:rPr>
        <w:t xml:space="preserve">По результатам исследований атмосферного воздуха  фактические значения максимальных разовых концентраций в исследованных точках соответствовали требованиям Нормативов.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1.07.201-22.07.2021</w:t>
      </w:r>
      <w:r>
        <w:rPr>
          <w:sz w:val="30"/>
        </w:rPr>
        <w:t xml:space="preserve"> УЗ «Могилевский зональный ЦГЭ» с привлечением лаборатории УЗ «Могилевский ОблЦГЭ и ОЗ» проведены и</w:t>
      </w:r>
      <w:r>
        <w:rPr>
          <w:rStyle w:val="FontStyle16"/>
          <w:b w:val="false"/>
          <w:spacing w:val="20"/>
          <w:sz w:val="30"/>
          <w:szCs w:val="30"/>
        </w:rPr>
        <w:t>сследования</w:t>
      </w:r>
      <w:r>
        <w:rPr>
          <w:rStyle w:val="FontStyle16"/>
          <w:b w:val="false"/>
          <w:sz w:val="30"/>
          <w:szCs w:val="30"/>
        </w:rPr>
        <w:t xml:space="preserve"> концентраций веществ в атмосферном воздухе, на границе жилой застройки, прилегающей к участку №4 СЭЗ «Могилев» </w:t>
      </w:r>
      <w:r>
        <w:rPr>
          <w:sz w:val="30"/>
        </w:rPr>
        <w:t>д. Новоселки, ул. Машаковка, д.48а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сследований атмосферного воздуха (протокол № 26-5/7206-7357 от 29.07.2021) установлено, что среднесуточная концентрация азота диоксида превышало ПДК в 1,62 раз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30"/>
          <w:szCs w:val="30"/>
        </w:rPr>
        <w:t>29.07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03.07.2021 № 130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30.07.2021, 23.08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  <w:tab/>
        <w:tab/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.</w:t>
      </w:r>
    </w:p>
    <w:p>
      <w:pPr>
        <w:pStyle w:val="Normal"/>
        <w:spacing w:lineRule="auto" w:line="240"/>
        <w:rPr/>
      </w:pPr>
      <w:r>
        <w:rPr>
          <w:sz w:val="30"/>
        </w:rPr>
        <w:t>В июле 2021 год УЗ «Могилевский зональный ЦГЭ» с привлечением лаборатории УЗ «Могилевский ОблЦГЭ и ОЗ» проведены исследования воздуха населенных мест: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на границе санитарно – санитарно защитной зоны участка №4 СЭЗ «Могилев», д. Вильчицы, вблизи кладбища;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на границе жилой застройки участка №4 СЭЗ «Могилев», д. Новоселки, ул. Машаковка, д. 48А;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на границе жилой застройки участка №4 СЭЗ «Могилев», д. Новоселки, ул. Машаковка, д. 50Б;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на границе санитарно – защитной зоны участка №4 СЭЗ «Могилев», аг. Вейно, вблизи д. 9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(протокол № 26-5/160</w:t>
        <w:softHyphen/>
        <w:t>7205 от 04.08.2021; № 26-5/7672-7721 от 19.08.2021; № 26-5/7722-7897 от 19.08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9.08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3.08.2021 № 131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11.08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13.08.2021 №135-ВС, от 16.08.2021 №133-ВС и №134-ВС, от 20.08.2021 №8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16.08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8.08.2021 №136-ВС).</w:t>
      </w:r>
      <w:r>
        <w:rPr>
          <w:sz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</w:rPr>
        <w:t>25.08.2021</w:t>
      </w:r>
      <w:r>
        <w:rPr>
          <w:sz w:val="30"/>
        </w:rPr>
        <w:t xml:space="preserve"> </w:t>
      </w:r>
      <w:r>
        <w:rPr>
          <w:sz w:val="30"/>
          <w:szCs w:val="30"/>
        </w:rPr>
        <w:t>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7.08.2021 № 140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5.08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7.08.2021 № 139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8.08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27.08.2021 № 141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</w:rPr>
        <w:t>12 и 30.08.2021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в районе д. Новоселки Могилевского района и пер.2-й Весенний г. Могилев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30.08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30.08.2021 № 142-ВС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август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/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д. Новоселки, ул. Машаковка, д.4);</w:t>
      </w:r>
    </w:p>
    <w:p>
      <w:pPr>
        <w:pStyle w:val="Normal"/>
        <w:spacing w:lineRule="auto" w:line="240"/>
        <w:rPr/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/>
      </w:pPr>
      <w:r>
        <w:rPr>
          <w:sz w:val="30"/>
        </w:rPr>
        <w:t>По результатам измерений параметров физических факторов (протокол № 222/2/29 от 25 августа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, д.4; граница жилой застройки, аг. Вейно, ул. Пионерская, д.9 не превышал допустимый уровень, установленный для дневного времени суток требованиями СНПиГН «Шум на рабочих местах, в транспортных средствах, в помещениях жилых, общественных зданий и на территории жилой застройки», утвержденным Постановлением министерством здравоохранения Республики Беларусь № 115 от 16.11.2011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жилой застройки  зоны участка №4 СЭЗ «Могилев», д. Новоселки, ул.Машаковка, д.50б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санитарно-защитной зоны участка №4 СЭЗ «Могилев», г. Могилев, м-н Гребенево, пер. 2-й Весенний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г.Могилев, ул. Перекопская, д.72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 № 26-5/7722-7897 от 19.08.2021; № 26-5/9207-9258 от 03.09.2021; № 26-5/9259-9442 от 03.09.2021; № 26-5/9023-9198 от 28.08.2021, №26-5/8973-9022 от 26.08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06.09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08.09.2021 №144-ВС, №145-ВС, №146-ВС, №147-ВС, от 13.09.2021 №10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17.09.2021</w:t>
      </w:r>
      <w:r>
        <w:rPr>
          <w:sz w:val="30"/>
          <w:szCs w:val="30"/>
        </w:rPr>
        <w:t xml:space="preserve"> 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: БПК5 -15,1 мгО2/дм3 при ДК- 6, ХПКcr -65.2 мгО2/дм3 при ДК -30, взвешенные вещества – 43,8</w:t>
      </w:r>
      <w:r>
        <w:rPr/>
        <w:t xml:space="preserve"> </w:t>
      </w:r>
      <w:r>
        <w:rPr>
          <w:sz w:val="30"/>
          <w:szCs w:val="30"/>
        </w:rPr>
        <w:t>мг/дм3 при ДК-20, нефтепродукты – 0,71 мг/дм3 при ДК- 0,3 мг/дм3,  СПАВ анионоактивные – 0,198 мг/дм3 при ДК-0,1, формальдегид – 0,148 мг/дм3 при ДК – 0,02, аммоний-ион – 0,785 мг/дм3 при ДК – 0,54 (протокол от 22.09.2021 №407-СВ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7.09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30.09.2021 № 151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9.09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ый воздухе не выявлено (протокол от 04.10.2021 № 154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9.09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04.10.2021 № 153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30.09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06.10.2021 № 155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14 и 28 сентября 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в д. Новоселки и в районе ж/д ветки вблизи д.Вильчицы Могилевского района. </w:t>
      </w: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2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8.10.2021 № 157-ВС).</w:t>
      </w:r>
    </w:p>
    <w:p>
      <w:pPr>
        <w:pStyle w:val="Normal"/>
        <w:spacing w:lineRule="auto" w:line="240"/>
        <w:rPr>
          <w:sz w:val="30"/>
          <w:lang w:val="en-US"/>
        </w:rPr>
      </w:pPr>
      <w:r>
        <w:rPr>
          <w:b/>
          <w:sz w:val="30"/>
          <w:szCs w:val="30"/>
        </w:rPr>
        <w:t>14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8.10.2021 №158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18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  <w:tab/>
        <w:tab/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0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5.10.2021 №160-ВС, №159-ВС).</w:t>
      </w:r>
      <w:r>
        <w:rPr>
          <w:sz w:val="30"/>
        </w:rPr>
        <w:t xml:space="preserve"> 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1.10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6.10.2021 № 163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1.10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ом воздухе не выявлено (протокол от 26.10.2021 № 161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1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6.10.2021 № 162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6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8.10.2021 № 164-ВС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6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28.10.2021 № 165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  <w:szCs w:val="30"/>
        </w:rPr>
        <w:t>27.10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8.10.2021 №166-ВС, от 08.11.2021 №22-ВС).</w:t>
      </w:r>
      <w:r>
        <w:rPr>
          <w:sz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8.11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10.11.2021 № 169-ВС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сентябр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д. Новоселки, ул. Машаковка, д.4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По результатам измерений параметров физических факторов (протокол № 250/2/30 от 20 сентябр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, д.4; граница жилой застройки, аг. Вейно, ул. Пионерская, д.9 не превышал допустимый уровень, установленный для дневного времени суток требованиями Гигиеническими нормативами «Показатели безопасного и безвредного шумового воздействия на человека», утвержденного постановлением Совета Министров Республики Беларусь 25.01.2021 № 37.</w:t>
      </w:r>
    </w:p>
    <w:p>
      <w:pPr>
        <w:pStyle w:val="Normal"/>
        <w:spacing w:lineRule="auto" w:line="240"/>
        <w:rPr>
          <w:rStyle w:val="FontStyle16"/>
          <w:spacing w:val="20"/>
        </w:rPr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 xml:space="preserve">на границе жилой застройки зоны участка №4 СЭЗ «Могилев», </w:t>
      </w:r>
      <w:bookmarkStart w:id="0" w:name="_Hlk94383902"/>
      <w:r>
        <w:rPr>
          <w:sz w:val="30"/>
        </w:rPr>
        <w:t>д. Новоселки, ул. Машаковка, д.46а</w:t>
      </w:r>
      <w:bookmarkEnd w:id="0"/>
      <w:r>
        <w:rPr>
          <w:sz w:val="30"/>
        </w:rPr>
        <w:t>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д. Вильчицы, ул. Полевая, д.2а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 xml:space="preserve">По результатам исследований атмосферного воздуха (протоколы № 26-5/10147-10322 и № 26-5/10097-10146 от 13.10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spacing w:lineRule="auto" w:line="240"/>
        <w:rPr/>
      </w:pPr>
      <w:bookmarkStart w:id="1" w:name="_Hlk94387830"/>
      <w:bookmarkEnd w:id="1"/>
      <w:r>
        <w:rPr>
          <w:b/>
          <w:sz w:val="30"/>
        </w:rPr>
        <w:t>15 и 29 октября 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по ул. Перекопской г. Могилева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rPr>
          <w:sz w:val="30"/>
        </w:rPr>
      </w:pPr>
      <w:bookmarkStart w:id="2" w:name="_Hlk94387830"/>
      <w:bookmarkEnd w:id="2"/>
      <w:r>
        <w:rPr>
          <w:sz w:val="30"/>
        </w:rPr>
        <w:t>В октябр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д. Новоселки, ул. Машаковка, д.4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По результатам измерений параметров физических факторов (протокол № 291/2/36 от 28 октябр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, д.4; граница жилой застройки, аг. Вейно, ул. Пионерская, д.9 не превышал допустимый уровень, установленный для дневного времени суток требованиями Гигиеническими нормативами «Показатели безопасного и безвредного шумового воздействия на человека», утвержденного постановлением Совета Министров Республики Беларусь 25.01.2021 № 37.</w:t>
      </w:r>
    </w:p>
    <w:p>
      <w:pPr>
        <w:pStyle w:val="Normal"/>
        <w:spacing w:lineRule="auto" w:line="240"/>
        <w:rPr/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санитарно-защитной зоны участка №4 СЭЗ «Могилев», г. Могилев, ул. Перекопская, 79</w:t>
      </w:r>
      <w:bookmarkStart w:id="3" w:name="_Hlk94384947"/>
      <w:r>
        <w:rPr>
          <w:sz w:val="30"/>
        </w:rPr>
        <w:t>;</w:t>
      </w:r>
      <w:bookmarkEnd w:id="3"/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30"/>
          <w:szCs w:val="20"/>
        </w:rPr>
      </w:pPr>
      <w:r>
        <w:rPr>
          <w:sz w:val="30"/>
        </w:rPr>
        <w:t>на границе санитарно-защитной зоны участка № 4 СЭЗ «Могилев», аг. Вейно, ул. Пионерская, 9;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жилой застройки зоны участка №4 СЭЗ «Могилев», д. Новоселки, ул. Машаковка, д.50б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По результатам исследований атмосферного воздуха (</w:t>
      </w:r>
      <w:bookmarkStart w:id="4" w:name="_Hlk94385080"/>
      <w:r>
        <w:rPr>
          <w:sz w:val="30"/>
        </w:rPr>
        <w:t>протоколы № 26-5/10987-11036 и № 26-5/11037-11212 от 03.11.2021</w:t>
      </w:r>
      <w:bookmarkEnd w:id="4"/>
      <w:r>
        <w:rPr>
          <w:sz w:val="30"/>
        </w:rPr>
        <w:t xml:space="preserve">; протоколы № 26-5/11415-11466 и № 26-5/11467-11650 от 09.11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Cs/>
          <w:sz w:val="30"/>
        </w:rPr>
        <w:t>4 и 11 ноября 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по пер.2-й Весенний и ул. Перекопской г. Могилева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17.11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3.11.2021 </w:t>
      </w:r>
      <w:bookmarkStart w:id="5" w:name="_Hlk94381166"/>
      <w:r>
        <w:rPr>
          <w:sz w:val="30"/>
          <w:szCs w:val="30"/>
        </w:rPr>
        <w:t>№171-ВС</w:t>
      </w:r>
      <w:bookmarkEnd w:id="5"/>
      <w:r>
        <w:rPr>
          <w:sz w:val="30"/>
          <w:szCs w:val="30"/>
        </w:rPr>
        <w:t>, №172-ВС, №173-ВС, №174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22.11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ы от 24.11.2021 № 175-ВС и № 176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9.11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02.12.2021 № 177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29.11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ом воздухе не выявлено (протокол от 02.12.2021 № 178-ВС)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30"/>
          <w:szCs w:val="20"/>
        </w:rPr>
      </w:pPr>
      <w:r>
        <w:rPr>
          <w:sz w:val="30"/>
        </w:rPr>
        <w:t>В ноябре 2021 год УЗ «Могилевский зональный ЦГЭ» с привлечением лаборатории УЗ «Могилевский ОблЦГЭ и ОЗ» проведены</w:t>
      </w:r>
      <w:r>
        <w:rPr>
          <w:rStyle w:val="FontStyle14"/>
          <w:sz w:val="30"/>
          <w:szCs w:val="30"/>
        </w:rPr>
        <w:t xml:space="preserve"> и</w:t>
      </w:r>
      <w:r>
        <w:rPr>
          <w:rStyle w:val="FontStyle16"/>
          <w:b w:val="false"/>
          <w:spacing w:val="20"/>
          <w:sz w:val="30"/>
          <w:szCs w:val="30"/>
        </w:rPr>
        <w:t>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жилой застройки зоны участка №4 СЭЗ «Могилев», г. Могилев, ул. Перекопская, 72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санитарно-защитной зоны участка № 4 СЭЗ «Могилев», аг. Вейно, ул. Пионерская.</w:t>
      </w:r>
    </w:p>
    <w:p>
      <w:pPr>
        <w:pStyle w:val="Normal"/>
        <w:spacing w:lineRule="auto" w:line="240"/>
        <w:rPr>
          <w:sz w:val="30"/>
          <w:lang w:val="en-US"/>
        </w:rPr>
      </w:pPr>
      <w:r>
        <w:rPr>
          <w:sz w:val="30"/>
        </w:rPr>
        <w:t xml:space="preserve">По результатам исследований атмосферного воздуха (протоколы № 26-5/13045-13236 и № 26-5/12991-13044 от 09.12.2021, протокол № 26-5/12530-12721 от 30.11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 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9.11.2021</w:t>
      </w:r>
      <w:r>
        <w:rPr>
          <w:sz w:val="30"/>
          <w:szCs w:val="30"/>
        </w:rPr>
        <w:t xml:space="preserve"> МУКП «Жилкомхоз осуществлялся сброс сточных вод в р.Вильчанка с превышением допустимых концентраций загрязняющих веществ, установленных в разрешении на специальное водопользование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роведенные измерения сточных вод показали превышения в них допустимых концентраций (ДК) по следующим загрязняющим веществам: БПК5 -7,2 мгО2/дм3 при ДК- 6, ХПКcr -53,5 мгО2/дм3 при ДК -30, формальдегид – 0,134 мг/дм3 при ДК – 0,02, аммоний-ион – 1,6 мг/дм3 при ДК – 0,54, нефтепродукты – 1,84 мг/дм3 при ДК- 0,3 мг/дм3,  СПАВ анионоактивные – 0,234 мг/дм3 при ДК-0,1,  (протокол от 06.12.2021 №524-С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6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08.12.2021 № 178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7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ВМГ Индустри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09.12.2021 № 180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09.12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Мебелаин». По результатам проведенных замеров, превышений установленных нормативов допустимых выбросов загрязняющих веществ в атмосферном воздухе не выявлено (протокол от 14.12.2021 № 181-ВС).</w:t>
      </w:r>
    </w:p>
    <w:p>
      <w:pPr>
        <w:pStyle w:val="Normal"/>
        <w:spacing w:lineRule="auto" w:line="240"/>
        <w:rPr>
          <w:sz w:val="30"/>
        </w:rPr>
      </w:pPr>
      <w:r>
        <w:rPr>
          <w:b/>
          <w:sz w:val="30"/>
        </w:rPr>
        <w:t>09.12.2021</w:t>
      </w:r>
      <w:r>
        <w:rPr>
          <w:sz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ООО «Кронохем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3.12.2021 № 182-ВС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09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14.12.2021 № 183-ВС)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15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 от 20.12.2021 </w:t>
      </w:r>
      <w:bookmarkStart w:id="6" w:name="_Hlk94381609"/>
      <w:r>
        <w:rPr>
          <w:sz w:val="30"/>
          <w:szCs w:val="30"/>
        </w:rPr>
        <w:t>№184-ВС</w:t>
      </w:r>
      <w:bookmarkEnd w:id="6"/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15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 «Кроноспан ОСБ». По результатам проведенных замеров, превышений установленных нормативов допустимых выбросов загрязняющих веществ в атмосферный воздух не выявлено (протокол от 20.12.2021 № 185-ВС).</w:t>
      </w:r>
    </w:p>
    <w:p>
      <w:pPr>
        <w:pStyle w:val="Normal"/>
        <w:spacing w:lineRule="auto" w:line="240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16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лабораторией РЦАК проведены отборы проб выбросов загрязняющих веществ в атмосферный воздух на источниках выбросов в атмосферный воздух ИООО «Омск Карбон Могилев». По результатам проведенных замеров превышений установленных нормативов допустимых выбросов загрязняющих веществ в атмосферный воздух не выявлено (протоколы от 27.12.2021 </w:t>
      </w:r>
      <w:bookmarkStart w:id="7" w:name="_Hlk94381375"/>
      <w:r>
        <w:rPr>
          <w:sz w:val="30"/>
          <w:szCs w:val="30"/>
        </w:rPr>
        <w:t>№32-ВС</w:t>
      </w:r>
      <w:bookmarkEnd w:id="7"/>
      <w:r>
        <w:rPr>
          <w:sz w:val="30"/>
          <w:szCs w:val="30"/>
        </w:rPr>
        <w:t>, №34-ВС, №33-ВС, от 24.12.2021 №187-ВС, №186-ВС, №188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bCs/>
          <w:sz w:val="30"/>
        </w:rPr>
        <w:t>16 и 30 ноября 2021 года</w:t>
      </w:r>
      <w:r>
        <w:rPr>
          <w:sz w:val="30"/>
        </w:rPr>
        <w:t xml:space="preserve"> Филиалом «Могилевоблгидромет» проведены отборы проб атмосферного воздуха на границе жилой зоны д. Новоселки </w:t>
      </w:r>
      <w:r>
        <w:rPr>
          <w:sz w:val="30"/>
          <w:szCs w:val="30"/>
        </w:rPr>
        <w:t>Могилевского района и</w:t>
      </w:r>
      <w:r>
        <w:rPr>
          <w:sz w:val="30"/>
        </w:rPr>
        <w:t xml:space="preserve"> пер.2-й Весенний г. Могилева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результатам исследований атмосферного воздуха фактические значения максимальных разовых концентраций в исследованной точке соответствовали требованиям Нормативов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В декабре 2021 год УЗ «Могилевский зональный ЦГЭ» с привлечением лаборатории УЗ «Могилевский ОблЦГЭ и ОЗ» проведены:</w:t>
      </w:r>
    </w:p>
    <w:p>
      <w:pPr>
        <w:pStyle w:val="Normal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  <w:t>1.Измерения параметров физических факторов уровня звука: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пер. Весенний, д.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г. Могилев, ул. Перекопская, д. 72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д. Новоселки, ул. Машаковка, д.4)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территории участка № 4 СЭЗ «Могилев» (граница жилой застройки, аг. Вейно, ул. Пионерская, д.9)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По результатам измерений параметров физических факторов (протокол № 379/2/43 от 31 декабря 2021 года), эквивалентный и максимальный уровень звука в измеренных/контрольных точках: граница жилой застройки, г. Могилев, пер. Весенний, д.2; граница жилой застройки, г. Могилев, ул. Перекопская, д. 72; граница жилой застройки, д. Новоселки, ул. Машаковка, д.4; граница жилой застройки, аг. Вейно, ул. Пионерская, д.9 не превышал допустимый уровень, установленный для дневного времени суток требованиями Гигиеническими нормативами «Показатели безопасного и безвредного шумового воздействия на человека», утвержденного постановлением Совета Министров Республики Беларусь 25.01.2021 № 37.</w:t>
      </w:r>
    </w:p>
    <w:p>
      <w:pPr>
        <w:pStyle w:val="Normal"/>
        <w:spacing w:lineRule="auto" w:line="240"/>
        <w:rPr/>
      </w:pPr>
      <w:r>
        <w:rPr>
          <w:rStyle w:val="FontStyle14"/>
          <w:sz w:val="30"/>
          <w:szCs w:val="30"/>
        </w:rPr>
        <w:t>2</w:t>
      </w:r>
      <w:r>
        <w:rPr>
          <w:rStyle w:val="FontStyle14"/>
          <w:b/>
          <w:sz w:val="30"/>
          <w:szCs w:val="30"/>
        </w:rPr>
        <w:t xml:space="preserve">. </w:t>
      </w:r>
      <w:r>
        <w:rPr>
          <w:rStyle w:val="FontStyle16"/>
          <w:b w:val="false"/>
          <w:spacing w:val="20"/>
          <w:sz w:val="30"/>
          <w:szCs w:val="30"/>
        </w:rPr>
        <w:t>Исследования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воздуха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населенных</w:t>
      </w:r>
      <w:r>
        <w:rPr>
          <w:rStyle w:val="FontStyle16"/>
          <w:b w:val="false"/>
          <w:sz w:val="30"/>
          <w:szCs w:val="30"/>
        </w:rPr>
        <w:t xml:space="preserve"> </w:t>
      </w:r>
      <w:r>
        <w:rPr>
          <w:rStyle w:val="FontStyle16"/>
          <w:b w:val="false"/>
          <w:spacing w:val="20"/>
          <w:sz w:val="30"/>
          <w:szCs w:val="30"/>
        </w:rPr>
        <w:t>мест:</w:t>
      </w:r>
    </w:p>
    <w:p>
      <w:pPr>
        <w:pStyle w:val="Normal"/>
        <w:spacing w:lineRule="auto" w:line="240"/>
        <w:rPr/>
      </w:pPr>
      <w:r>
        <w:rPr>
          <w:sz w:val="30"/>
        </w:rPr>
        <w:t>на границе санитарно-защитной зоны участка №4 СЭЗ «Могилев», г. Могилев, м-н Гребенево, пер. 2-й Весенний;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  <w:t>на границе жилой застройки участка №4 СЭЗ «Могилев», г. Могилев, ул. Перекопская, 72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</w:rPr>
        <w:t>По результатам исследований атмосферного воздуха (протоколы № 26-5/13414-13467 и № 26-5/13468-13659 от 17.12.2021) фактические значения максимальных разовых концентраций и величины среднесуточных значений определяемых веществ в исследованных точках не превышают величину максимальной разовой и среднесуточной предельных допустимых концентраций, что соответствует требованиям Нормативов.</w:t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28.12.2021</w:t>
      </w:r>
      <w:r>
        <w:rPr>
          <w:sz w:val="30"/>
          <w:szCs w:val="30"/>
        </w:rPr>
        <w:t xml:space="preserve"> по заявке Могилевского областного комитета природных ресурсов и охраны окружающей среды Могилевской областной лабораторией аналитического контроля ГУ «Республиканский центр аналитического контроля в области охраны окружающей среды» проведен отбор проб сточных вод на выпуске с очистных сооружений МУКП «Жилкомхоз в р.Вильчанка. </w:t>
        <w:tab/>
        <w:tab/>
        <w:tab/>
        <w:t>В отобранных пробах сточных вод превышения допустимых концентраций   загрязняющих веществ, установленных в разрешении на специальное водопользование не установлено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 xml:space="preserve">По данному факту превышений установленных нормативов </w:t>
      </w:r>
      <w:r>
        <w:rPr>
          <w:b/>
          <w:sz w:val="30"/>
          <w:szCs w:val="30"/>
        </w:rPr>
        <w:t>17.09.2021, 29.11.2021</w:t>
      </w:r>
      <w:r>
        <w:rPr>
          <w:sz w:val="30"/>
          <w:szCs w:val="30"/>
        </w:rPr>
        <w:t xml:space="preserve"> начат административный процесс, а также устанавливается размер вреда, причиненного окружающей среде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29"/>
      <w:shd w:fill="FFFFFF" w:val="clear"/>
    </w:rPr>
  </w:style>
  <w:style w:type="character" w:styleId="1">
    <w:name w:val="Основной текст1"/>
    <w:qFormat/>
    <w:rPr>
      <w:rFonts w:cs="Times New Roman"/>
      <w:sz w:val="29"/>
      <w:szCs w:val="29"/>
      <w:shd w:fill="FFFFFF" w:val="clear"/>
    </w:rPr>
  </w:style>
  <w:style w:type="character" w:styleId="2">
    <w:name w:val="Основной текст2"/>
    <w:qFormat/>
    <w:rPr>
      <w:rFonts w:cs="Times New Roman"/>
      <w:sz w:val="29"/>
      <w:szCs w:val="29"/>
      <w:shd w:fill="FFFFFF" w:val="clear"/>
    </w:rPr>
  </w:style>
  <w:style w:type="character" w:styleId="3">
    <w:name w:val="Основной текст3"/>
    <w:qFormat/>
    <w:rPr>
      <w:rFonts w:cs="Times New Roman"/>
      <w:sz w:val="29"/>
      <w:szCs w:val="29"/>
      <w:shd w:fill="FFFFFF" w:val="clear"/>
    </w:rPr>
  </w:style>
  <w:style w:type="character" w:styleId="4">
    <w:name w:val="Основной текст4"/>
    <w:qFormat/>
    <w:rPr>
      <w:rFonts w:cs="Times New Roman"/>
      <w:sz w:val="29"/>
      <w:szCs w:val="2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 Знак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lang w:val="en-ZA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780" w:after="0"/>
      <w:ind w:hanging="0"/>
      <w:jc w:val="center"/>
    </w:pPr>
    <w:rPr>
      <w:sz w:val="2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8:00Z</dcterms:created>
  <dc:creator>Воздушный отдел</dc:creator>
  <dc:description/>
  <cp:keywords/>
  <dc:language>en-US</dc:language>
  <cp:lastModifiedBy>Радченко Екатерина Александровна</cp:lastModifiedBy>
  <cp:lastPrinted>2021-02-15T14:10:00Z</cp:lastPrinted>
  <dcterms:modified xsi:type="dcterms:W3CDTF">2022-02-01T08:06:00Z</dcterms:modified>
  <cp:revision>3</cp:revision>
  <dc:subject/>
  <dc:title>Заместителю управляющего делами облисполкома, начальнику отдела по работе с обращениями граждан</dc:title>
</cp:coreProperties>
</file>