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15"/>
          <w:sz w:val="24"/>
          <w:szCs w:val="24"/>
        </w:rPr>
        <w:t>ОБЩЕСТВЕННОЕ УВЕДОМЛ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тся о том, ч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ое акционерное общество «Мстиславльле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в соответствии с уставом или фамилия, собственное имя, отчество (если таковое</w:t>
      </w:r>
      <w:r>
        <w:rPr>
          <w:rFonts w:cs="Times New Roman" w:ascii="Times New Roman" w:hAnsi="Times New Roman"/>
          <w:i/>
          <w:color w:val="FFFFFF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</w:rPr>
        <w:t>имеет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3453, Могилевская обл., г. Мстиславль, ул. Энгельса, д. 8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индивидуального предпринимателя, осуществляющего (планирующего осуществлять) деятельность, связанную с эксплуатацией объектов, оказывающих комплексное воздействие на окружающую среду; почтовый и электронный адреса, номера телефонов и фак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ло заявление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гилевский областной комитет природных ресурсов и охраны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органа выдачи комплексного природоохранного разреш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ей среды</w:t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получение комплексного природоохранного разрешения на эксплуатацию объе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крытое акционерное общество «Мстиславльлен»    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краткая характеристика деятельности: дата ввода в эксплуатацию, последней реконструкции, производственная специализация, выходная продукция, установленная мощность, характер воздействия на компоненты природной сред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одит первичную переработку стланцевой льняной трес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 длинное и короткое льноволокно. Годовое производство составляет: длинное волокно 280 тн., Короткое волокно 930 т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деятельности Открытое акционерное общество «Мстиславльлен»     в атмосферу выбрасывается 107,964135 т/год загрязняющих веществ от 15 стационарных источников выбросов, находящихся на 1 площадке. Предприятие относится к IV категории объекта воздействия на атмосферный возду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хозяйственно-питьевые нужды, нужды промышленности и иные нужды используются подземные и поверхностные воды. Добыча подземных вод осуществляется из 1 скважины, планируемый объем добычи составляет 45,5 м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предприятии образуется 23 вида отходов (неопасные; 1, 3, 4 классы опасности). На захоронение направляется 7 видов отходов общей массой 34,976 тонн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-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место нахождения эксплуатируемых природопользователем объек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явлением на получение комплексного природоохранного разреш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ое акционерное общество «Мстиславльлен»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природопользова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осуществлять деятельность на основании данного разрешения до 202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обеспечению экологической безопас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рганизовано   обращение   с   отходами   производства   согласно   природоохранному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sz w:val="16"/>
          <w:szCs w:val="20"/>
        </w:rPr>
        <w:t>(принятые и планируемые меры и мероприятия по охране окружающей среды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онодательству.   Проводится   раздельный   сбор   отходов   производства,   передач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sz w:val="16"/>
          <w:szCs w:val="20"/>
        </w:rPr>
        <w:t>рациональному использованию природных ресурсов, сокращению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бранных   вторичных   материальных   ресурсов   в   сторонние   организации   дл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отходов производства: организация производственного контроля в обла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ния, обезвреживания.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охраны окружающей сред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и замечания по заявлению на полу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ое акционерное общество «Мстиславльлен»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ного природоохранного разрешения представляются в электронной форме в орган выдачи комплексного природоохранного разрешения по адрес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гилевский областной комитет природных ресурсов и охраны окружающей среды,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ok_proos@mogilev.b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электронный адре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 проведения общественных обсуждений заявления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 __11 декабря_2020___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5 января 2021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9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9"/>
      <w:spacing w:val="0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5"/>
      <w:w w:val="97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bCs/>
      <w:w w:val="99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9"/>
      <w:spacing w:val="0"/>
      <w:w w:val="99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b/>
      <w:bCs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9"/>
      <w:spacing w:val="0"/>
      <w:w w:val="99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Hps">
    <w:name w:val="hps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A.Gaimanova</dc:creator>
  <dc:description/>
  <cp:keywords/>
  <dc:language>en-US</dc:language>
  <cp:lastModifiedBy>User</cp:lastModifiedBy>
  <cp:lastPrinted>2020-12-10T14:54:00Z</cp:lastPrinted>
  <dcterms:modified xsi:type="dcterms:W3CDTF">2020-12-14T08:20:00Z</dcterms:modified>
  <cp:revision>2</cp:revision>
  <dc:subject/>
  <dc:title/>
</cp:coreProperties>
</file>