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  <w:t>О работе по наведению порядка на земле</w:t>
      </w:r>
    </w:p>
    <w:p>
      <w:pPr>
        <w:pStyle w:val="Normal"/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  <w:t>В целях выполнения поручений Совета Министров Республики Беларусь в Могилевской области в 2016 году был принят и реализован ряд организационных и практических мер по наведению порядка на земле и благоустройству территорий населенных пунктов.</w:t>
      </w:r>
    </w:p>
    <w:p>
      <w:pPr>
        <w:pStyle w:val="Normal"/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  <w:t>На основании показателей, установленных республиканским планом мероприятий по наведению порядка на земле в 2016 году, областным, городскими и районными исполнительными комитетами были разработаны, утверждены и реализованы региональные планы мероприятий по наведению порядка на земле и благоустройству территорий населенных пунктов на 2016 год.</w:t>
      </w:r>
    </w:p>
    <w:p>
      <w:pPr>
        <w:pStyle w:val="Normal"/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  <w:t>Данные мероприятия включали комплекс работ по наведению порядка и благоустройству территорий населенных пунктов, сельскохозяйственных объектов, садоводческих товариществ, гаражных и иных потребительских кооперативов, кладбищ и мемориальных комплексов, зон и мест отдыха на водных объектах и особо охраняемых природных территориях, территорий лесного фонда, вдоль автомобильных и железных дорог, а также включали комплекс работ по содержанию и эксплуатации объектов захоронения отходов, внутрихозяйственных карьеров и други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дводя итоги работы области по наведению порядка на земле за 2016 год, необходимо отметить, что данная работа была значительно активизирован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rPr/>
      </w:pPr>
      <w:r>
        <w:rPr>
          <w:rFonts w:eastAsia="Calibri"/>
          <w:sz w:val="30"/>
          <w:szCs w:val="30"/>
          <w:lang w:eastAsia="en-US"/>
        </w:rPr>
        <w:t>В целом по области 2016 году ликвидировано 2 115 несанкционированных мест размещения отходов общим объемом 5 030,6 м</w:t>
      </w:r>
      <w:r>
        <w:rPr>
          <w:rFonts w:eastAsia="Calibri"/>
          <w:sz w:val="30"/>
          <w:szCs w:val="30"/>
          <w:vertAlign w:val="superscript"/>
          <w:lang w:eastAsia="en-US"/>
        </w:rPr>
        <w:t>3</w:t>
      </w:r>
      <w:r>
        <w:rPr>
          <w:rFonts w:eastAsia="Calibri"/>
          <w:sz w:val="30"/>
          <w:szCs w:val="30"/>
          <w:lang w:eastAsia="en-US"/>
        </w:rPr>
        <w:t>, оборудовано 146 контейнерных площадок с раздельным сбором отходов</w:t>
      </w:r>
    </w:p>
    <w:p>
      <w:pPr>
        <w:pStyle w:val="Normal"/>
        <w:spacing w:lineRule="auto" w:line="240" w:before="0" w:after="0"/>
        <w:ind w:firstLine="851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производственных объектах сельскохозяйственных организаций, разработанному комитетом по сельскому хозяйству и продовольствию облисполкома, на 46 машинных дворах проведен ремонт мастерских, гаражей, постов мойки, обновление фасадов зданий; ремонт ограждения проведен на 57 машинных дворах. Обустроено 69 площадок для стоянки рабочей техники, хранения сезонной техники, металлолома, утильных шин и т.д. Проведен снос 57 непригодных и неэксплуатируемых помещений сельскохозяйственных организаций, рекультивация и вовлечение в хозяйственный оборот 39,89 га освободившихся после сноса земель.</w:t>
      </w:r>
    </w:p>
    <w:p>
      <w:pPr>
        <w:pStyle w:val="Normal"/>
        <w:spacing w:lineRule="auto" w:line="240" w:before="0" w:after="0"/>
        <w:ind w:firstLine="851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 начала года вовлечено в хозяйственный оборот 3882 га неиспользуемых земель в сельских населенных пунктах, в том числе распахано 1678 га, произведена вырубка и раскорчевка земель, занятых садами – 213 га и древесно-кустарниковой растительностью – 282 га, рекультивировано после сноса пустующих и ветхих домов 140 га, передано в состав лесного фонда 236 га, окошено 1333 га пустующих участков.</w:t>
      </w:r>
    </w:p>
    <w:p>
      <w:pPr>
        <w:pStyle w:val="Normal"/>
        <w:shd w:fill="FFFFFF" w:val="clear"/>
        <w:spacing w:lineRule="auto" w:line="240" w:before="0" w:after="0"/>
        <w:ind w:right="-1" w:firstLine="851"/>
        <w:contextualSpacing/>
        <w:rPr/>
      </w:pPr>
      <w:r>
        <w:rPr>
          <w:rFonts w:eastAsia="Calibri"/>
          <w:sz w:val="30"/>
          <w:szCs w:val="30"/>
          <w:lang w:eastAsia="en-US"/>
        </w:rPr>
        <w:t>Рекультивировано 25 мини-полигонов твердых коммунальных отходов, 32 отработанных внутрихозяйственных карьера на площади 27,9 га, на территории лесного фонда проведены рубки промежуточного пользования на площади 2 770,6 га, удалено 2 132 м</w:t>
      </w:r>
      <w:r>
        <w:rPr>
          <w:rFonts w:eastAsia="Calibri"/>
          <w:sz w:val="30"/>
          <w:szCs w:val="30"/>
          <w:vertAlign w:val="superscript"/>
          <w:lang w:eastAsia="en-US"/>
        </w:rPr>
        <w:t>3</w:t>
      </w:r>
      <w:r>
        <w:rPr>
          <w:rFonts w:eastAsia="Calibri"/>
          <w:sz w:val="30"/>
          <w:szCs w:val="30"/>
          <w:lang w:eastAsia="en-US"/>
        </w:rPr>
        <w:t xml:space="preserve"> опасных деревьев, в придорожных полосах убрано 181,8 м</w:t>
      </w:r>
      <w:r>
        <w:rPr>
          <w:rFonts w:eastAsia="Calibri"/>
          <w:sz w:val="30"/>
          <w:szCs w:val="30"/>
          <w:vertAlign w:val="superscript"/>
          <w:lang w:eastAsia="en-US"/>
        </w:rPr>
        <w:t>3</w:t>
      </w:r>
      <w:r>
        <w:rPr>
          <w:rFonts w:eastAsia="Calibri"/>
          <w:sz w:val="30"/>
          <w:szCs w:val="30"/>
          <w:lang w:eastAsia="en-US"/>
        </w:rPr>
        <w:t xml:space="preserve"> мусора, произведена реконструкция и восстановление 21 объекта мелиоративных систем на площади 2 783,9 га, в целях восстановления плодородия почв в области внесено 6,66 млн. тонн органических удобрений,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 положительной стороны необходимо отметить принятые в 2016 году меры по наведению и поддержанию порядка на земле в Быховском, Мстиславском и Чериковском районах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днако, несмотря на высокую эффективность реализации в 2016 году мероприятий республиканского плана по наведению порядка на земле и выполнения соответствующих областных показателей, в области по-прежнему выявляются факты нарушений требований содержания территорий населенных пунктов, внутрихозяйственных карьеров и объектов захоронения отходов, в сельскохозяйственных организациях продолжают устанавливаться факты беспорядка и бесхозяйственности. </w:t>
      </w:r>
    </w:p>
    <w:p>
      <w:pPr>
        <w:pStyle w:val="Style13"/>
        <w:spacing w:before="0" w:after="0"/>
        <w:contextualSpacing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        </w:t>
      </w:r>
      <w:r>
        <w:rPr>
          <w:rFonts w:eastAsia="Calibri"/>
          <w:sz w:val="30"/>
          <w:szCs w:val="30"/>
          <w:lang w:eastAsia="en-US"/>
        </w:rPr>
        <w:t>Несмотря на то, что в области многое сделано для создания условий для сбора, в том числе и раздельного сбора, твердых коммунальных отходов,</w:t>
      </w:r>
      <w:r>
        <w:rPr>
          <w:sz w:val="30"/>
          <w:szCs w:val="30"/>
        </w:rPr>
        <w:t xml:space="preserve"> к сожалению, не все граждане осознают необходимость поддержания в чистоте дворовых территорий, территорий общего пользования, мест отдыха. Имеют место случаи размещения отходов возле контейнеров, на остановочных пунктах, вдоль автомобильных дорог, в лесных массивах, прилегающих к садоводческим товариществам. В целях наведения порядка в текущем году будут проводиться субботники, акции по уборке территорий. </w:t>
      </w:r>
    </w:p>
    <w:p>
      <w:pPr>
        <w:pStyle w:val="Style13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этой связи не лишним будет напомнить, что в соответствии с частью 2 статьи 15.63 Кодекса Республики Беларусь об административных правонарушениях нарушение требований законодательства об обращении с отходами влечет наложение штрафа на физическое лицо в размере от пяти до пятидесяти базовых величин, на индивидуального предпринимателя - до двухсот базовых величин, а на юридическое лицо - до тысячи базовых величин.</w:t>
      </w:r>
    </w:p>
    <w:p>
      <w:pPr>
        <w:pStyle w:val="Normal1"/>
        <w:ind w:firstLine="720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В соответствии с постановлением Совета Министров Республики Беларусь от 21 мая 2015г. № 428 «О некоторых вопросах наведения порядка на земле» облисполкомом на основании предложений от всех заинтересованных областных служб и горрайисполкомов установлены показатели наведения порядка на земле на территории Могилевской области на 2017 год, состоящие из более чем из 70 мероприятий. Также в области разработаны и утверждены соответствующие районные и городские региональные планы мероприятий на 2017 год, где для каждого из мероприятий установлены конкретные сроки исполнения и ответственные лица.</w:t>
      </w:r>
    </w:p>
    <w:p>
      <w:pPr>
        <w:pStyle w:val="Normal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8:00Z</dcterms:created>
  <dc:creator>mashburo</dc:creator>
  <dc:description/>
  <cp:keywords/>
  <dc:language>en-US</dc:language>
  <cp:lastModifiedBy>Admin</cp:lastModifiedBy>
  <cp:lastPrinted>2017-03-09T10:29:00Z</cp:lastPrinted>
  <dcterms:modified xsi:type="dcterms:W3CDTF">2017-03-13T13:25:00Z</dcterms:modified>
  <cp:revision>4</cp:revision>
  <dc:subject/>
  <dc:title>МIНIСТЭРСТВА ПРЫРОДНЫХ </dc:title>
</cp:coreProperties>
</file>