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Наведение порядка – дело общее</w:t>
      </w:r>
    </w:p>
    <w:p>
      <w:pPr>
        <w:pStyle w:val="Normal"/>
        <w:ind w:firstLine="851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дним из актуальных вопросов в нашей стране, которому уделяется серьезное внимание, является вопрос наведения и поддержания порядка на земле и благоустройства территорий населенных пунктов. Часто говорится о том, что чистота и порядок в нашей стране является своеобразным брэндом и поводом для гордости.</w:t>
      </w:r>
    </w:p>
    <w:p>
      <w:pPr>
        <w:pStyle w:val="Normal"/>
        <w:ind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Ежегодно в республике реализуются региональные мероприятия по наведению порядка и благоустройству в населенных пунктах, на сельскохозяйственных объектах, на территории лесного фонда, особенно рядом с садоводческими товариществами и местами отдыха, в полосах отвода автомобильных и железных дорог, на объектах захоронения твердых коммунальных отходов и других объектах. Проведение таких работ контролируется областным штабом по наведению порядка. Рабочая группа в составе представителей Могилевского областного комитета природных ресурсов и охраны окружающей среды, землеустроительной службы облисполкома, учреждения здравоохранения «Могилевский областной центр гигиены, эпидемиологии и общественного здоровья», управления внутренних дел облисполкома, управления жилищно-коммунального хозяйства облисполкома, комитета по сельскому хозяйству и продовольствию облисполкома, учреждения «Могилевское областное управление Министерства по чрезвычайным ситуациям Республики Беларусь» систематически проводит обследования территорий области и информирует о выявленных недостатках руководство городов и районов. Надо сказать, что большая часть выявленных недостатков оперативно устраняется. В результате за последние годы ситуация в этой сфере существенно улучшилась. </w:t>
      </w:r>
    </w:p>
    <w:p>
      <w:pPr>
        <w:pStyle w:val="1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Однако, к сожалению, не все граждане сознают необходимость поддержания в чистоте не только своей, но и чужой территории. К примеру, только в октябре прошлого год при проведении месячника по наведению порядка на земле в нашей области ликвидировано 1 363 свалки (около 2 тыс.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) мусора, от очистки территорий вывезено 17,5 тыс.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мусора, очищено более 5 тыс. км автомобильных и железных дорог. В целом в ходе месячника работы по наведению порядка и благоустройству области были проведены на 1,9 тыс. территорий населенных пунктов, на 995 объектах сельского хозяйства, 367 промышленных и 814 частных предприятиях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30"/>
          <w:szCs w:val="30"/>
          <w:lang w:val="ru-RU"/>
        </w:rPr>
        <w:t>В течение года контролирующими службами области в ходе осуществления контроля за выполнением работ по наведению порядка на земле и благоустройству территорий населенных пунктов проведено более 123 тыс. обследований объектов. Для устранения выявленных нарушений выдано более 18 тыс. актов-предписаний, составлено более 8 тыс. протоколов, наложено штрафов на сумму 6,4 млрд. руб., предъявлено 125 претензий на сумму 1,2 млрд. руб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  <w:lang w:val="ru-RU"/>
        </w:rPr>
        <w:t>В текущем году работа по наведению и поддержанию порядка продолжается. Заместителем Премьер-министра Республики Беларусь Русым М.И. утвержден республиканский план мероприятий по наведению порядка на земле. Решением Могилевского областного исполнительного комитета от 23 февраля 2016 г. № 8-1 установлены показатели наведения порядка на земле на территории Могилевской области в 2016 году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  <w:lang w:val="ru-RU"/>
        </w:rPr>
        <w:t>Для контроля за выполнением республиканского плана мероприятий по наведению порядка на земле в 2016 году, утвержденного Заместителем Премьер-министра Республики Беларусь Русым М.И., и показателей наведения порядка на земле, утвержденных решением Могилевского областного исполнительного комитета 23 февраля 2016 года, в нашей области создана областная рабочая группа и разработан график выездов этой группы во все районы области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  <w:lang w:val="ru-RU"/>
        </w:rPr>
        <w:t>В состав группы входят представители Могилевского областного комитета природных ресурсов и охраны окружающей среды, управления жилищно-коммунального хозяйства облисполкома, землеустроительной службы облисполкома, комитета по сельскому хозяйству и продовольствию облисполкома, учреждения здравоохранения «Могилевский областной центр гигиены, эпидемиологии и общественного здоровья», управления внутренних дел облисполкома, учреждения «Могилевское областное управление Министерства по чрезвычайным ситуациям Республики Беларусь»</w:t>
      </w:r>
    </w:p>
    <w:p>
      <w:pPr>
        <w:pStyle w:val="Normal"/>
        <w:ind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9"/>
      <w:shd w:fill="FFFFFF" w:val="clear"/>
    </w:rPr>
  </w:style>
  <w:style w:type="character" w:styleId="Style16">
    <w:name w:val="Основной текст Знак"/>
    <w:qFormat/>
    <w:rPr>
      <w:sz w:val="30"/>
    </w:rPr>
  </w:style>
  <w:style w:type="character" w:styleId="3">
    <w:name w:val="Основной текст (3)_"/>
    <w:qFormat/>
    <w:rPr>
      <w:rFonts w:ascii="CordiaUPC" w:hAnsi="CordiaUPC" w:cs="CordiaUPC"/>
      <w:sz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6" w:before="0" w:after="660"/>
    </w:pPr>
    <w:rPr>
      <w:sz w:val="29"/>
      <w:szCs w:val="20"/>
      <w:lang w:val="ru-RU"/>
    </w:rPr>
  </w:style>
  <w:style w:type="paragraph" w:styleId="21">
    <w:name w:val="Основной текст2"/>
    <w:basedOn w:val="Normal"/>
    <w:qFormat/>
    <w:pPr>
      <w:shd w:fill="FFFFFF" w:val="clear"/>
      <w:spacing w:lineRule="exact" w:line="336"/>
    </w:pPr>
    <w:rPr>
      <w:rFonts w:eastAsia="Times New Roman"/>
      <w:sz w:val="28"/>
      <w:szCs w:val="28"/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3"/>
      <w:jc w:val="right"/>
    </w:pPr>
    <w:rPr>
      <w:rFonts w:ascii="CordiaUPC" w:hAnsi="CordiaUPC" w:cs="CordiaUPC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22:00Z</dcterms:created>
  <dc:creator>user</dc:creator>
  <dc:description/>
  <cp:keywords/>
  <dc:language>en-US</dc:language>
  <cp:lastModifiedBy>Admin</cp:lastModifiedBy>
  <cp:lastPrinted>2016-03-04T16:35:00Z</cp:lastPrinted>
  <dcterms:modified xsi:type="dcterms:W3CDTF">2016-03-23T05:27:00Z</dcterms:modified>
  <cp:revision>5</cp:revision>
  <dc:subject/>
  <dc:title>Обоснование принятия решения облисполкома « о сроках сбора брусники и клюквы»</dc:title>
</cp:coreProperties>
</file>