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3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exact" w:line="280"/>
              <w:ind w:right="-143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наведении порядка на земле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-14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firstLine="708"/>
        <w:rPr/>
      </w:pPr>
      <w:r>
        <w:rPr>
          <w:szCs w:val="30"/>
        </w:rPr>
        <w:t>Во втором квартале 2015 года в области продолжена работа по выполнению поручений, содержащихся в распоряжении Главы Администрации Президента Республики Беларусь от 18 марта 2015 года № 28ра, а также заданий областного и региональных планов мероприятий по наведению порядка на земле и благоустройству территорий населе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30"/>
          <w:szCs w:val="30"/>
          <w:lang w:val="ru-RU"/>
        </w:rPr>
        <w:t xml:space="preserve">Областной рабочей группой, </w:t>
      </w:r>
      <w:r>
        <w:rPr>
          <w:bCs/>
          <w:sz w:val="30"/>
          <w:szCs w:val="30"/>
          <w:lang w:val="ru-RU"/>
        </w:rPr>
        <w:t xml:space="preserve">согласно утвержденному графику, проведены проверки хода выполнения работ во всех районах области. </w:t>
      </w:r>
    </w:p>
    <w:p>
      <w:pPr>
        <w:pStyle w:val="Normal"/>
        <w:ind w:firstLine="708"/>
        <w:jc w:val="both"/>
        <w:rPr>
          <w:szCs w:val="30"/>
          <w:lang w:val="ru-RU"/>
        </w:rPr>
      </w:pPr>
      <w:r>
        <w:rPr>
          <w:bCs/>
          <w:sz w:val="30"/>
          <w:szCs w:val="30"/>
          <w:lang w:val="ru-RU"/>
        </w:rPr>
        <w:t>В ходе обследований отмечено, что в</w:t>
      </w:r>
      <w:r>
        <w:rPr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результате принятых местными исполнительными комитетами, штабами и заинтересованными службами и ведомствами организационных и практических мер в целом по области обеспечено выполнение заданий мероприятий, установленных областным планом.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боты по наведению и поддержанию элементарного порядка проводились на всех сельскохозяйственных объектах.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ены работы по ограждению 81 животноводческой фермы (30 %), установлено 29 контейнеров для сбора ТКО (43 %).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течение отчетного периода на машинных дворах обустроено     62 площадки для временного хранения металлолома и 51 – для хранения шин (106%).</w:t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ходе работ по наведению порядка в полосах отвода автомобильных и железных дорог организациями РУП «Могилевавтодор» за отчетный период 2015 года в снегозащитных насаждениях вырублено более 17,7 тыс. шт. сухих, аварийных, поврежденных и больных деревьев, удалено 269,03 га кустарника, полосы отвода автодорог очищены от мусора на площади 8,7 тыс.га</w:t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ми КУП «Могилевоблдорстрой» в полосах отвода местных автодорог вырублено 2,3 тыс. сухих и аварийных деревьев,    127,6 га кустарника, расположенного ближе 4 метров от кромки проезжей части. Полосы отвода автодорог очищены от мусора на площади 1,5 тыс.га</w:t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Железнодорожной службой области проведены работы по очистке полосы отвода от древесно-кустарниковой  растительности на площади 264,5 га, от захламленности и мусора на площади 90 га, проведены рубки ухода и санитарные рубки на площади 17 га, в полосе отвода ликвидировано 37 несанкционированных свалок мусор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 xml:space="preserve">В надлежащем состоянии поддерживаются все 2235 мемориальных комплексов (100%), мест боевой и воинской славы, захоронений воинов и партизан Великой Отечественной войны, а также захоронений в местах массовой гибели гражданского населения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/>
        </w:rPr>
        <w:t>На территории лесного фонда вдоль автомобильных и железных дорог, возле населенных пунктов, садоводческих товариществ, санаторно-оздоровительных учреждений проведены рубки ухода и санитарные рубки на площади 1,3 тыс. га, работы по очистке от захламленности выполнены на площади 358 га (102%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/>
        </w:rPr>
        <w:t>Выполнены работы по рекультивации 25 мини-полигонов и          26 площадок временного складирования ТКО (42 % и 18 % от годового задания соответственно).</w:t>
      </w:r>
    </w:p>
    <w:p>
      <w:pPr>
        <w:pStyle w:val="Normal2"/>
        <w:ind w:firstLine="708"/>
        <w:jc w:val="both"/>
        <w:rPr/>
      </w:pPr>
      <w:r>
        <w:rPr>
          <w:sz w:val="30"/>
        </w:rPr>
        <w:t>С целью привлечения молодежи к участию в работах по благоустройству и озеленению населенных пунктов в апреле-мае     2015 года в Могилевской области запланированы акции: «Молодежь за чистоту городов и сел», «Мой двор - моя забота», «Чистый берег» и др. 4 апреля 2015 года в Климовичском  и Могилевском районах будет произведена посадка яблоневых деревьев, что станет стартом молодежной областной акции «Сады Мира».</w:t>
      </w:r>
    </w:p>
    <w:p>
      <w:pPr>
        <w:pStyle w:val="Normal2"/>
        <w:jc w:val="both"/>
        <w:rPr/>
      </w:pPr>
      <w:r>
        <w:rPr>
          <w:sz w:val="30"/>
        </w:rPr>
        <w:tab/>
        <w:t>В газете «Могилевские ведомости»  в рубрике «Наведем порядок» опубликована статья «Не надо бороться за чистоту, надо убирать»; в  рубрика «Актуально» статья «Благоустройство – процесс непрерывный». «Вестник Могилева» в рубрике «Все на субботник» разместил информацию о подготовке общегородского субботника «Подниколье - парк будущего». Районные СМИ так же публиковали  информацию по вопросам благоустройства и наведения надлежащего порядка на земле в своих тематических рубриках.</w:t>
      </w:r>
    </w:p>
    <w:p>
      <w:pPr>
        <w:pStyle w:val="Normal2"/>
        <w:ind w:firstLine="708"/>
        <w:jc w:val="both"/>
        <w:rPr/>
      </w:pPr>
      <w:r>
        <w:rPr>
          <w:sz w:val="30"/>
        </w:rPr>
        <w:t>На телеканалах «Беларусь-1» и «Беларусь-2» в 2015 году вышли в эфир следующие материалы по этой тематике: кронирование деревьев; наведение порядка на автодорогах; благоустройство силами местных жителей; рациональное использование земельных участков; план ремонта дворовых территорий (передачи «Навіны-рэгіён», «Деревенька», «Дети асфальта», «В городе Бобруйске»); наведение порядка на кладбищах; программа ремонта дорог; реконструкция и ремонт памятных мест (передачи «Дети асфальта», «В городе Бобруйске»); работа органов местного самоуправления по наведению порядка в сельских населенных пунктах («Навіны-рэгіён», «Деревенька»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Однако в числе проблемных вопросов, препятствующих  наведению идеального порядка на административных территориях, пока  остаются: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недостаточная обеспеченность служб жилищно-коммунального хозяйства специализированной техникой для проведения работ по санитарной очистке, что подтверждается периодическими срывами графиков вывоза ТКО;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необходимость проведения корректировки схем сбора и вывоза коммунальных отходов в части включения в данные схемы всех населенных пунктов, в т.ч. с охватом отдаленных, с небольшим количеством проживающего населения, гаражных кооперативов, садоводческих товариществ;</w:t>
      </w:r>
    </w:p>
    <w:p>
      <w:pPr>
        <w:pStyle w:val="Normal"/>
        <w:ind w:firstLine="708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 н</w:t>
      </w:r>
      <w:r>
        <w:rPr>
          <w:bCs/>
          <w:sz w:val="30"/>
          <w:szCs w:val="30"/>
          <w:lang w:val="ru-RU"/>
        </w:rPr>
        <w:t>аведение порядка на территориях, прилегающих к пустующим и заброшенным домам, хозяйственным постройкам, как в городской, так и в сельской местности;</w:t>
      </w:r>
    </w:p>
    <w:p>
      <w:pPr>
        <w:pStyle w:val="Normal"/>
        <w:ind w:firstLine="708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- проведение в полной мере работ по благоустройству кладбищ городов и сел, включая прилегающие территории (выполнение своевременных работ по уборке прилегающей территории и территории кладбищ, ремонту ограждений, удалению старых деревьев и поросли, оборудованию в соответствии с требованиями контейнерной площадки);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- наведение и поддержание должного порядка на территориях сельскохозяйственных организаций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адрес районных исполнительных комитетов, где данные проблемы наиболее выражены, направлены служебные письма с перечнем нарушений, выявленных в ходе проведения обследований, отражением проблемных вопросов,</w:t>
      </w:r>
      <w:r>
        <w:rPr>
          <w:b/>
          <w:i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редложением рассмотреть данные вопросы на ближайшем заседании районного штаба по наведению порядка с принятием управленческих решений и мер дисциплинарного взыскания к виновным должностным лицам.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  <w:lang w:val="ru-RU"/>
        </w:rPr>
        <w:t>Осуществляя контроль за</w:t>
      </w:r>
      <w:r>
        <w:rPr>
          <w:sz w:val="30"/>
          <w:szCs w:val="30"/>
        </w:rPr>
        <w:t xml:space="preserve"> наведени</w:t>
      </w:r>
      <w:r>
        <w:rPr>
          <w:sz w:val="30"/>
          <w:szCs w:val="30"/>
          <w:lang w:val="ru-RU"/>
        </w:rPr>
        <w:t>ем</w:t>
      </w:r>
      <w:r>
        <w:rPr>
          <w:sz w:val="30"/>
          <w:szCs w:val="30"/>
        </w:rPr>
        <w:t xml:space="preserve"> порядка на территории области</w:t>
      </w:r>
      <w:r>
        <w:rPr>
          <w:sz w:val="30"/>
          <w:szCs w:val="30"/>
          <w:lang w:val="ru-RU"/>
        </w:rPr>
        <w:t xml:space="preserve"> с</w:t>
      </w:r>
      <w:r>
        <w:rPr>
          <w:sz w:val="30"/>
          <w:szCs w:val="30"/>
        </w:rPr>
        <w:t xml:space="preserve">пециалистами облкомитета и горрайинспекций природных ресурсов и охраны окружающей среды, землеустроительных служб области, органами </w:t>
      </w:r>
      <w:r>
        <w:rPr>
          <w:sz w:val="30"/>
          <w:szCs w:val="30"/>
          <w:lang w:val="ru-RU"/>
        </w:rPr>
        <w:t xml:space="preserve">внутренних дел и </w:t>
      </w:r>
      <w:r>
        <w:rPr>
          <w:sz w:val="30"/>
          <w:szCs w:val="30"/>
        </w:rPr>
        <w:t xml:space="preserve">госсаннадзора в ходе осуществления контроля за выполнением работ по наведению порядка на земле и благоустройству населенных пунктов обследовано более </w:t>
      </w:r>
      <w:r>
        <w:rPr>
          <w:sz w:val="30"/>
          <w:szCs w:val="30"/>
          <w:lang w:val="ru-RU"/>
        </w:rPr>
        <w:t xml:space="preserve">30 </w:t>
      </w:r>
      <w:r>
        <w:rPr>
          <w:sz w:val="30"/>
          <w:szCs w:val="30"/>
        </w:rPr>
        <w:t>тыс. объектов</w:t>
      </w:r>
      <w:r>
        <w:rPr>
          <w:sz w:val="30"/>
          <w:szCs w:val="30"/>
          <w:lang w:val="ru-RU"/>
        </w:rPr>
        <w:t>, направлено в ведомства 280 информационных писем и 175 ходатайств о привлечении к дисциплинарной ответственности должностных лиц.</w:t>
      </w:r>
      <w:r>
        <w:rPr>
          <w:sz w:val="30"/>
          <w:szCs w:val="30"/>
        </w:rPr>
        <w:t xml:space="preserve"> Для устранения выявленных нарушений выдано более </w:t>
      </w:r>
      <w:r>
        <w:rPr>
          <w:sz w:val="30"/>
          <w:szCs w:val="30"/>
          <w:lang w:val="ru-RU"/>
        </w:rPr>
        <w:t>6,9</w:t>
      </w:r>
      <w:r>
        <w:rPr>
          <w:sz w:val="30"/>
          <w:szCs w:val="30"/>
        </w:rPr>
        <w:t xml:space="preserve"> тыс. предписаний</w:t>
      </w:r>
      <w:r>
        <w:rPr>
          <w:sz w:val="30"/>
          <w:szCs w:val="30"/>
          <w:lang w:val="ru-RU"/>
        </w:rPr>
        <w:t xml:space="preserve"> и рекомендаций</w:t>
      </w:r>
      <w:r>
        <w:rPr>
          <w:sz w:val="30"/>
          <w:szCs w:val="30"/>
        </w:rPr>
        <w:t xml:space="preserve">, составлено </w:t>
      </w:r>
      <w:r>
        <w:rPr>
          <w:sz w:val="30"/>
          <w:szCs w:val="30"/>
          <w:lang w:val="ru-RU"/>
        </w:rPr>
        <w:t>2065</w:t>
      </w:r>
      <w:r>
        <w:rPr>
          <w:sz w:val="30"/>
          <w:szCs w:val="30"/>
        </w:rPr>
        <w:t xml:space="preserve"> протоколов, наложено штрафов на сумму </w:t>
      </w:r>
      <w:r>
        <w:rPr>
          <w:sz w:val="30"/>
          <w:szCs w:val="30"/>
          <w:lang w:val="ru-RU"/>
        </w:rPr>
        <w:t>2384,2</w:t>
      </w:r>
      <w:r>
        <w:rPr>
          <w:sz w:val="30"/>
          <w:szCs w:val="30"/>
        </w:rPr>
        <w:t xml:space="preserve">млн.руб., предъявлено 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3 претензии на сумму </w:t>
      </w:r>
      <w:r>
        <w:rPr>
          <w:sz w:val="30"/>
          <w:szCs w:val="30"/>
          <w:lang w:val="ru-RU"/>
        </w:rPr>
        <w:t>166,1</w:t>
      </w:r>
      <w:r>
        <w:rPr>
          <w:sz w:val="30"/>
          <w:szCs w:val="30"/>
        </w:rPr>
        <w:t xml:space="preserve"> млн. руб.</w:t>
      </w:r>
    </w:p>
    <w:p>
      <w:pPr>
        <w:pStyle w:val="Normal"/>
        <w:spacing w:lineRule="exact" w:line="180"/>
        <w:ind w:right="-14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ArialUnicodeMS125pt0pt">
    <w:name w:val="Основной текст + Arial Unicode MS;12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35pt">
    <w:name w:val="Основной текст + 13.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415" w:hanging="0"/>
    </w:pPr>
    <w:rPr>
      <w:sz w:val="3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Знак8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660"/>
    </w:pPr>
    <w:rPr>
      <w:sz w:val="29"/>
      <w:szCs w:val="29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6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0:00Z</dcterms:created>
  <dc:creator>user</dc:creator>
  <dc:description/>
  <cp:keywords/>
  <dc:language>en-US</dc:language>
  <cp:lastModifiedBy>Admin</cp:lastModifiedBy>
  <cp:lastPrinted>2015-04-28T16:17:00Z</cp:lastPrinted>
  <dcterms:modified xsi:type="dcterms:W3CDTF">2015-05-19T06:26:00Z</dcterms:modified>
  <cp:revision>3</cp:revision>
  <dc:subject/>
  <dc:title>Информация о проделанной работе по подготовке г</dc:title>
</cp:coreProperties>
</file>