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СХЕМА обращения с отходами, образующимися на землях природоохранного, 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bCs/>
          <w:sz w:val="30"/>
          <w:szCs w:val="30"/>
        </w:rPr>
        <w:t>оздоровительного, рекреационного и историко-культурного назначения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Титульный лист схемы обра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 отходами, образующими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на землях природоохран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здоровительного, рекреацио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и историко-культурн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ХЕ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обращения с отходами, образующимися на землях природоохран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оздоровительного, рекреационного и историко-культурн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лное наименование пользователя земель природоохран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здоровительного, рекреационного и историко-культурного назнач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территориального орга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инистерства природных ресурсо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хра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 Республики Белару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    (инициалы,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 _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  о   юридическом   лице   или  индивидуальном  предпринимателе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е     участка    земли    природоохранного,    оздоровитель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реационного и историко-культурного назначения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юридический адрес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ный номер плательщика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собственное имя, отчество (если таковое имеется) руководителя 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ое лицо по вопросам обращения с отходами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, факс для контактов по вопросам обращения с отходами 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   об    участке    земли    природоохранного,   оздоровительног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реационного и историко-культурного назначения (далее - земля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собственника участка земли 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договора на право пользования участком земли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расположение, площадь участка земли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 участка земли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охраны и использования природоохранных земель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руководителя юридического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видуальный предпринимател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    (инициалы,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 _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 и введена в действие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омер и дата решения (приказ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аспоряжения))</w:t>
      </w:r>
    </w:p>
    <w:p>
      <w:pPr>
        <w:pStyle w:val="Normal"/>
        <w:autoSpaceDE w:val="false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3" w:gutter="0" w:header="0" w:top="397" w:footer="0" w:bottom="4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3:00Z</dcterms:created>
  <dc:creator>Admin</dc:creator>
  <dc:description/>
  <cp:keywords/>
  <dc:language>en-US</dc:language>
  <cp:lastModifiedBy>Admin</cp:lastModifiedBy>
  <dcterms:modified xsi:type="dcterms:W3CDTF">2016-03-03T11:13:00Z</dcterms:modified>
  <cp:revision>2</cp:revision>
  <dc:subject/>
  <dc:title/>
</cp:coreProperties>
</file>