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07.12.2017 №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18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8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мероприятий по противодействию коррупции в Могилевском областном комитете природных ресурсов и охраны окружающей среды в 2017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и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18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ыполнении мероприятий по противодействию коррупции в Могилевском областном комитете природных ресурсов и охраны окружающей среды в 2018 году и разработка мероприятий на 2019-2020 г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и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19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сведений о коррупционных проявлениях в Могилевском областном комитете и горрайинспекциях природных ресурсов и охраны окружающе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и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43:00Z</dcterms:created>
  <dc:creator>Дежурный</dc:creator>
  <dc:description/>
  <cp:keywords/>
  <dc:language>en-US</dc:language>
  <cp:lastModifiedBy>Admin</cp:lastModifiedBy>
  <cp:lastPrinted>2018-07-10T11:19:00Z</cp:lastPrinted>
  <dcterms:modified xsi:type="dcterms:W3CDTF">2018-07-10T07:26:00Z</dcterms:modified>
  <cp:revision>10</cp:revision>
  <dc:subject/>
  <dc:title>ПРОТОКОЛ № 3</dc:title>
</cp:coreProperties>
</file>