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протокол заседания комиссии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огилевском областном комите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кружающей сре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17.12.2020 №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м областном комитете природных ресур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на 2021 год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86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про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эффективности использования государственного имуще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установленного порядка и требований действующего законодательства при эксплуатации (использовании) служебного и специальных легковых автомоби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лноте принятия мер по взысканию вреда, причиненного окружающей сред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результатах проверки деклараций о доходах и имуществе в 2021 го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 выполнении мероприятий по противодействию коррупции в Могилевском областном комитете природных ресурсов и охраны окружающей среды на 2021-2022 годы в 2021 году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плана работы комиссии по противодействию коррупции Могилевского областного комитета природных ресурсов и охраны окружающей среды на 2022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ссия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обл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сведений о коррупционных проявлениях в Могилевском областном комитете и горрайинспекциях природных ресурсов и охраны окружающей среды, иных вопросов с учетом поручений Министерства природных ресурсов и охраны окружающей среды Республики Беларусь, иных государственных орга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отделы областного комитет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сведений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зднее           1 месяца с момента выявлени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 результатах проводимой работы, направленной на эффективное использование государственного имущества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О состоянии работы по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 проводимой рабо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 соблюдении установленного порядка и требований действующего законодательства при эксплуатации (использовании) служебного и специальных легковых автомоби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О полноте принятия мер по взысканию вреда, причиненного окружающей сре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использовании служебного и специальных легковых автомоби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претензионно-исковой работы в облкомитете</w:t>
      </w:r>
    </w:p>
    <w:sectPr>
      <w:headerReference w:type="default" r:id="rId2"/>
      <w:headerReference w:type="first" r:id="rId3"/>
      <w:type w:val="nextPage"/>
      <w:pgSz w:w="11906" w:h="16838"/>
      <w:pgMar w:left="153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1:00Z</dcterms:created>
  <dc:creator>Дежурный</dc:creator>
  <dc:description/>
  <cp:keywords/>
  <dc:language>en-US</dc:language>
  <cp:lastModifiedBy>Admin</cp:lastModifiedBy>
  <cp:lastPrinted>2020-12-28T09:53:00Z</cp:lastPrinted>
  <dcterms:modified xsi:type="dcterms:W3CDTF">2020-12-28T11:33:00Z</dcterms:modified>
  <cp:revision>25</cp:revision>
  <dc:subject/>
  <dc:title>ПРОТОКОЛ № 3</dc:title>
</cp:coreProperties>
</file>