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956" w:hanging="0"/>
        <w:rPr/>
      </w:pPr>
      <w:r>
        <w:rPr>
          <w:b/>
          <w:sz w:val="30"/>
          <w:szCs w:val="3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 xml:space="preserve">протокол заседания комиссии п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противодействию коррупции 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Могилевском областном комитет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природных ресурсов и охран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окружающей сред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23.12.2021 №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jc w:val="center"/>
        <w:rPr/>
      </w:pPr>
      <w:r>
        <w:rPr>
          <w:sz w:val="30"/>
          <w:szCs w:val="30"/>
        </w:rPr>
        <w:t>работы комиссии по противодействию коррупци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 Могилевском областном комитете природных ресурс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 охраны окружающей среды на 2022 год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94"/>
        <w:gridCol w:w="2860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вопрос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е 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отр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Анализ осуществления административной процедуры по согласованию ежегодного плана развития горных работ (за исключением добычи полезных ископаемых) по месторождениям общераспространённых полезных ископаемы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контроля за охраной и                      использованием земель, недр, биоразнообразия, особо                      охраняемых природн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ализ обращений граждан и юридических лиц на предмет наличия в них информации о фактах правонарушений, создающих условия для коррупции, коррупционных проявлений в областном комитете и горрайинспекция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правовой, кадровой и организационной работы,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другие отделы областного комитет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райинсп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требований законодательства при ведении административного процесса горрайинспекциям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координации контро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202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 результатах проверки деклараций о доходах и имуществе в 2022 год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правовой, кадровой и организационной 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2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выполнении мероприятий по противодействию коррупции в Могилевском областном комитете природных ресурсов и охраны окружающей среды на 2021-2022 годы в 2022 году и рассмотрение  проекта мероприятий на 2023-2024 год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правовой, кадровой и организационной  работы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координации контрольной деятельности, финансово-экономический от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2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 проекте плана работы комиссии по противодействию коррупции Могилевского областного комитета природных ресурсов и охраны окружающей среды на 2023 го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члены комиссии, отделы област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2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ассмотрение сведений о коррупционных проявлениях в Могилевском областном комитете и горрайинспекциях природных ресурсов и охраны окружающей среды, иных вопросов с учетом поручений Министерства природных ресурсов и охраны окружающей среды Республики Беларусь, иных государственных орган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члены комиссии, отделы областного комитета по направлениям деятельности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райинсп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по мере выявления сведений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позднее           1 месяца с момента выявления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О результатах проводимой работы, направленной на эффективное использование государственного имущества.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О состоянии работы по 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О проводимой работ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О соблюдении установленного порядка и требований действующего законодательства при эксплуатации (использовании) служебного и специальных легковых автомоби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О полноте принятия мер по взысканию вреда, причиненного окружающей сред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 использовании служебного и специальных легковых автомобиле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 состоянии претензионно-исковой работы в облкомитете</w:t>
      </w:r>
    </w:p>
    <w:sectPr>
      <w:headerReference w:type="default" r:id="rId2"/>
      <w:headerReference w:type="first" r:id="rId3"/>
      <w:type w:val="nextPage"/>
      <w:pgSz w:w="11906" w:h="16838"/>
      <w:pgMar w:left="1531" w:right="39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49:00Z</dcterms:created>
  <dc:creator>Дежурный</dc:creator>
  <dc:description/>
  <cp:keywords/>
  <dc:language>en-US</dc:language>
  <cp:lastModifiedBy>Беляева Тамара Игоревна</cp:lastModifiedBy>
  <cp:lastPrinted>2021-12-23T09:54:00Z</cp:lastPrinted>
  <dcterms:modified xsi:type="dcterms:W3CDTF">2022-01-04T08:04:00Z</dcterms:modified>
  <cp:revision>20</cp:revision>
  <dc:subject/>
  <dc:title>ПРОТОКОЛ № 3</dc:title>
</cp:coreProperties>
</file>