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hanging="0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протокол заседания комиссии п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отиводействию коррупции 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Могилевском областном комитет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родных ресурсов и охран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окружающей сре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22.12.2022 №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sz w:val="30"/>
          <w:szCs w:val="30"/>
        </w:rPr>
        <w:t>работы комиссии по противодействию корруп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Могилевском областном комитете природных ресурс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охраны окружающей среды на 2023 год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271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вопро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полноте принимаемых мер по установленным фактам причинения вреда окружающей сред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ординации контрольной деятельност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блюдении законодательства при осуществлении государственных закупок товаров (работ, услуг) в областном комитет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о-эконом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блюдении должностными лицами горрайинспекций законодательства о контрольной (надзорной) деятельности при проведении выборочных проверо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тдел координации контро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результатах проверки деклараций о доходах и имуществе в 2023 год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 выполнении мероприятий по противодействию коррупции в Могилевском областном комитете природных ресурсов и охраны окружающей среды на 2023-2024 годы в 2023 год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областного комитета по направлениям деятельност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екте плана работы комиссии по противодействию коррупции Могилевского областного комитета природных ресурсов и охраны окружающей среды на 2024 г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члены комиссии, отделы областного комитета по направлениям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ссмотрение сведений (информации) о коррупционных проявлениях, установленных нарушениях в отношении работников Могилевского областного комитета и горрайинспекций природных ресурсов и охраны окружающей среды, иных вопросов с учетом поручений Министерства природных ресурсов и охраны окружающей среды Республики Беларусь, иных государственных орган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, отделы областного комитета по направлениям деятельност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райинсп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выявления сведени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информации)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позднее           14 рабочих дней с момента выявлени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1:50:00Z</dcterms:created>
  <dc:creator>Дежурный</dc:creator>
  <dc:description/>
  <cp:keywords/>
  <dc:language>en-US</dc:language>
  <cp:lastModifiedBy>Беляева Тамара Игоревна</cp:lastModifiedBy>
  <cp:lastPrinted>2022-12-20T15:44:00Z</cp:lastPrinted>
  <dcterms:modified xsi:type="dcterms:W3CDTF">2023-01-04T11:37:00Z</dcterms:modified>
  <cp:revision>29</cp:revision>
  <dc:subject/>
  <dc:title>ПРОТОКОЛ № 3</dc:title>
</cp:coreProperties>
</file>