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протокол заседания комиссии п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отиводействию коррупции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Могилевском областном комитет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родных ресурсов и охран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окружающей сре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1.12.2023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Могилевском областном комитете природных ресурс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охраны окружающей среды на 2024 год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271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про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установленного порядка и требований действующего законодательства при эксплуатации (использовании) служебного и специальных легковых автомобил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-экономический отде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олноте принимаемых мер 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комитетом и горрайинспекциями при осуществлении контроля за своевременным оформлением субъектами хозяйствования разрешений на выбросы загрязняющих веществ в атмосферный воздух, специальное водопользование, комплексные природоохранные разреш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контроля за охраной и использованием атмосферного воздуха и вод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полноте принимаемых мер обкомитетом и горрайинспекциями при осуществлении контроля за взысканием административных штрафов и возмещением вреда,  причиненного окружающей сред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ординации контрольной деятельност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областного комитета по направления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 результатах проверки деклараций о доходах и имуществе в 2024 год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ыполнении мероприятий по противодействию коррупции в Могилевском областном комитете природных ресурсов и охраны окружающей среды на 2023-2024 годы в 2024 году и рассмотрение  проекта мероприятий на 2025-2026 год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областного комитета по направлениям деятель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проекте плана работы комиссии по противодействию коррупции Могилевского областного комитета природных ресурсов и охраны окружающей среды на 2025 го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, кадровой и организационной 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лены комиссии, отделы областного комитета по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 сведений (информации) о коррупционных проявлениях, установленных нарушениях в отношении работников Могилевского областного комитета и горрайинспекций природных ресурсов и охраны окружающей среды, иных вопросов с учетом поручений Министерства природных ресурсов и охраны окружающей среды Республики Беларусь, иных государственных орган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 отделы областного комитета по направлениям деятельност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райинсп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выявления сведен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формации)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          14 рабочих дней с момента выявлени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0:00Z</dcterms:created>
  <dc:creator>Дежурный</dc:creator>
  <dc:description/>
  <cp:keywords/>
  <dc:language>en-US</dc:language>
  <cp:lastModifiedBy>Беляева Тамара Игоревна</cp:lastModifiedBy>
  <cp:lastPrinted>2023-12-27T16:06:00Z</cp:lastPrinted>
  <dcterms:modified xsi:type="dcterms:W3CDTF">2023-12-27T13:06:00Z</dcterms:modified>
  <cp:revision>19</cp:revision>
  <dc:subject/>
  <dc:title>ПРОТОКОЛ № 3</dc:title>
</cp:coreProperties>
</file>