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Приказ Могилевского областного комитета природных ресурсов и охраны окружающей среды 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от 11.04.2022 г. № 16-ОД 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>(с изменениями от 20.03.2023 №8-ОД)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граждан в Могилевском областном комитете, городской, городской и районной и районных инспекциях природных ресурсов и охраны окружающей среды, а также лиц, их заменяющих в случае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5"/>
        <w:gridCol w:w="2142"/>
        <w:gridCol w:w="3416"/>
        <w:gridCol w:w="1645"/>
        <w:gridCol w:w="1904"/>
        <w:gridCol w:w="3155"/>
      </w:tblGrid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Плата, взимаемая за осуществление административной процедур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Принятие решения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1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right="68" w:hanging="0"/>
              <w:jc w:val="center"/>
              <w:rPr/>
            </w:pPr>
            <w:r>
              <w:rPr/>
              <w:t xml:space="preserve">Могилевский областной комитет природных ресурсов и охраны окружающей среды </w:t>
            </w:r>
          </w:p>
          <w:p>
            <w:pPr>
              <w:pStyle w:val="Table10"/>
              <w:spacing w:before="120" w:after="0"/>
              <w:ind w:right="68" w:hanging="0"/>
              <w:jc w:val="center"/>
              <w:rPr/>
            </w:pPr>
            <w:r>
              <w:rPr/>
              <w:t>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-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о внесении изменений в состав семьи, с которым гражданин состоит на учете нуждающихся в улучшении жилищных условий (в случае увеличения состава семьи)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паспорта или иные документы, удостоверяющие личность всех совершеннолетних граждан,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1.3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 о включении в отдельные списки учета нуждающихся 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улучшении жилищных условий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ведения о доходе и имуществе каждого члена семьи –  при наличии права на получение жилого помещения социального пользования в зависимости от дохода и имуществ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5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паспорта или иные документы, удостоверяющие личность всех совершеннолетних граждан,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жилого помещения, - в случае наличия такого права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6. о снятии граждан с учета нуждающихся в улучшении жилищных услов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каб.414 (тел. 28 91 88) 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7. о постановке на учет граждан, желающих получить жилое помещение в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общежи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а или иные документы, удостоверяющие личность всех совершеннолетних гражда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8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 после приемки жилого дома в эксплуатацию - в случае подачи заявления до приемки жилого дом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15 рабочих дней со дня подачи заявления - в случае подачи заявления после приемки жилого дома в эксплуатацию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Золотая-Евдокимова И.С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дача справки о состоянии на учете нуждающихся в улучшении жилищных усло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месяце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олотая-Евдокимова И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78 9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Челочев С.В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4 (тел. 64 91 88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дача выписки (копии) из трудовой книж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 областной комитет природных ресурсов и охраны окружающей сре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рганизация по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правовой, кадровой и организационной работ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аместитель начальника отдела Беляева Т.И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13 (тел. 64 80 2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Радченко Е.А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68 25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ыдача справки о месте работы, службы и занимаемой должност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правовой, кадровой  и организационной  работ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аместитель начальника отдела Беляева Т.И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13 (тел. 64 80 2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Радченко Е.А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68 25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ыдача справки о периоде работы, служ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правовой, кадровой и организационной работ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аместитель начальника отдела Беляева Т.И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13 (тел. 64 80 2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Радченко Е.А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68 25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Выдача справки о нахождении в отпуск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по уходу за ребенком до достижения им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возраста 3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правовой, кадровой и организационной работ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аместитель начальника отдела Беляева Т.И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13 (тел. 64 80 2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Радченко Е.А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68 25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значение пособия по беременности и род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размере заработной платы - в случае, если период, за который  определяется среднедневной заработок для  назначения пособия, состоит из периодов работы у ра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нимател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срок,</w:t>
            </w:r>
          </w:p>
          <w:p>
            <w:pPr>
              <w:pStyle w:val="Table10"/>
              <w:jc w:val="center"/>
              <w:rPr/>
            </w:pPr>
            <w:r>
              <w:rPr/>
              <w:t>указанный в листке нетрудоспособности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. Назначение пособия </w:t>
            </w:r>
          </w:p>
          <w:p>
            <w:pPr>
              <w:pStyle w:val="Table10"/>
              <w:rPr/>
            </w:pPr>
            <w:r>
              <w:rPr/>
              <w:t xml:space="preserve">в связи с рождением </w:t>
            </w:r>
          </w:p>
          <w:p>
            <w:pPr>
              <w:pStyle w:val="Table10"/>
              <w:rPr/>
            </w:pPr>
            <w:r>
              <w:rPr/>
              <w:t>реб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решения суда об усыновлении (удочерении) (далее - усыновление) – для семей, усыновивших (удочеривших) (далее - усыновившие) дете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(копии) из трудов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ек родителей (усыновителей (удочерителей) далее –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 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</w:t>
            </w:r>
          </w:p>
          <w:p>
            <w:pPr>
              <w:pStyle w:val="ConsPlusCell"/>
              <w:rPr/>
            </w:pPr>
            <w:r>
              <w:rPr/>
              <w:t>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3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– </w:t>
            </w:r>
          </w:p>
          <w:p>
            <w:pPr>
              <w:pStyle w:val="ConsPlusCell"/>
              <w:rPr/>
            </w:pPr>
            <w:r>
              <w:rPr/>
              <w:t>в случае, если заявитель состоит в брак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дней со дня подачи заявления,</w:t>
            </w:r>
          </w:p>
          <w:p>
            <w:pPr>
              <w:pStyle w:val="Table10"/>
              <w:jc w:val="center"/>
              <w:rPr/>
            </w:pPr>
            <w:r>
              <w:rPr/>
              <w:t>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овремен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Назначение пособия женщинам, ставшим на </w:t>
            </w:r>
          </w:p>
          <w:p>
            <w:pPr>
              <w:pStyle w:val="Table10"/>
              <w:rPr/>
            </w:pPr>
            <w:r>
              <w:rPr/>
              <w:t>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hyperlink r:id="rId4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8" w:hanging="0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0" w:hanging="0"/>
              <w:jc w:val="center"/>
              <w:rPr/>
            </w:pPr>
            <w:r>
              <w:rPr/>
              <w:t>Единовременно/</w:t>
            </w:r>
          </w:p>
          <w:p>
            <w:pPr>
              <w:pStyle w:val="Table10"/>
              <w:ind w:left="50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Назначение пособия по уходу за ребенком в  возрасте до 3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б усыновлении – для семей, усыновивших дет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 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6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периоде, за  который выплачено пособие по</w:t>
            </w:r>
          </w:p>
          <w:p>
            <w:pPr>
              <w:pStyle w:val="ConsPlusCell"/>
              <w:rPr/>
            </w:pPr>
            <w:r>
              <w:rPr/>
              <w:t>беременности и р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 xml:space="preserve"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 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день достижения ребенком возраста </w:t>
            </w:r>
          </w:p>
          <w:p>
            <w:pPr>
              <w:pStyle w:val="Table10"/>
              <w:rPr/>
            </w:pPr>
            <w:r>
              <w:rPr/>
              <w:t>3 лет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Назначение пособия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емьям на детей в возрасте</w:t>
            </w:r>
          </w:p>
          <w:p>
            <w:pPr>
              <w:pStyle w:val="Table10"/>
              <w:rPr/>
            </w:pPr>
            <w:r>
              <w:rPr/>
              <w:t xml:space="preserve">от 3 до 18 лет в период воспитания ребенка </w:t>
            </w:r>
          </w:p>
          <w:p>
            <w:pPr>
              <w:pStyle w:val="Table10"/>
              <w:rPr/>
            </w:pPr>
            <w:r>
              <w:rPr/>
              <w:t>в возрасте до 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срок до даты наступления обстоятельств, влекущих прекращение выплаты пособия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Назначение пособия на детей старше 3 лет из отдельных категорий сем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8" w:right="22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8" w:right="22" w:hanging="0"/>
              <w:rPr/>
            </w:pPr>
            <w:r>
              <w:rPr/>
              <w:t xml:space="preserve">по 30 июня или по 31 декабря календарного года, 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в котором назначено пособие, либо по день достижения ребенком 16-, 18-летнего возраста/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Назначение пособия по временной нетрудоспособности по уходу за больным ребенком в возрасте до 14 лет (ребенком- инвалидом в возрасте до 18 ле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2" w:hanging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Назначения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0" w:hanging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89" w:hanging="0"/>
              <w:jc w:val="center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ind w:left="89" w:hanging="0"/>
              <w:jc w:val="center"/>
              <w:rPr/>
            </w:pPr>
            <w:r>
              <w:rPr/>
              <w:t>Бесплатно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1" w:hanging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срок, указанный</w:t>
            </w:r>
          </w:p>
          <w:p>
            <w:pPr>
              <w:pStyle w:val="Table10"/>
              <w:jc w:val="center"/>
              <w:rPr/>
            </w:pPr>
            <w:r>
              <w:rPr/>
              <w:t>в листке нетрудоспособности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Выдача справки о размере пособия на детей и периоде его выпла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1" w:hanging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, выплачивающая пособие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21" w:leader="none"/>
              </w:tabs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Выдача справки о неполучении пособия на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1" w:hanging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, назначающая пособие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21" w:leader="none"/>
              </w:tabs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9. Выдача справки о выходе </w:t>
            </w:r>
          </w:p>
          <w:p>
            <w:pPr>
              <w:pStyle w:val="Table10"/>
              <w:rPr/>
            </w:pPr>
            <w:r>
              <w:rPr/>
              <w:t xml:space="preserve">на работу, службу до истечения отпуска по уходу за ребенком </w:t>
            </w:r>
          </w:p>
          <w:p>
            <w:pPr>
              <w:pStyle w:val="Table10"/>
              <w:rPr/>
            </w:pPr>
            <w:r>
              <w:rPr/>
              <w:t>в возрасте до 3 лет и прекращении выплаты пособ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1" w:hanging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правовой, кадровой и организационной работы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аместитель начальника отдела Беляева Т.И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13 (тел. 64 80 2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Радченко Е.А. (замен.) </w:t>
            </w:r>
          </w:p>
          <w:p>
            <w:pPr>
              <w:pStyle w:val="Table10"/>
              <w:jc w:val="center"/>
              <w:rPr/>
            </w:pPr>
            <w:r>
              <w:rPr/>
              <w:t>каб.412 (тел. 64 68 2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. Выдача справки об удержании алиментов и их размер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 Выдача справки о необеспеченности ребенка в текущем году путевкой за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 Выдача справки о периоде,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за который выплачено пособие по беременности и рода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Могилевский областной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митет природных ресурсов и охраны окружающей среды (организация по месту работы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порт или иной документ,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достоверяющий лич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3 дня со дня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 Выплата пособия на погреб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лица, взявшего на себя организацию погребения умершего (погибшего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правка о смерти – в случае, если смерть зарегистрирована в Республике Беларус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рождении (при его наличии) -  в случае смерти ребенка (детей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овремен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5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месяцев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Туматолова Е.С. (осущ.) </w:t>
            </w:r>
          </w:p>
          <w:p>
            <w:pPr>
              <w:pStyle w:val="Table10"/>
              <w:jc w:val="center"/>
              <w:rPr/>
            </w:pPr>
            <w:r>
              <w:rPr/>
              <w:t>каб.404 (тел. 64 79 8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Костюченко М.Л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9 (тел. 64 73 95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. Выдача свидетельства о регистрации диких животных, содержащихся и (или) разведенных в невол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гилевский областной комитет природных ресурсов и охраны окружающей сред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дна фотография подлежащего регистрации дикого животного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кументов, подтверждающих законность владения дикими животн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Власенко Г.М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 Выдача разрешения на специальное водопользование, внесение в него изменений и (или) дополнений, продление срока, прекращение его действия, выдача дубликата этого разреш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гилевский областной комитет природных ресурсов и охраны окружающей сред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олучен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схемы водоснабжения с указанием мест добычи (изъятия)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8 базовых </w:t>
            </w:r>
          </w:p>
          <w:p>
            <w:pPr>
              <w:pStyle w:val="Table10"/>
              <w:jc w:val="center"/>
              <w:rPr/>
            </w:pPr>
            <w:r>
              <w:rPr/>
              <w:t>величин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контроля за охраной и использованием атмосферного воздуха и водных ресурсов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10 (тел. 64 78 9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несения изменений и (или) дополнений в разрешение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 с приложением копий документов, подтверждающих необходимость внесения изменений и (или) дополнений</w:t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, если внесение изменений и (или) дополнений в разрешение на специальное водопользование связано с добычей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период действия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величины 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одления срока действ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заявление с указанием сведений, подтверждающих выполнение условий специального водопользования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autoSpaceDE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ыдачи дубликата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able10"/>
              <w:rPr/>
            </w:pPr>
            <w:r>
              <w:rPr/>
              <w:t>пришедший в негодность первый экземпляр оригинала разрешения на специальное водопользование (при его налич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срок действия выданного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екращения действия разрешения на специальное водопользование (в случае минования его надобности) -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1298BE47F1A3D23723C9CCD722B6B93FFC99FB54C4E244955AF402886909AC453E523B473892EE213F14E3Ch27FI" TargetMode="External"/><Relationship Id="rId3" Type="http://schemas.openxmlformats.org/officeDocument/2006/relationships/hyperlink" Target="consultantplus://offline/ref=F34BE4B4AF7924AD220FE05AE33A7449C055F9F0C1F10DCBF990C6CBCE6784415ADF5035C9775BB12EE037EA43w1C7J" TargetMode="External"/><Relationship Id="rId4" Type="http://schemas.openxmlformats.org/officeDocument/2006/relationships/hyperlink" Target="consultantplus://offline/ref=F34BE4B4AF7924AD220FE05AE33A7449C055F9F0C1F10DCBF990C6CBCE6784415ADF5035C9775BB12EE037EA43w1C7J" TargetMode="External"/><Relationship Id="rId5" Type="http://schemas.openxmlformats.org/officeDocument/2006/relationships/hyperlink" Target="consultantplus://offline/ref=F34BE4B4AF7924AD220FE05AE33A7449C055F9F0C1F10DCBF990C6CBCE6784415ADF5035C9775BB12EE037EA43w1C7J" TargetMode="External"/><Relationship Id="rId6" Type="http://schemas.openxmlformats.org/officeDocument/2006/relationships/hyperlink" Target="consultantplus://offline/ref=EA73288CA44D3F2D0D513E407F0F8450F059852CD378E41B8B5C1D246A681F9EF513BF4ABFAE829DE932B1360Bx0N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6:00Z</dcterms:created>
  <dc:creator>tregubovich</dc:creator>
  <dc:description/>
  <cp:keywords/>
  <dc:language>en-US</dc:language>
  <cp:lastModifiedBy>Золотая Ирина Степановна</cp:lastModifiedBy>
  <cp:lastPrinted>2022-10-18T15:30:00Z</cp:lastPrinted>
  <dcterms:modified xsi:type="dcterms:W3CDTF">2023-03-27T09:30:00Z</dcterms:modified>
  <cp:revision>3</cp:revision>
  <dc:subject/>
  <dc:title>УТВЕРЖДЕНО</dc:title>
</cp:coreProperties>
</file>