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0"/>
          <w:szCs w:val="30"/>
        </w:rPr>
        <w:t>Результаты мониторинга промплощадки №4 свободной экономической зоны «Могилев» в 2018 году</w:t>
      </w:r>
    </w:p>
    <w:p>
      <w:pPr>
        <w:pStyle w:val="Normal"/>
        <w:spacing w:lineRule="auto" w:line="24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08.01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санитарно-защитной зоны в районе п. Вейно ул.Пионерская, д.9, на границе жилой застройки д. Новоселки, на границе жилой зоны по ул. Перекопской в г. Могилеве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 и соответствует требованиям «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», утвержденных постановлением Министерства здравоохранения Республики Беларусь от 08.11.2016  № 113 (далее – Нормативы) (протокол от 10.01.2018 № 1-126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04.01.2018 и 05.01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источниках выбросов в атмосферный воздух ИООО «Кроноспан ОСБ», ООО «Кронохем», ИООО «Мебелаин», ИООО «ВМГ Индустри»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По результатам проведенных замеров превышений установленных нормативов допустимых выбросов загрязняющих веществ в атмосферный воздух не выявлено (протоколы от 10.01.2018 № 1-ВС и №2-ВС, протоколы от 05.01.2018 № 4-ВС и №5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09.01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д. Новоселки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 (протокол №01 от 10.01.201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9.01.2018</w:t>
      </w:r>
      <w:r>
        <w:rPr>
          <w:sz w:val="30"/>
          <w:szCs w:val="30"/>
        </w:rPr>
        <w:t xml:space="preserve"> МУКП «Жилкомхоз осуществлялся сброс сточных вод в р.Дегтярка с превышением допустимых концентраций загрязняющих веществ, установленных в разрешении на специальное водопользование, выданным Могилевским областным комитетом природных ресурсов и охраны окружающей среды  23.07.2016 № 02120/06/14.0706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 по формальдегиду – 0,43 мг/дм3 при ДК - 0,24 мг/дм3 (протокол от 05.02.2018 №56-С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За данное нарушение в соответствии ч.1 статьи 15.51 Кодекса об административных правонарушениях Республики Беларусь «Загрязнение либо засорение вод» судом Могилевского района  на юридическое лицо МУКП «Жилкомхоз»  наложен штраф </w:t>
      </w:r>
      <w:r>
        <w:rPr>
          <w:bCs/>
          <w:sz w:val="30"/>
          <w:szCs w:val="30"/>
        </w:rPr>
        <w:t>245 рублей, а также должностное лицо 98 рублей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14.02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санитарно-защитной зоны участка №4 СЭЗ «Могилев» в районе п. Вейно, на границе жилой застройки д. Новоселки, на границе жилой зоны по ул. Перекопской в г. Могилеве, на границе жилой застройки по пер. 2-й Весенний в г. Могилеве, на границе санитарно-защитной зоны участка №4 СЭЗ «Могилев» в районе проспекта Шмидт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 (протокол от 19.02.2018 № 361-57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19.02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ВМГ Индустри». По результатам  проведенных замеров превы-шений установленных нормативов допустимых выбросов загрязняющих веществ в атмосферный воздух   не выявлено  (протокол от 23.02.2018 № 35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3.02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-шений установленных нормативов допустимых выбросов загрязняющих веществ в атмосферный воздух не выявлено (протокол от 27.02.2018 № 39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3.02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По результатам  проведенных замеров превышений установленных нормативов допустимых выбросов загрязняющих веществ в атмосферный воздух   не выявлено  (протокол от 28.02.2018 № 40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14.03.2018 </w:t>
      </w:r>
      <w:r>
        <w:rPr>
          <w:sz w:val="30"/>
          <w:szCs w:val="30"/>
        </w:rPr>
        <w:t>УЗ «Могилевский зонЦГЭ» проведены измерения уровня звука на границе   жилых  застроек  в г.Могилеве по пер. Весенний, д.2 и по ул. Перекопская, д.72, в Могилевском районе по ул. Машаковка, д.4 д. Новоселки и по ул. Пионерской, д.9 в аг. Вей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14.03.2018 № 44/2/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15.03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санитарно-защитной зоны участка №4 СЭЗ «Могилев» в районе аг. Вейно, на границе жилой застройки д. Новоселки, на границе санитарно-защитной зоны участка №4 СЭЗ «Могилев» в районе пер. Весенний в г. Могилеве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 установленных Нормативами (протокол от 19.03.2018 № 661-786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15.03.2018</w:t>
      </w:r>
      <w:r>
        <w:rPr>
          <w:sz w:val="30"/>
          <w:szCs w:val="30"/>
        </w:rPr>
        <w:t xml:space="preserve"> Могилевской областной лабораторией ГУ «Республиканский центр аналитического контроля в области охраны окружающей среды» установлено, что МУКП «Жилкомхоз осуществлялся сброс сточных вод в р.Дегтярка с нарушением условий, установленных в разрешении на специальное водопользование, выданном Могилевским областным комитетом природных ресурсов и охраны окружающей среды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30"/>
          <w:szCs w:val="30"/>
        </w:rPr>
        <w:t xml:space="preserve">Проведенные измерения качества сточных вод показали превышение содержания в них допустимых концентраций (ДК) загрязняющих веществ по следующим показателям: БПК5 -32,4 мгО2 /дм3 при ДК -25 мгО2 /дм3 , формальдегид – 1,03 мг/дм3 при ДК - 0,24 мг/дм3, ХПК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</w:rPr>
        <w:t xml:space="preserve"> – 136,4  мгО2 /дм3 при ДК -120 мгО2 /дм3 (протокол от 21.03.2018г. №138-СВ)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19.03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ВМГ Индустри». По результатам  проведенных замеров превы-шений установленных нормативов допустимых выбросов загрязняющих веществ в атмосферный воздух   не выявлено  (протокол от 23.03.2018 № 56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8.03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 (протокол от 28.03.2018 № 62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03.04.2018 </w:t>
      </w:r>
      <w:r>
        <w:rPr>
          <w:sz w:val="30"/>
          <w:szCs w:val="30"/>
        </w:rPr>
        <w:t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ОАО «Могилевхимволокно».  По результатам проведенных замеров  превышений установленных нормативов допустимых выбросов загрязняющих веществ в атмосферный воздух не выявлено (протоколы от 04.04.2018 № 65-ВС и от 05.04.2018 №66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9.03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шений установленных нормативов допустимых выбросов загрязняющих веществ в атмосферный воздух не выявлено (протокол от 05.04.2018 № 64-ВС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14.04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санитарно-защитной зоны участка №4 СЭЗ «Могилев» в районе аг. Вейно, на границе жилой застройки д. Новоселки, на границе санитарно-защитной зоны участка №4 СЭЗ «Могилев» в районе пер. 2-ой Весенний в г. Могилеве, на границе   жилой  застройки  в г. Могилеве по ул. Перекопская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 установленных Нормативами (протокол от 14.04.2018 № 1438-1605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19.04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улицы Машаковка, 45 д. Новоселки,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09.04.2018 </w:t>
      </w:r>
      <w:r>
        <w:rPr>
          <w:sz w:val="30"/>
          <w:szCs w:val="30"/>
        </w:rPr>
        <w:t>УЗ «Могилевский зонЦГЭ» проведены измерения уровня звука на границе   жилых  застроек  в г.Могилеве по пер. Весенний и  ул. Перекопская, в районе д. Новоселки и в районе аг. Вейно Могил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14.03.2018 № 44/2/8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30.01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д. Новоселки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 (протокол №9 от 01.02.201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16.02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переулка 2-й Весенний,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 (протокол №26 от 20.02.201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21.02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переулка Весенний,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 (протокол №28 от 22.02.201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20.03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на границе жилой застройки по улице Перекопской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 (протокол №43 от 27.03.201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23.03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д. Новоселки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 (протокол №44 от 27.03.201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5.04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шений установленных нормативов допустимых выбросов загрязняющих веществ в атмосферный воздух не выявлено (протокол от 28.04.2018 № 79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5.04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По результатам  проведенных замеров превышений установленных нормативов допустимых выбросов загрязняющих веществ в атмосферный воздух не выявлено (протокол от 27.04.2018 № 81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24.04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улицы Перекопская  г.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0.04.2018 и 11.05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 не выявлено (протоколы от 25.04.2018 № 78-ВС и от 16.05.2018 №90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6.04.2018</w:t>
      </w:r>
      <w:r>
        <w:rPr>
          <w:sz w:val="30"/>
          <w:szCs w:val="30"/>
        </w:rPr>
        <w:t xml:space="preserve"> МУКП «Жилкомхоз осуществлялся сброс сточных вод в р.Дегтярка с превышением допустимых концентраций загрязняющих веществ, установленных в разрешении на специальное водопользование, выданным Могилевским областным комитетом природных ресурсов и охраны окружающей среды  23.07.2016 № 02120/06/14.0706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оведенные измерения сточных вод показали превышения в них допустимых концентраций (ДК) по следующим загрязняющим веществам: формальдегид – 1,39мг/дм3 при ДК - 0,24 мг/дм3 (протокол от 02.05.2018 №218-СВ)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16.05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 не выявлено (протоколы от 18.05.2018 № 91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4.05.2018</w:t>
      </w:r>
      <w:r>
        <w:rPr>
          <w:sz w:val="30"/>
          <w:szCs w:val="30"/>
        </w:rPr>
        <w:t xml:space="preserve"> МУКП «Жилкомхоз» допущено нарушение условий сброса сточных вод на выпуске сточных вод с очистных сооружений в р.Дегтярка. Выявлено превышение концентраций загрязняющих веществ, установленных в разрешении на спецводопользование, по: ХПК в 1,1 раза, по формальдегиду в 3,88 раза (протокол от 29.05.2018 №281-СВ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За допущенные нарушения (15.03.2018, 26.04.2018, 24.05.2018) в соответствии ч.1 статьи 15.51 Кодекса об административных правонарушениях Республики Беларусь «Загрязнение либо засорение вод» судом Могилевского района  на юридическое лицо МУКП «Жилкомхоз»  наложен штраф  в размере 2450 рублей, а также должностное лицо в размере 98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Кроме того, за период с 29.01.2018 по 24.05.2018 предъявлена претензия к возмещению вреда, причиненного  окружающей среде, на сумму 8692,45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5.04.2018 и 22.05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ООО «Кронохем».  По результатам проведенных замеров  превышений установленных нормативов допустимых выбросов загрязняющих веществ в атмосферный воздух  не выявлено (протоколы от 27.04.2018 № 80-ВС и от 24.05.2018 №96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2.05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-шений установленных нормативов допустимых выбросов загрязняющих веществ в атмосферный воздух не выявлено (протокол от 25.05.2018 № 95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16.05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По результатам  проведенных замеров превышений установленных нормативов допустимых выбросов загрязняющих веществ в атмосферный воздух не выявлено (протокол от 21.05.2018 № 92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22.05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переулка Весенний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31.05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близи  д. Вильчицы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22.05.2018 </w:t>
      </w:r>
      <w:r>
        <w:rPr>
          <w:sz w:val="30"/>
          <w:szCs w:val="30"/>
        </w:rPr>
        <w:t>УЗ «Могилевский зонЦГЭ» проведены измерения уровня звука на границе   жилых  застроек  в г. Могилеве по пер. Весенний и  ул. Перекопская, в районе д. Новоселки и в районе аг. Вейно Могилевск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22.05.2018 № 93/2/12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 xml:space="preserve">15.05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ы отборы проб атмосферного воздуха на границе санитарно-защитной зоны участка №4 СЭЗ «Могилев» в аг. Вейно по ул. Пионерской, на границе жилой застройки д. Новоселки, на границе санитарно-защитной зоны участка №4 СЭЗ «Могилев» в районе пер. Весенний г. Могилева, на границе   жилой  застройки  в г. Могилеве по ул. Перекопска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 установленных Нормативами (протоколы от17.05.2017 №1898-2065 и  от 22.05.2018 № 2066-2074, 2076-2086, 2090-2096, 2102-211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12.06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д. Новаселки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 xml:space="preserve">21.06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на границе   жилой  застройки  в г. Могилеве по ул. Перекопская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5.06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ВМГ Индустри». 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 (протокол от 29.06.2018 № 118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1.06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-шений установленных нормативов допустимых выбросов загрязняющих веществ в атмосферный воздух не выявлено (протокол от 27.06.2018 № 117-ВС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08.06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ы отборы проб атмосферного воздуха на границе санитарно-защитной зоны участка №4 СЭЗ «Могилев» в районе аг. Вейно, на границе жилой застройки д. Новоселки, на границе жилой застройки в г. Могилеве по ул. Перекопская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 установленных Нормативами (протоколы от18.06.2018 №2348-2474)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13.06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санитарно-защитной зоны участка №4 СЭЗ «Могилев» в районе аг.Восход Могилевского района  и в районе пер. Весенний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 установленных Нормативами (протоколы от19.06.2018 №2543-259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13.06.2018 </w:t>
      </w:r>
      <w:r>
        <w:rPr>
          <w:sz w:val="30"/>
          <w:szCs w:val="30"/>
        </w:rPr>
        <w:t>УЗ «Могилевский зонЦГЭ» проведены измерения уровня звука на границе жилых  застроек  в г.Могилеве по пер. Весенний, д.2 и  ул. Перекопская, д.72, в д. Новоселки, ул.Машаковская, д.4  и в аг. Вейно, ул. Пионерская, д.9  Могилевск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13.06.2018 № 109/2/14).</w:t>
      </w:r>
    </w:p>
    <w:p>
      <w:pPr>
        <w:pStyle w:val="Normal"/>
        <w:spacing w:lineRule="auto" w:line="240"/>
        <w:ind w:firstLine="709"/>
        <w:rPr/>
      </w:pPr>
      <w:r>
        <w:rPr>
          <w:b/>
          <w:sz w:val="30"/>
          <w:szCs w:val="30"/>
        </w:rPr>
        <w:t>21.06.2018 и 11.07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 По результатам проведенных замеров  выявлено превышение установленных нормативов допустимых выбросов загрязняющих веществ в атмосферный воздух по твердым частицам (протоколы от 26.06.2018 № 116-ВС и от 16.07.2018 №126-ВС). Общая сумма штрафов составила 416,5руб.</w:t>
      </w:r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/>
          <w:sz w:val="30"/>
          <w:szCs w:val="30"/>
        </w:rPr>
        <w:t>04.07.2018</w:t>
      </w:r>
      <w:r>
        <w:rPr>
          <w:sz w:val="30"/>
          <w:szCs w:val="30"/>
        </w:rPr>
        <w:t xml:space="preserve"> МУКП «Жилкомхоз осуществлялся сброс сточных вод в р.Дегтярка с превышением допустимых концентраций загрязняющих веществ, установленных в разрешении на специальное водопользование, выданным Могилевским областным комитетом природных ресурсов и охраны окружающей среды  23.07.2016 № 02120/06/14.0706.  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 по формальдегиду – 0,52 мг/дм3 при ДК - 0,24 мг/дм3 (протокол от 10.07.2018 №340-СВ).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За период с 24.05.2018 по 27.08.2018 г. предъявлена к возмещению вреда, причиненного  окружающей среде, претензия на сумму 4479,96 руб.</w:t>
      </w:r>
      <w:r>
        <w:rPr/>
        <w:t xml:space="preserve"> 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 допущенные нарушения 04.07.2018 в соответствии ч.1 статьи 15.51 Кодекса об административных правонарушениях Республики Беларусь «Загрязнение либо засорение вод» судом Могилевского района  на юридическое лицо МУКП «Жилкомхоз»  наложен штраф  в размере 3675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09.07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12.07.2018 № 124-ВС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30"/>
          <w:szCs w:val="30"/>
        </w:rPr>
        <w:t xml:space="preserve">12.07.2018 </w:t>
      </w:r>
      <w:r>
        <w:rPr>
          <w:sz w:val="30"/>
          <w:szCs w:val="30"/>
        </w:rPr>
        <w:t>УЗ «Могилевский зонЦГЭ» проведены измерения уровня звука на границе жилых застроек в г. Могилеве по пер. Весенний, д.2 и ул. Перекопская, д.72, в д. Новоселки, ул. Машаковская, д.4 и в аг. Вейно, ул. Пионерская, д.9 Могилевского района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12.07.2018 № 144/2/15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sz w:val="30"/>
          <w:szCs w:val="30"/>
        </w:rPr>
        <w:t xml:space="preserve">12.07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ы отборы проб атмосферного воздуха на границе санитарно-защитной зоны участка №4 СЭЗ «Могилев» в аг. Вейно по ул. Пионерской, на границе жилой застройки д. Новоселки, на границе санитарно-защитной зоны участка №4 СЭЗ «Могилев» в районе пер. Весенний г. Могилева, на границе жилой  застройки  в г. Могилеве по ул. Перекопская. 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установленных Нормативами (протоколы от19.07.2018 №3279-3390).</w:t>
      </w:r>
    </w:p>
    <w:p>
      <w:pPr>
        <w:pStyle w:val="Normal"/>
        <w:autoSpaceDE w:val="false"/>
        <w:spacing w:lineRule="auto" w:line="24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26.07.2018 и 20.08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31.07.2018 № 134-ВС и от 21.08.2018 №153-ВС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30"/>
          <w:szCs w:val="30"/>
        </w:rPr>
        <w:t xml:space="preserve">14.08.2018 </w:t>
      </w:r>
      <w:r>
        <w:rPr>
          <w:sz w:val="30"/>
          <w:szCs w:val="30"/>
        </w:rPr>
        <w:t>УЗ «Могилевский зонЦГЭ» проведены измерения уровня звука на границе жилых застроек в г. Могилеве по пер. Весенний, д.2 и ул. Перекопская, д.72, в д. Новоселки, ул. Машаковская, д.4, в аг. Вейно, ул.Пионерская, д.9 Могилевско района и ст. Вильчицы, ул. Полевая, д.2а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12.07.2018 № 144/2/15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2.08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-шений установленных нормативов допустимых выбросов загрязняющих веществ в атмосферный воздух не выявлено (протокол от 27.08.2018 № 157-ВС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sz w:val="30"/>
          <w:szCs w:val="30"/>
        </w:rPr>
        <w:t xml:space="preserve">22.08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ы отборы проб атмосферного воздуха на границе санитарно-защитной зоны участка №4 СЭЗ «Могилев» в аг. Вейно, на границе жилой застройки д. Новоселки, на границе санитарно-защитной зоны участка №4 СЭЗ «Могилев» в районе пер. Весенний г. Могилева, на границе жилой застройки в г. Могилеве по ул. Перекопская. 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установленных Нормативами (протоколы от 27.08.2018 №3862-390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10.07.2018 и 12.07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д. Вильчици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21.06.2018 и 11.07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3.08.2018 № 152-ВС и от 24.09.2018 №172-ВС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sz w:val="30"/>
          <w:szCs w:val="30"/>
        </w:rPr>
        <w:t>28.08.2018</w:t>
      </w:r>
      <w:r>
        <w:rPr>
          <w:sz w:val="30"/>
          <w:szCs w:val="30"/>
        </w:rPr>
        <w:t xml:space="preserve"> МУКП «Жилкомхоз осуществлялся сброс сточных вод в р.Дегтярка с превышением допустимых концентраций загрязняющих веществ, установленных в разрешении на специальное водопользование, выданным Могилевским областным комитетом природных ресурсов и охраны окружающей среды  23.07.2016 № 02120/06/14.0706.  </w:t>
      </w:r>
    </w:p>
    <w:p>
      <w:pPr>
        <w:pStyle w:val="Normal"/>
        <w:autoSpaceDE w:val="false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 по формальдегиду – 0,71 мг/дм3 при ДК - 0,24 мг/дм3, БПК5 – 31,4 мгО2/дм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при ДК- 25</w:t>
      </w:r>
      <w:r>
        <w:rPr/>
        <w:t xml:space="preserve"> </w:t>
      </w:r>
      <w:r>
        <w:rPr>
          <w:sz w:val="30"/>
          <w:szCs w:val="30"/>
        </w:rPr>
        <w:t>мгО2/дм3,  ХПК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</w:rPr>
        <w:t xml:space="preserve"> – 144</w:t>
      </w:r>
      <w:r>
        <w:rPr/>
        <w:t xml:space="preserve"> </w:t>
      </w:r>
      <w:r>
        <w:rPr>
          <w:sz w:val="30"/>
          <w:szCs w:val="30"/>
        </w:rPr>
        <w:t>мгО2/дм3 при ДК -120</w:t>
      </w:r>
      <w:r>
        <w:rPr/>
        <w:t xml:space="preserve"> </w:t>
      </w:r>
      <w:r>
        <w:rPr>
          <w:sz w:val="30"/>
          <w:szCs w:val="30"/>
        </w:rPr>
        <w:t>мгО2/дм3   (протокол от 03.09.2018 №441-СВ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30"/>
          <w:szCs w:val="30"/>
        </w:rPr>
        <w:t xml:space="preserve">10.09.2018 </w:t>
      </w:r>
      <w:r>
        <w:rPr>
          <w:sz w:val="30"/>
          <w:szCs w:val="30"/>
        </w:rPr>
        <w:t>УЗ «Могилевский зонЦГЭ» проведены измерения уровня звука на границе жилых застроек в г. Могилеве по пер. Весенний, д.2 и ул. Перекопская, д.72, в д. Новоселки, ул. Машаковка, д.4 и аг. Вейно, ул. Пионерская, д. 9 Могилевского района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10.09.2018 № 182/2/20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sz w:val="30"/>
          <w:szCs w:val="30"/>
        </w:rPr>
        <w:t xml:space="preserve">13.09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ы отборы проб атмосферного воздуха на границе жилой застройки в аг. Вейно по ул. Пионерской и д. Новоселки. 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установленных Нормативами (протоколы от 24.09.2018 №4139-421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19.09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-шений установленных нормативов допустимых выбросов загрязняющих веществ в атмосферный воздух не выявлено (протокол от 24.09.2018 № 175-ВС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sz w:val="30"/>
          <w:szCs w:val="30"/>
        </w:rPr>
        <w:t xml:space="preserve">24.09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жилой застройки в районе пер. 2-ой Весенний и ул. Перекопская г. Могилева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установленных Нормативами (протоколы от 03.10.2018 №4382-4453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4.09.2018</w:t>
      </w:r>
      <w:r>
        <w:rPr>
          <w:sz w:val="30"/>
          <w:szCs w:val="30"/>
        </w:rPr>
        <w:t xml:space="preserve"> МУКП «Жилкомхоз осуществлялся сброс сточных вод в р.Дегтярка с превышением допустимых концентраций загрязняющих веществ, установленных в разрешении на специальное водопользование, выданным Могилевским областным комитетом природных ресурсов и охраны окружающей среды  23.07.2016 № 02120/06/14.0706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 по формальдегиду – 0,57 мг/дм3 при ДК - 0,24 мг/дм3 (протокол от 01.10.2018 №490-С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За допущенные нарушения (28.08.2018, 24.09.2018) в соответствии ч.1 статьи 15.51 Кодекса об административных правонарушениях Республики Беларусь «Загрязнение либо засорение вод» судом Могилевского района  на юридическое лицо МУКП «Жилкомхоз»  наложен штраф  в размере 3675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период с 28.08.2018 по 24.09.2018  предъявлена к возмещению вреда, причиненного  окружающей среде претензия на сумму 3005,55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Кроме того, Могилевской районной инспекцией природных ресурсов и охраны окружающей среды в ноябре 2018 года в РОВД Могилевского района направлены материалы для дачи правовой оценки по признакам состава преступления, предусмотренного ч.1 ст.272 Уголовного кодекса Республики Беларусь, по которым прокуратурой Могилевского района возбуждено уголовное дел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26.09.2018 и 28.09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д. Новоселки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5.09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ВМГ Индустри». По результатам  проведенных замеров превы-шений установленных нормативов допустимых выбросов загрязняющих веществ в атмосферный воздух   не выявлено  (протокол от 28.09.2018 № 178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1.10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-шений установленных нормативов допустимых выбросов загрязняющих веществ в атмосферный воздух не выявлено (протокол от 05.10.2018 № 180-ВС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30"/>
          <w:szCs w:val="30"/>
        </w:rPr>
        <w:t xml:space="preserve">08.10.2018 </w:t>
      </w:r>
      <w:r>
        <w:rPr>
          <w:sz w:val="30"/>
          <w:szCs w:val="30"/>
        </w:rPr>
        <w:t>УЗ «Могилевский зонЦГЭ» проведены измерения уровня звука на границе жилых застроек в г. Могилеве по пер. Весенний и ул. Перекопская, в д. Новоселки и аг. Вейно Могилевского района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08.10.2018 № 211/2/2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11.10.2018 и 24.10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в районе д. Вильчицы Могилевского района и на границы жилой зоны по ул. Перекопская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12.10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По результатам  проведенных замеров превышений установленных нормативов допустимых выбросов загрязняющих веществ в атмосферный воздух не выявлено (протокол от 16.10.2018 №183-ВС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sz w:val="30"/>
          <w:szCs w:val="30"/>
        </w:rPr>
        <w:t xml:space="preserve">19.10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ы отборы проб атмосферного воздуха на границе жилой застройки в аг. Вейно по ул. Пионерской и д. Новоселки. 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установленных Нормативами (протоколы от 02.11.2018 №5582-5653).</w:t>
      </w:r>
    </w:p>
    <w:p>
      <w:pPr>
        <w:pStyle w:val="Normal"/>
        <w:spacing w:lineRule="auto" w:line="240"/>
        <w:ind w:firstLine="709"/>
        <w:rPr/>
      </w:pPr>
      <w:r>
        <w:rPr>
          <w:b/>
          <w:sz w:val="30"/>
          <w:szCs w:val="30"/>
        </w:rPr>
        <w:t>29.10.2018</w:t>
      </w:r>
      <w:r>
        <w:rPr>
          <w:sz w:val="30"/>
          <w:szCs w:val="30"/>
        </w:rPr>
        <w:t xml:space="preserve"> МУКП «Жилкомхоз осуществлялся сброс сточных вод в р.Дегтярка с превышением допустимых концентраций загрязняющих веществ, установленных в разрешении на специальное водопользование, выданным Могилевским областным комитетом природных ресурсов и охраны окружающей среды  23.07.2016 № 02120/06/14.0706.  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 по формальдегиду – 2,39 мг/дм3 при ДК - 0,24 мг/дм3 (протокол от 05.11.2018 №549-СВ)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 допущенные нарушение в соответствии ч.1 статьи 15.51 Кодекса об административных правонарушениях Республики Беларусь «Загрязнение либо засорение вод» судом Могилевского района  на юридическое лицо МУКП «Жилкомхоз»  наложен штраф  в размере 2450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За период с 25.09.2018 по 28.10.2018  предъявлена к возмещению вреда, причиненного  окружающей среде претензия на сумму 335,89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30.10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ВМГ Индустри». По результатам  проведенных замеров превышений установленных нормативов допустимых выбросов загрязняющих веществ в атмосферный воздух не выявлено (протокол от 05.11.2018 № 196-ВС).</w:t>
      </w:r>
    </w:p>
    <w:p>
      <w:pPr>
        <w:pStyle w:val="Normal"/>
        <w:autoSpaceDE w:val="false"/>
        <w:spacing w:lineRule="auto" w:line="24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 xml:space="preserve">31.10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жилой застройки в районе пер. 2-ой Весенний и ул. Перекопская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установленных Нормативами (протоколы от 09.11.2018 №3279-339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13.11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на границы жилой зоны в районе пер. 2-й Весенний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sz w:val="30"/>
          <w:szCs w:val="30"/>
        </w:rPr>
        <w:t xml:space="preserve">08.11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жилой застройки в районе пер. 2-ой Весенний и ул. Перекопская г. Могилев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установленных Нормативами (протоколы от 22.11.2018 №6144-6177 и №6180-6213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30"/>
          <w:szCs w:val="30"/>
        </w:rPr>
        <w:t xml:space="preserve">09.11.2018 </w:t>
      </w:r>
      <w:r>
        <w:rPr>
          <w:sz w:val="30"/>
          <w:szCs w:val="30"/>
        </w:rPr>
        <w:t>УЗ «Могилевский зонЦГЭ» проведены измерения уровня звука на границе жилых застроек в г. Могилеве по пер. Весенний и ул. Перекопская, в д. Новоселки и аг. Вейно Могилевского района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На момент проведения измерений уровень звука в измеренных точках не превышал предельно допустимых значений и соответствовал требованиям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а здравоохранения №115 от 16.11.2011 (протокол от 09.11.2018 № 239/2/25).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b/>
          <w:sz w:val="30"/>
          <w:szCs w:val="30"/>
          <w:lang w:eastAsia="en-US"/>
        </w:rPr>
        <w:t>18.11.2018</w:t>
      </w:r>
      <w:r>
        <w:rPr>
          <w:rFonts w:eastAsia="Calibri"/>
          <w:sz w:val="30"/>
          <w:szCs w:val="30"/>
          <w:lang w:eastAsia="en-US"/>
        </w:rPr>
        <w:t>(воскресенье)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по заявке облкомитета в связи с обращением граждан лабораторией РЦАК Минприроды отобраны пробы выбросов загрязняющих веществ в атмосферный воздух на двух основных источниках выбросов ИООО «Омск Карбон Могилев», это источник №14 (цех производства техуглерода, установка №1, камера обогрева сушильного барабана) и №17 (цех производства техуглерода, установка №1, факел (фильтр).</w:t>
      </w:r>
      <w:r>
        <w:rPr>
          <w:rFonts w:eastAsia="Calibri"/>
          <w:i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 w:val="30"/>
          <w:szCs w:val="30"/>
          <w:lang w:eastAsia="en-US"/>
        </w:rPr>
        <w:t>По результатам анализов лаборатории РЦАК (протокол №209ВС от 19.11.2018) на источнике №14 выявлено содержание твердых частиц выше, чем установлен норматив (факт – 690,17мг/м</w:t>
      </w:r>
      <w:r>
        <w:rPr>
          <w:rFonts w:eastAsia="Calibri"/>
          <w:sz w:val="30"/>
          <w:szCs w:val="30"/>
          <w:vertAlign w:val="superscript"/>
          <w:lang w:eastAsia="en-US"/>
        </w:rPr>
        <w:t xml:space="preserve">3 </w:t>
      </w:r>
      <w:r>
        <w:rPr>
          <w:rFonts w:eastAsia="Calibri"/>
          <w:sz w:val="30"/>
          <w:szCs w:val="30"/>
          <w:lang w:eastAsia="en-US"/>
        </w:rPr>
        <w:t>при норме – 17,01мг/м</w:t>
      </w:r>
      <w:r>
        <w:rPr>
          <w:rFonts w:eastAsia="Calibri"/>
          <w:sz w:val="30"/>
          <w:szCs w:val="30"/>
          <w:vertAlign w:val="superscript"/>
          <w:lang w:eastAsia="en-US"/>
        </w:rPr>
        <w:t>3</w:t>
      </w:r>
      <w:r>
        <w:rPr>
          <w:rFonts w:eastAsia="Calibri"/>
          <w:sz w:val="30"/>
          <w:szCs w:val="30"/>
          <w:lang w:eastAsia="en-US"/>
        </w:rPr>
        <w:t xml:space="preserve">). </w:t>
      </w:r>
    </w:p>
    <w:p>
      <w:pPr>
        <w:pStyle w:val="Normal"/>
        <w:spacing w:lineRule="auto" w:line="240"/>
        <w:ind w:firstLine="708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блкомитетом в соответствии с установленным порядком в РЦАК подана заявка на повторный отбор проб. 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i/>
          <w:sz w:val="30"/>
          <w:szCs w:val="30"/>
          <w:lang w:eastAsia="en-US"/>
        </w:rPr>
        <w:t>Справочно: в соответствии с п. 10.7 ЭкоНиП 17.01.06-001-2017 «Охрана окружающей среды и природопользование. Требования экологической безопасности»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при проведении измерений выбросов загрязняющих веществ в атмосферу в рамках аналитического контроля в области охраны окружающей среды, в случае, если результат одного периодического измерения указывает на превышение значения нормы выброса, установленной в разрешении на выбросы загрязняющих веществ в атмосферный воздух, для установления факта превышения значений норм выбросов такое измерение повторяется еще раз с последующим усреднением полученных значений концентраций загрязняющих веществ при двух периодических измерениях.</w:t>
      </w:r>
    </w:p>
    <w:p>
      <w:pPr>
        <w:pStyle w:val="Normal"/>
        <w:spacing w:lineRule="auto" w:line="240"/>
        <w:ind w:firstLine="708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Норма выбросов считается не превышенной, если среднее значение фактической концентрации загрязняющего вещества при двух периодических измерениях, проведенных в течение 30 дней, не превышает значения нормы выброса, умноженной на коэффициент 1,1.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b/>
          <w:sz w:val="30"/>
          <w:szCs w:val="30"/>
          <w:lang w:eastAsia="en-US"/>
        </w:rPr>
        <w:t>18.11.2018</w:t>
      </w:r>
      <w:r>
        <w:rPr>
          <w:rFonts w:eastAsia="Calibri"/>
          <w:sz w:val="30"/>
          <w:szCs w:val="30"/>
          <w:lang w:eastAsia="en-US"/>
        </w:rPr>
        <w:t xml:space="preserve"> лабораторией филиала «Могилевоблгидромет» проведены  отборы проб воздуха в аг. Вейно. По результатам испытаний проб, содержание определяемых веществ в атмосферном воздухе не превышало нормативы предельно-допустимых концентраций загрязняющих веществ в атмосферном воздухе населенных пунктов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sz w:val="30"/>
          <w:szCs w:val="30"/>
        </w:rPr>
        <w:t xml:space="preserve">18.11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ы отборы проб атмосферного воздуха на границе жилой застройки в аг. Вейно по ул. Пионерской д. 9 и д. Новоселки. По данным проведенных лабораторных исследований отобранных проб атмосферного воздуха на границе жилой застройки в д. Вейно содержание фенола превышало ПДК в 1,05 раза (фактическое содержание фенола – 10,5 мкг/м³, при ПДК – 10 мкг/м³). (протокол от 19.11.2018 №6231-6250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3.11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По результатам  проведенных замеров превышений установленных нормативов допустимых выбросов загрязняющих веществ в атмосферный воздух   не выявлено  (протокол от 29.11.2018 № 214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28.11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санитарно-защитной зоны участка №4 СЭЗ «Могилев» в районе д. Новоселки и д. Вильчицы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 (протокол от 06.12.2018 №6983-7054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3.11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-шений установленных нормативов допустимых выбросов загрязняющих веществ в атмосферный воздух не выявлено (протокол от 30.11.2018 № 215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9.11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ВМГ Индустри». По результатам  проведенных замеров превышений установленных нормативов допустимых выбросов загрязняющих веществ в атмосферный воздух не выявлено (протокол от 03.12.2018 № 219-ВС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26.11.2018 и 30.11.2018</w:t>
      </w:r>
      <w:r>
        <w:rPr>
          <w:sz w:val="30"/>
          <w:szCs w:val="30"/>
        </w:rPr>
        <w:t xml:space="preserve"> выпуск сточных вод с очистных сооружений МУКП «Жилкомхоз в р.Дегтярка не отобран по причине отсутствия сброса сточных в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05.12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на границе санитарно-защитной зоны участка №4 СЭЗ «Могилев» в районе д. Новоселки и д. Вильчицы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 xml:space="preserve">13.12.2018 </w:t>
      </w:r>
      <w:r>
        <w:rPr>
          <w:sz w:val="30"/>
          <w:szCs w:val="30"/>
        </w:rPr>
        <w:t>филиалом «Могилевоблгидромет» проведены отборы проб атмосферного воздуха на границе санитарно-защитной зоны участка №4 СЭЗ «Могилев» в районе д. Новоселки и д. Вильчицы Могилевского района. 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е концентрации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12.12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Мебелаин». По результатам  проведенных замеров превышений установленных нормативов допустимых выбросов загрязняющих веществ в атмосферный воздух   не выявлено  (протокол от 14.12.2018 № 223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12.12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Кроноспан ОСБ». По результатам  проведенных замеров превышений установленных нормативов допустимых выбросов загрязняющих веществ в атмосферный воздух не выявлено (протокол от 12.12.2018 № 224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14.12.2018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ведены отборы проб выбросов загрязняющих веществ в атмосферный воздух на стационарных источниках выбросов в атмосферный воздух ИООО «ВМГ Индустри». По результатам  проведенных замеров превышений установленных нормативов допустимых выбросов загрязняющих веществ в атмосферный воздух не выявлено (протокол от 20.12.2018 № 226-ВС)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12.12.2018 МУКП «Жилкомхоз осуществлялся сброс сточных вод в р.Дегтярка с превышением допустимых концентраций загрязняющих веществ, установленных в разрешении на специальное водопользовани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 по формальдегиду – 0,47 мг/дм3 при ДК - 0,24 мг/дм3 (протокол от 18.12.2018 №618-СВ)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 данному нарушению устанавливаются причины превышения установленных нормативов, начат административный процесс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20.12.2018 </w:t>
      </w:r>
      <w:r>
        <w:rPr>
          <w:sz w:val="30"/>
          <w:szCs w:val="30"/>
        </w:rPr>
        <w:t>УЗ «Могилевский зонЦГЭ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ы отборы проб атмосферного воздуха на границе санитарно-защитной зоны участка №4 СЭЗ «Могилев» в районе пер. 2-ой Весенний в г. Могилеве и на границе   жилой  застройки  в г. Могилеве по ул. Перекопская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о данным проведенных лабораторных исследований отобранных проб атмосферного воздуха содержание определяемых веществ в атмосферном воздухе не превышает предельно допустимых концентраций,  установленных Нормативами (протокол от 29.12.2018 № 9247-9280, 9283-9316).</w:t>
      </w:r>
    </w:p>
    <w:p>
      <w:pPr>
        <w:pStyle w:val="Normal"/>
        <w:autoSpaceDE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_"/>
    <w:qFormat/>
    <w:rPr>
      <w:sz w:val="29"/>
      <w:shd w:fill="FFFFFF" w:val="clear"/>
    </w:rPr>
  </w:style>
  <w:style w:type="character" w:styleId="1">
    <w:name w:val="Основной текст1"/>
    <w:qFormat/>
    <w:rPr>
      <w:rFonts w:cs="Times New Roman"/>
      <w:sz w:val="29"/>
      <w:szCs w:val="29"/>
      <w:shd w:fill="FFFFFF" w:val="clear"/>
    </w:rPr>
  </w:style>
  <w:style w:type="character" w:styleId="2">
    <w:name w:val="Основной текст2"/>
    <w:qFormat/>
    <w:rPr>
      <w:rFonts w:cs="Times New Roman"/>
      <w:sz w:val="29"/>
      <w:szCs w:val="29"/>
      <w:shd w:fill="FFFFFF" w:val="clear"/>
    </w:rPr>
  </w:style>
  <w:style w:type="character" w:styleId="3">
    <w:name w:val="Основной текст3"/>
    <w:qFormat/>
    <w:rPr>
      <w:rFonts w:cs="Times New Roman"/>
      <w:sz w:val="29"/>
      <w:szCs w:val="29"/>
      <w:shd w:fill="FFFFFF" w:val="clear"/>
    </w:rPr>
  </w:style>
  <w:style w:type="character" w:styleId="4">
    <w:name w:val="Основной текст4"/>
    <w:qFormat/>
    <w:rPr>
      <w:rFonts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нак8 Знак Знак Знак Знак Знак Знак Знак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lang w:val="en-ZA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 w:before="780" w:after="0"/>
      <w:ind w:hanging="0"/>
      <w:jc w:val="center"/>
    </w:pPr>
    <w:rPr>
      <w:sz w:val="29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0:00Z</dcterms:created>
  <dc:creator>Воздушный отдел</dc:creator>
  <dc:description/>
  <cp:keywords/>
  <dc:language>en-US</dc:language>
  <cp:lastModifiedBy>Екатерина</cp:lastModifiedBy>
  <cp:lastPrinted>2018-11-22T12:42:00Z</cp:lastPrinted>
  <dcterms:modified xsi:type="dcterms:W3CDTF">2019-01-25T07:03:00Z</dcterms:modified>
  <cp:revision>4</cp:revision>
  <dc:subject/>
  <dc:title>Заместителю управляющего делами облисполкома, начальнику отдела по работе с обращениями граждан</dc:title>
</cp:coreProperties>
</file>