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езультаты мониторинга промплощадки №4 свободной экономической зоны «Могилев» в 2016 году</w:t>
      </w:r>
    </w:p>
    <w:p>
      <w:pPr>
        <w:pStyle w:val="Style15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 целью контроля за качеством атмосферного воздуха в районе размещения промплощадки № 4 свободной экономической зоны (СЭЗ) «Могилев» облкомитетом совместно с УЗ «Могилевский  областной центр гигиены, эпидемиологии и общественного здоровья» (далее - УЗ «Могилевский облЦГЭиОЗ») и ГУ «Могилевоблгидромет» разработана и выполняется «Программа измерений качества атмосферного воздуха на границе санитарно-защитной зоны участка №4 СЭЗ «Могилев», на границе жилой зоны агрогородка «Вейно», на основных источниках выбросов резидентов СЭЗ «Могилев» (далее – Программа измерений)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        </w:t>
      </w:r>
      <w:r>
        <w:rPr>
          <w:sz w:val="30"/>
          <w:szCs w:val="30"/>
        </w:rPr>
        <w:t>Программа измерений предусматривает регулярные отборы проб воздуха на прилегающих к промплощадке территориях  (не менее 2 раза в месяц) с учетом розы ветров и контроль за соблюдением установленных нормативов выбросов на основных источниках выбросов предприятий ИООО «Кроноспан ОСБ», ИООО «ВМГ Индустри», ИООО «Мебелайн», ОАО «Могилевхимволокно».      </w:t>
      </w:r>
    </w:p>
    <w:p>
      <w:pPr>
        <w:pStyle w:val="Style15"/>
        <w:spacing w:before="0" w:after="0"/>
        <w:contextualSpacing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      </w:t>
      </w:r>
      <w:r>
        <w:rPr>
          <w:b/>
          <w:sz w:val="30"/>
          <w:szCs w:val="30"/>
        </w:rPr>
        <w:t>26.05.2016</w:t>
      </w:r>
      <w:r>
        <w:rPr>
          <w:sz w:val="30"/>
          <w:szCs w:val="30"/>
        </w:rPr>
        <w:t xml:space="preserve"> ГУ «Могилевоблгидромет» проведен отбор проб качества атмосферного воздуха в районе п.Вейно и Гомельского шоссе г.Могилева. По данным проведенных лабораторных исследований содержание определяемых веществ в атмосферном воздухе не превышает предельно-допустимые значения, установленные «Нормативами предельно-допустимых концентраций загрязняющих веществ в атмосферном воздухе населенных пунктов и мест массового отдыха населения», утвержденными постановлением Министерства здравоохранения Республики Беларусь № 186 от 30.12.2010 (далее – Нормативы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7.05.2016 и 30.05.2016 </w:t>
      </w:r>
      <w:r>
        <w:rPr>
          <w:rFonts w:cs="Times New Roman" w:ascii="Times New Roman" w:hAnsi="Times New Roman"/>
          <w:sz w:val="30"/>
          <w:szCs w:val="30"/>
        </w:rPr>
        <w:t xml:space="preserve">УЗ «Могилевский облЦГЭиОЗ»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ден отбор проб атмосферного воздуха (с учетом метеофакторов в дни отбора проб) на границе объединенной санитарно-защитной зоне (далее – СЗЗ) участка № 4 СЭЗ «Могилев» в следующих точках: юго-западная граница СЗЗ, очистные сооружения, у дома № 3 д.Новоселки; граница СЗЗ, д. Вильчицы; граница СЗЗ и д.Вейно (возле школы); на границе жилой застройки по пер.2-ой Весенний; западная граница СЗЗ (объездная дорога к очистным сооружениям). </w:t>
      </w:r>
      <w:r>
        <w:rPr>
          <w:rFonts w:cs="Times New Roman" w:ascii="Times New Roman" w:hAnsi="Times New Roman"/>
          <w:sz w:val="30"/>
          <w:szCs w:val="30"/>
        </w:rPr>
        <w:t>По  данным    исследований содержание  определяемых  веществ в атмосферном  воздухе не превышает     предельно-допустимые     значения,   установленные Нормативами.</w:t>
      </w:r>
    </w:p>
    <w:p>
      <w:pPr>
        <w:pStyle w:val="Style15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b/>
          <w:sz w:val="30"/>
          <w:szCs w:val="30"/>
        </w:rPr>
        <w:t xml:space="preserve">13.06.2016 – 14.06.2016 </w:t>
      </w:r>
      <w:r>
        <w:rPr>
          <w:sz w:val="30"/>
          <w:szCs w:val="30"/>
        </w:rPr>
        <w:t>Могилевским зональным центром гигиены и эпидемиологии с привлечением лаборатории УЗ «ОблЦГЭиОЗ» проведены лабораторные исследования атмосферного воздуха в п.Восход (между ул.Лесной, дом № 2 и  Восходовской средней школой)  и п.Вейно (район школы и жилой застройки). По  данным    исследований содержание  определяемых  веществ в атмосферном  воздухе не               превышает     предельно-допустимые     значения,   установленные Нормативами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       </w:t>
      </w:r>
      <w:r>
        <w:rPr>
          <w:b/>
          <w:sz w:val="30"/>
          <w:szCs w:val="30"/>
        </w:rPr>
        <w:t xml:space="preserve">22.06.2016 </w:t>
      </w:r>
      <w:r>
        <w:rPr>
          <w:sz w:val="30"/>
          <w:szCs w:val="30"/>
        </w:rPr>
        <w:t>ГУ «Могилевоблгидромет» проведен отбор проб качества атмосферного воздуха напротив жилого дома № 10 по ул.Весеннейаг.Вейно по 8 химическим веществам (диоксид азота, диоксид серы, сероводород, фенол, формальдегид, оксид углерода, аммиак, твердые частицы). По данным проведенных лабораторных исследований содержание определяемых веществ в атмосферном воздухе не превышает предельно-допустимые значения, установленные Нормативами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0"/>
          <w:szCs w:val="30"/>
        </w:rPr>
        <w:t>       </w:t>
      </w:r>
      <w:r>
        <w:rPr>
          <w:sz w:val="30"/>
          <w:szCs w:val="30"/>
        </w:rPr>
        <w:t>По результатам лабораторного контроля за соблюдением нормативов выбросов загрязняющих веществ в атмосферный воздух по заявкам облкомитета областной лабораторией аналитического контроля РЦАК Минприроды в 2016 году проведено 80 обследований стационарных источников выбросов промпредприятий СЭЗ «Могилев».  Превышения нормативов допустимых выбросов загрязняющих веществ в атмосферный воздух  выявлено в 4 случаях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      </w:t>
      </w:r>
      <w:r>
        <w:rPr>
          <w:sz w:val="30"/>
          <w:szCs w:val="30"/>
        </w:rPr>
        <w:t>Так, на ИООО «ВМГ Индустри» в марте 2016 выявлено превышение норматива допустимых выбросов в атмосферный воздух  по оксиду углерода.  Размер возмещения вреда, причинённого окружающей среде, составил 11230 бел.руб., который возмещен в полном объеме. Материалы по данному факту направлены в прокуратуру для дачи правовой оценки и привлечении виновных к ответственности за загрязнение атмосферного воздуха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 xml:space="preserve">На ИООО «Кроноспан ОСБ» трижды выявлены  превышения нормативов допустимых выбросов в атмосферный воздух по диоксиду азота и оксиду углерода. Общая сумма штрафов и вреда, причинённого окружающей среде, составила 3666,13 бел.руб., который возмещен в полном объеме. </w:t>
      </w:r>
    </w:p>
    <w:p>
      <w:pPr>
        <w:pStyle w:val="Style15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вгусте 2016 был введен в эксплуатацию первый пусковой комплекс  ИООО «Кроноспан ОСБ» с установкой на основном источнике выбросов загрязняющих веществ в атмосферный воздух  автоматизированной системы контроля (далее – АСК). Использование АСК позволит обеспечить непрерывный контроль за выбросами, а также использовать эти данные для своевременной корректировки при  управлении технологическими процессами. </w:t>
      </w:r>
    </w:p>
    <w:p>
      <w:pPr>
        <w:pStyle w:val="Style15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едложению облкомитета ИООО «Кроноспан ОСБ» внесены дополнения в проектную документацию, предусматривающие устройство мокрого электростатического фильтра на основном источнике выбросов  №0003 в составе 2-го пускового комплекс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предприятия, расположенные на территории участка №4 свободной экономической зоны «Могилев» не имеют собственных выпусков сточных вод в окружающую среду. Сброс сточных вод осуществляется в городскую канализацию МГКУП «Горводоканал» либо передаются в сети МУКП «Жилкомхо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ООО «Кроноспан ОСБ» до июля 2016 года имел разрешение на сброс сточных (ливневых) вод в водоотводную канаву. Однако в апреле месяце  выпуск ливневых вод в водоотводную канаву ликвидировали и подключили к  ливневой канализации  МУКП «Жилкомхоз». Разрешение на спецводопользование в этой части аннулировано по заявлению предприятия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       </w:t>
      </w:r>
      <w:r>
        <w:rPr>
          <w:sz w:val="30"/>
          <w:szCs w:val="30"/>
        </w:rPr>
        <w:t xml:space="preserve">Контроль за качеством сбрасываемых поверхностных сточных вод в пруд на р.Дегтярка осуществляется Могилевской областной лабораторией аналитического контроля РЦАК Минприроды согласно заявкам облкомитета в плановом режиме. Согласно результатам испытаний отобранных  проб </w:t>
      </w:r>
      <w:r>
        <w:rPr>
          <w:b/>
          <w:sz w:val="30"/>
          <w:szCs w:val="30"/>
        </w:rPr>
        <w:t>22.06.2016</w:t>
      </w:r>
      <w:r>
        <w:rPr>
          <w:sz w:val="30"/>
          <w:szCs w:val="30"/>
        </w:rPr>
        <w:t xml:space="preserve"> контролируемые показатели не превысили установленных норматив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1.07.201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гилевским зональным центром гигиены и эпидемиологии с привлечением лаборатории</w:t>
      </w:r>
      <w:r>
        <w:rPr>
          <w:rFonts w:cs="Times New Roman" w:ascii="Times New Roman" w:hAnsi="Times New Roman"/>
          <w:sz w:val="30"/>
          <w:szCs w:val="30"/>
        </w:rPr>
        <w:t xml:space="preserve"> УЗ «Могилевский облЦГЭиОЗ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ведены отборы проб атмосферного воздуха в д.Новоселки, д.Вейно и в п.Восход. По данным проведенных лабораторных исследований всех отобранных проб атмосферного воздуха содержание определяемых веществ в атмосферном воздухе не превышает предельно-допустимые значения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13.07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изведены отборы проб на источниках выбросов в атмосферный воздух ИООО «ВМГ Индустри». 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</w:t>
      </w:r>
      <w:r>
        <w:rPr>
          <w:rFonts w:cs="Times New Roman" w:ascii="Times New Roman" w:hAnsi="Times New Roman"/>
          <w:sz w:val="30"/>
          <w:szCs w:val="30"/>
        </w:rPr>
        <w:t>(протокол от 18.07.2016 №107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2.07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изведены отборы проб на источниках выбросов в атмосферный воздух ИООО «ВМГ Индустри».  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</w:t>
      </w:r>
      <w:r>
        <w:rPr>
          <w:rFonts w:cs="Times New Roman" w:ascii="Times New Roman" w:hAnsi="Times New Roman"/>
          <w:sz w:val="30"/>
          <w:szCs w:val="30"/>
        </w:rPr>
        <w:t>(протокол от 27.07.2016 №110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09.08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 «Могилевоблгидромет» проведены отборы проб атмосферного воздуха в районе ул.Перекопской (граница жилой застройки). По данным проведенных лабораторных исследований всех отобранных проб атмосферного воздуха содержание определяемых веществ в атмосферном воздухе не превышает предельно-допустимые значения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.08.201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У «Могилевоблгидромет» проведены отборы проб атмосферного воздуха на границе д.Новоселки.По данным проведенных лабораторных исследований всех отобранных проб атмосферного воздуха содержание определяемых веществ в атмосферном воздухе не превышает предельно-допустимые значения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0.08.201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уббота) в связи с поступившей от граждан информации о гибели рыбы оперативной группой облкомитета с привлечением Могилевской областной лаборатории Республиканского центра аналитического контроля  обследована территория и водные объекты в районе н.п. Новоселки, Вейно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формация о гибели рыбы не подтвердилась. Несанкционированных выпусков сточных вод не установлен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обраны пробы воды на выпуске очищенных сточных вод после очистных сооружений МУКП «Жилкомхоз», в р.Дегтярка и пруду д.Новоселки. По результатам проведенных испытаний, фактическая концентрация содержания веществ на выпуске в р. Дегтярка не превышала нормированное значение этих веществ (протоколы № 300 и № 301 от 26.08.2016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2.08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изведены отборы проб на источниках выбросов в атмосферный воздух ИООО «ВМГ Индустри». 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</w:t>
      </w:r>
      <w:r>
        <w:rPr>
          <w:rFonts w:cs="Times New Roman" w:ascii="Times New Roman" w:hAnsi="Times New Roman"/>
          <w:sz w:val="30"/>
          <w:szCs w:val="30"/>
        </w:rPr>
        <w:t>(протокол от 29.08.2016 №115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30.08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изведены отборы проб на источниках выбросов в атмосферный воздух ИООО «ВМГ Индустри» и ИООО «Кроноспан ОСБ».   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</w:t>
      </w:r>
      <w:r>
        <w:rPr>
          <w:rFonts w:cs="Times New Roman" w:ascii="Times New Roman" w:hAnsi="Times New Roman"/>
          <w:sz w:val="30"/>
          <w:szCs w:val="30"/>
        </w:rPr>
        <w:t>(протокол от 05.09.2016 №119-ВС и от 02.09.2016 №118-ВС, соответственно).</w:t>
      </w:r>
    </w:p>
    <w:p>
      <w:pPr>
        <w:pStyle w:val="Style15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01.09.2016</w:t>
      </w:r>
      <w:r>
        <w:rPr>
          <w:sz w:val="30"/>
          <w:szCs w:val="30"/>
        </w:rPr>
        <w:t xml:space="preserve"> УЗ «Могилевский зональный центр гигиены и эпидемиологии» проведены лабораторные исследования атмосферного воздуха в д.Новоселки, ул.Мышаковка, д.8 (под факелом). По  данным    исследований содержание  определяемых  веществ в атмосферном воздухе не превышает предельно-допустимые     значения,   установленные Нормативами (протокол №2611-2694 от 01.09.2016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09.09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изведены отборы проб на источниках выбросов в атмосферный воздух ИООО «ВМГ Индустри». 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 </w:t>
      </w:r>
      <w:r>
        <w:rPr>
          <w:rFonts w:cs="Times New Roman" w:ascii="Times New Roman" w:hAnsi="Times New Roman"/>
          <w:sz w:val="30"/>
          <w:szCs w:val="30"/>
        </w:rPr>
        <w:t>(протокол от 16.09.2016 №123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3.09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изведены отборы проб на источниках выбросов в атмосферный воздух ИООО «Кроноспан ОСБ» и ИООО «Мебелаин». 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</w:t>
      </w:r>
      <w:r>
        <w:rPr>
          <w:rFonts w:cs="Times New Roman" w:ascii="Times New Roman" w:hAnsi="Times New Roman"/>
          <w:sz w:val="30"/>
          <w:szCs w:val="30"/>
        </w:rPr>
        <w:t>(протокол от 28.09.2016 №125-ВС и от 28.09.2016 №126-ВС, соответствен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8.09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аналитического контроля был произведен отбор проб сточных вод после очистных сооружений МУКП «Жилкомхоз» на выпуске в р. Дегтярка в д. Новоселки, Могилевского района (протокол измерений № 348-СВ от 04.10.2016), а также поверхностных вод в районе расположения источников сбросов сточных вод (протокол измерений № 349-ПСВ от 04.10.2016)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вневые сточные воды на очистные сооружения МУКП «Жилкомхоз» поступают от  ИООО «Кроноспан ОСБ» промышленной зоны СЭЗ №4 г. Могил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 сточных вод проводился по полному перечню химических и иных веществ в составе сточных вод. По результатам проведенных испытаний, фактическая концентрация содержания веществ на выпуске в р. Дегтярка не превышала нормированное значение этих веществ.</w:t>
      </w:r>
    </w:p>
    <w:p>
      <w:pPr>
        <w:pStyle w:val="Style15"/>
        <w:spacing w:before="0" w:after="0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10.10.2016</w:t>
      </w:r>
      <w:r>
        <w:rPr>
          <w:sz w:val="30"/>
          <w:szCs w:val="30"/>
        </w:rPr>
        <w:t xml:space="preserve"> УЗ «Могилевский зональный центр гигиены и эпидемиологии» проведены лабораторные исследования атмосферного воздуха в д.Новоселки (610 м от Гомельского шоссе, около Вейнянского кладбища). По данным исследований содержание  определяемых  веществ в атмосферном  воздухе не превышает     предельно-допустимые     значения,   установленные Нормативами (протокол №2767-2850 от 10.10.2016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0.10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25.10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 «Могилевоблгидромет» проведены отборы проб атмосферного воздуха на границе в г.Могилеве пер.2-й Весенний (граница жилой зоны). По данным проведенных лабораторных исследований всех отобранных проб атмосферного воздуха содержание определяемых веществ в атмосферном воздухе не превышает предельно-допустимые значения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8.10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изведены отборы проб на источниках выбросов в атмосферный воздух ИООО «ВМГ Индустри». 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</w:t>
      </w:r>
      <w:r>
        <w:rPr>
          <w:rFonts w:cs="Times New Roman" w:ascii="Times New Roman" w:hAnsi="Times New Roman"/>
          <w:sz w:val="30"/>
          <w:szCs w:val="30"/>
        </w:rPr>
        <w:t>(протокол от 31.10.2016 №140-В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1.10.2016 и 08.11.20160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заявке Могилевского областного комитета природных ресурсов и охраны окружающей среды Могилевской областной лабораторией ГУ «Республиканский центр аналитического контроля в области охраны окружающей среды» произведены отборы проб на источниках выбросов в атмосферный воздух ИООО «Кроноспан ОСБ».  По результатам  проведенных замеров превышений установленных нормативов допустимых выбросов загрязняющих веществ в атмосферный воздух   не выявлено </w:t>
      </w:r>
      <w:r>
        <w:rPr>
          <w:rFonts w:cs="Times New Roman" w:ascii="Times New Roman" w:hAnsi="Times New Roman"/>
          <w:sz w:val="30"/>
          <w:szCs w:val="30"/>
        </w:rPr>
        <w:t>(протокол от 26.10.2016 №138-ВС и от 10.11.2016 №146-ВС, соответственно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рограммой мониторинга за состоянием окружающей среды, соблюдением санитарных норм и природоохранного законодательства в районе размещения предприятий участка № 4 СЭЗ «Могилев» на 4 квартал 2016 отбор проб сточных вод с очистных сооружений проводился ежемесячно. В октябре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7.10.201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и ноябре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02.11.201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) зафиксировано превышение концентраций загрязняющих веществ по БПК5 и формальдегид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фактам превышений концентраций загрязняющих веществ в сточных водах после очистных сооружений облкомитетом наложено 2  штрафа на юридическое лицо МУКП «Жилкомхоз» - 210 рублей и 735 рублей, рассчитан вред, нанесенный окружающей среде, и предъявлена претензия на сумму 94,62 руб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2.11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30.11.201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 «Могилевоблгидромет» проведены отборы проб атмосферного воздуха на границе в г.Могилеве ул.Перекопская (граница жилой зоны). По данным проведенных лабораторных исследований всех отобранных проб атмосферного воздуха содержание определяемых веществ в атмосферном воздухе не превышает предельно-допустимые значения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3.12.2016 и 28.12.2016 Г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Могилевоблгидромет» проведены отборы проб атмосферного воздуха на границе в г. Могилеве ул.Перекопская (граница жилой зоны) и около д.Вильчицы. По данным проведенных лабораторных исследований всех отобранных проб атмосферного воздуха содержание определяемых веществ в атмосферном воздухе не превышает предельно-допустимые значения, установленные Нормати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green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6:00Z</dcterms:created>
  <dc:creator>User</dc:creator>
  <dc:description/>
  <cp:keywords/>
  <dc:language>en-US</dc:language>
  <cp:lastModifiedBy>Admin</cp:lastModifiedBy>
  <cp:lastPrinted>2017-01-16T13:48:00Z</cp:lastPrinted>
  <dcterms:modified xsi:type="dcterms:W3CDTF">2017-03-23T12:26:00Z</dcterms:modified>
  <cp:revision>2</cp:revision>
  <dc:subject/>
  <dc:title/>
</cp:coreProperties>
</file>