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8 апреля 2019 г. N 8/3408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ПРИРОДНЫХ РЕСУРСОВ И ОХРАНЫ ОКРУЖАЮЩЕЙ СРЕДЫ РЕСПУБЛИКИ БЕЛАРУСЬ</w:t>
      </w:r>
    </w:p>
    <w:p>
      <w:pPr>
        <w:pStyle w:val="ConsPlusTitle"/>
        <w:jc w:val="center"/>
        <w:rPr/>
      </w:pPr>
      <w:r>
        <w:rPr/>
        <w:t>3 апреля 2019 г. N 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ОПРИЯТИЯХ ТЕХНИЧЕСКОГО (ТЕХНОЛОГИЧЕСКОГО, ПОВЕРОЧНОГО)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ункта 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 июня 2013 г. N 503, и во исполнение пункта 2 постановления Совета Министров Республики Беларусь от 30 ноября 2012 г. N 1105 "Об утверждении перечня мероприятий технического (технологического, поверочного) характера" Министерство природных ресурсов и охраны окружающей среды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Инструкцию о порядке осуществления мероприятий технического (технологического, поверочного) характера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П.Худы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03.04.2019 N 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СУЩЕСТВЛЕНИЯ МЕРОПРИЯТИЙ ТЕХНИЧЕСКОГО (ТЕХНОЛОГИЧЕСКОГО, ПОВЕРОЧНОГО)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порядок осуществления должностными лицами Министерства природных ресурсов и охраны окружающей среды (далее - Минприроды) и его территориальных органов следующих мероприятий технического (технологического, поверочного) характера (далее, если не установлено иное, - мероприятия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ледование территорий (объектов), на которых произрастают дикорастущие растения, распространение и численность которых подлежат регулиро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ледование территорий (объектов) на предмет выявления деградации земель, выразившейся в загрязнении земель (включая почвы) химическими и иными веществами, нарушении земель при разработке месторождений полезных ископаемых, ведении строительных работ и иных раскоп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ледование принятых в эксплуатацию законченных возведением, реконструкцией объектов, подлежащих государственной экологической экспертизе, на предмет оценки выполнения особых условий реализации проектных решений, установленных в заключении государственной экологической экспертизы, в том числе в отношении выполнения требований по проведению послепроектного анализа в рамках оценки воздействия на окружающую сре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ешение о проведении мероприятия принимается руководителем (уполномоченным заместителем руководителя) Минприроды, территориального органа Минприроды (далее - лицо, принявшее решение о проведении мероприятия) по форме согласно приложению 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следование территорий (объектов), на которых произрастают дикорастущие растения, распространение и численность которых подлежат регулированию, проводится не чаще одного раза в неделю (при необходимости его провед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ледование территорий (объектов) на предмет выявления деградации земель, выразившейся в загрязнении земель (включая почвы) химическими и иными веществами, нарушении земель при разработке месторождений полезных ископаемых, ведении строительных работ и иных раскопок, проводится не чаще одного раза в месяц (при необходимости его провед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ледование принятых в эксплуатацию законченных возведением, реконструкцией объектов, подлежащих государственной экологической экспертизе, на предмет оценки выполнения особых условий реализации проектных решений, установленных в заключении государственной экологической экспертизы, в том числе в отношении выполнения требований по проведению послепроектного анализа в рамках оценки воздействия на окружающую среду, проводится один раз в срок реализации условий и требований, установленных в заключении государственной экологической экспертизы, а также один раз в случае невыполнения условий и требований и последующего продления (переноса) сроков их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оведение мероприятий осуществляется пут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зуального осмотра территорий (объектов) в натуре с применением при необходимости технических средств, в том числе аппаратуры, осуществляющей звуко- и видеозапись, кино- и фотосъемку для сбора и фиксации доказательств, подтверждающих факты 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учения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требования письменных и устных объяснений по возникающим вопросам в ходе осмотра территорий (объек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х действий в пределах определенных актами законодательства компетенции и полномочий должностных лиц Минприроды и его территориальных орга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ля проведения мероприятия могут привлекаться эксперты (специалисты), имеющие специальные знания и опыт, подчиненные Минприроды организации, уполномоченные на отбор проб и проведение измерений в области в области охраны окружающей среды, а также иные юридические лица и индивидуальные предприниматели, аккредитованные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о результатам проведения мероприятия не позднее пяти рабочих дней со дня его окончания, а в случае отбора проб и проведения измерений в области охраны окружающей среды в ходе проведения мероприятия - не позднее двух рабочих дней со дня получения протокола проведения измерений в области охраны окружающей среды составляется акт о проведении мероприятия технического (технологического, поверочного) характера (далее - акт) по форме согласно приложению 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 оформляется в двух экземплярах и подписывается должностным лицом, осуществляющим мероприят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ый экземпляр акта остается в Минприроды или его территориальном органе, второй - вручается под роспись (направляется заказным письмом с уведомлением о получении либо по электронной почте) субъекту, на территории (объекте) которого проводилось мероприятие (далее - субъек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случае выявления нарушений при проведении мероприятий лицом, принявшим решение о проведении мероприятия, в течение трех рабочих дней со дня составления акта выносится предписание об устранении нарушений, установленных в ходе проведения мероприятия технического (технологического, поверочного) характера (далее - предписание об устранении нарушений), по форме согласно приложению 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писание об устранении нарушений вручается (направляется по почте заказным письмом с уведомлением о получении) субъекту. При направлении предписания об устранении нарушений заказным письмом субъект считается ознакомленным с ним надлежащим образом, а предписание об устранении нарушений - полученным по истечении трех дней со дня такого на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 случае выявления нарушений законодательства, создающих угрозу причинения вреда окружающей среде, должностным лицом, осуществляющим мероприят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учается субъекту в день выявления нарушений (направляется заказным письмом с уведомлением о получении не позднее одного рабочего дня, следующего за днем выявления нарушений) предложение о приостановлении (запрете) деятельности субъекта (его цехов, производственных участков), объекта строительства, оборудования (далее - предложение о приостановлении деятельности) по форме согласно приложению 4 до устранения нарушений, послуживших основанием вручения (направления) такого предложения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55"/>
      <w:bookmarkEnd w:id="1"/>
      <w:r>
        <w:rPr/>
        <w:t>выносится субъекту в день выявления нарушений (направляется по почте заказным письмом с уведомлением о получении не позднее одного рабочего дня, следующего за днем выявления нарушений) предписание о приостановлении (запрете) производства и (или) реализации товаров (работ, услуг), эксплуатации транспортных средств (далее - предписание о приостановлении производства) по форме согласно приложению 5 до устранения нарушений, послуживших основанием для вынесения такого предпис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евозможности вынесения должностным лицом, осуществляющим мероприятие, предписания, указанного в абзаце третьем части первой настоящего пункта, данное предписание выносится лицом, принявшим решение о проведении мероприятия, не позднее одного рабочего дня, следующего за днем выявления 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ложение о приостановлении деятельности, предписание о приостановлении производства не позднее одного рабочего дня, следующего за днем их вручения (направления), утверждаются лицом, принявшим решение о проведении меро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ом, принявшим решение о проведении мероприятия (при необходимости), выносится решение о полной или частичной отмене предложения о приостановлении деятельности, предписания о приостановлении производства, уменьшении срока приостановления (запрета) и (или) срока информирования об устранении нарушений, повлекших необходимость приостановления (запрета), которое в день его вынесения вручается (направляется заказным письмом с уведомлением о получении) субъекту или его представит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б устранении нарушений, послуживших основанием для вынесения предписания об устранении нарушений, предписания о приостановлении производства, субъект в пределах срока, установленного в предписании, письменно сообщает в Минприроды или в территориальный орган Минприроды, вынесший это предписание, с приложением подтверждающих документов и предоставляет возможность удостовериться на месте в устранении 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ое лицо Минприроды или его территориального органа вправе не позднее двух рабочих дней со дня получения такого сообщения провести мероприятие по изучению выполнения предписания об устранении нарушений, предписания о приостановлении производства. Результаты мероприятия по изучению выполнения предписаний об устранении нарушений, о приостановлении производства оформляются приложением к ак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о, принявшее решение о проведении мероприятия, не позднее двух рабочих дней со дня получения от субъекта сообщения об устранении нарушений, повлекших вынесение предписания о приостановлении производства, принимает решение о возобновлении производства и (или) реализации товаров (работ, услуг), эксплуатации транспортных средств по форме согласно приложению 6, если срок приостановления (запрета), установленный в предписании о приостановлении производства, не ист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случае выполнения в установленный срок предписаний об устранении нарушений, приостановлении производства меры ответственности за данные нарушения в отношении субъекта и (или) его должностных лиц не применя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устранении выявленных нарушений, выявлении повторных нарушений, ранее установленных в ходе мероприятий, а также при выявлении нарушений, устранение которых невозможно, меры ответственности применяются в порядке, установленно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Не допускается проведение меропри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ластным (Минским городским) комитетом природных ресурсов и охраны окружающей среды - если в установленный для его проведения период мероприятие проведено Минприр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родской, районной, городской и районной инспекциями природных ресурсов и охраны окружающей среды - если в установленный для его проведения период мероприятие проведено областным комитетом природных ресурсов и охраны окружающей среды или Минприр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существления</w:t>
      </w:r>
    </w:p>
    <w:p>
      <w:pPr>
        <w:pStyle w:val="ConsPlusNormal"/>
        <w:jc w:val="right"/>
        <w:rPr/>
      </w:pPr>
      <w:r>
        <w:rPr/>
        <w:t>мероприятий технического</w:t>
      </w:r>
    </w:p>
    <w:p>
      <w:pPr>
        <w:pStyle w:val="ConsPlusNormal"/>
        <w:jc w:val="right"/>
        <w:rPr/>
      </w:pPr>
      <w:r>
        <w:rPr/>
        <w:t>(технологического,</w:t>
      </w:r>
    </w:p>
    <w:p>
      <w:pPr>
        <w:pStyle w:val="ConsPlusNormal"/>
        <w:jc w:val="right"/>
        <w:rPr/>
      </w:pPr>
      <w:r>
        <w:rPr/>
        <w:t>поверочного)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2" w:name="Par79"/>
      <w:bookmarkEnd w:id="2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ИНИСТЕРСТВО ПРИРОДНЫХ РЕСУРСОВ И ОХРАНЫ ОКРУЖАЮЩЕЙ СРЕД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назначившего мероприят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b/>
          <w:bCs/>
        </w:rPr>
        <w:t>РЕШЕНИЕ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о проведении мероприятия технического (технологического, поверочно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____ 20__ г.   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принят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   основании    пункта   6   перечня    мероприятий    технического</w:t>
      </w:r>
    </w:p>
    <w:p>
      <w:pPr>
        <w:pStyle w:val="ConsPlusNonformat"/>
        <w:jc w:val="both"/>
        <w:rPr/>
      </w:pPr>
      <w:r>
        <w:rPr/>
        <w:t>(технологического, поверочного)   характера,  утвержденного  постановлением</w:t>
      </w:r>
    </w:p>
    <w:p>
      <w:pPr>
        <w:pStyle w:val="ConsPlusNonformat"/>
        <w:jc w:val="both"/>
        <w:rPr/>
      </w:pPr>
      <w:r>
        <w:rPr/>
        <w:t>Совета  Министров  Республики  Беларусь  от  30  ноября  2012  г.  N  1105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, который будет проводить мероприят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руча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ь, фамилия, собственное имя, отчество (если таковое имеется)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ргана, который будет проводить мероприятие)</w:t>
      </w:r>
    </w:p>
    <w:p>
      <w:pPr>
        <w:pStyle w:val="ConsPlusNonformat"/>
        <w:jc w:val="both"/>
        <w:rPr/>
      </w:pPr>
      <w:r>
        <w:rPr/>
        <w:t>провести в срок с __ ________ 20__ г. по __ ___________ 20__ г. мероприятие</w:t>
      </w:r>
    </w:p>
    <w:p>
      <w:pPr>
        <w:pStyle w:val="ConsPlusNonformat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мероприят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субъекта, его местонахождение, УНП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   _________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 лица,       (подпись)       (инициалы (инициал</w:t>
      </w:r>
    </w:p>
    <w:p>
      <w:pPr>
        <w:pStyle w:val="ConsPlusNonformat"/>
        <w:jc w:val="both"/>
        <w:rPr/>
      </w:pPr>
      <w:r>
        <w:rPr/>
        <w:t>принявшего решение о проведении        М.П.          собственного имен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ероприятия)                                   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существления</w:t>
      </w:r>
    </w:p>
    <w:p>
      <w:pPr>
        <w:pStyle w:val="ConsPlusNormal"/>
        <w:jc w:val="right"/>
        <w:rPr/>
      </w:pPr>
      <w:r>
        <w:rPr/>
        <w:t>мероприятий технического</w:t>
      </w:r>
    </w:p>
    <w:p>
      <w:pPr>
        <w:pStyle w:val="ConsPlusNormal"/>
        <w:jc w:val="right"/>
        <w:rPr/>
      </w:pPr>
      <w:r>
        <w:rPr/>
        <w:t>(технологического,</w:t>
      </w:r>
    </w:p>
    <w:p>
      <w:pPr>
        <w:pStyle w:val="ConsPlusNormal"/>
        <w:jc w:val="right"/>
        <w:rPr/>
      </w:pPr>
      <w:r>
        <w:rPr/>
        <w:t>поверочного)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3" w:name="Par127"/>
      <w:bookmarkEnd w:id="3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ИНИСТЕРСТВО ПРИРОДНЫХ РЕСУРСОВ И ОХРАНЫ ОКРУЖАЮЩЕЙ СРЕД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проводившего мероприят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</w:rPr>
        <w:t>АКТ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о проведении мероприятия технического (технологического, поверочно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____ 20 __ г.  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место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ь, фамилия, собственное имя, отчество (если таковое имеется)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ргана, проводившего мероприятие)</w:t>
      </w:r>
    </w:p>
    <w:p>
      <w:pPr>
        <w:pStyle w:val="ConsPlusNonformat"/>
        <w:jc w:val="both"/>
        <w:rPr/>
      </w:pPr>
      <w:r>
        <w:rPr/>
        <w:t>в присутствии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олжность, фамилия, собственное имя, отчество (если таков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меется) субъекта (представителя субъекта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проводившего мероприятие)</w:t>
      </w:r>
    </w:p>
    <w:p>
      <w:pPr>
        <w:pStyle w:val="ConsPlusNonformat"/>
        <w:jc w:val="both"/>
        <w:rPr/>
      </w:pPr>
      <w:r>
        <w:rPr/>
        <w:t>на    основании    решения    о    проведении    мероприятия   технического</w:t>
      </w:r>
    </w:p>
    <w:p>
      <w:pPr>
        <w:pStyle w:val="ConsPlusNonformat"/>
        <w:jc w:val="both"/>
        <w:rPr/>
      </w:pPr>
      <w:r>
        <w:rPr/>
        <w:t>(технологического, поверочного) характера от ________________ N ______</w:t>
      </w:r>
    </w:p>
    <w:p>
      <w:pPr>
        <w:pStyle w:val="ConsPlusNonformat"/>
        <w:jc w:val="both"/>
        <w:rPr/>
      </w:pPr>
      <w:r>
        <w:rPr/>
        <w:t>В ходе обследо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бъекта, в отношении которого осуществлялось мероприят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его местонахождение)</w:t>
      </w:r>
    </w:p>
    <w:p>
      <w:pPr>
        <w:pStyle w:val="ConsPlusNonformat"/>
        <w:jc w:val="both"/>
        <w:rPr/>
      </w:pPr>
      <w:r>
        <w:rPr/>
        <w:t>установле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результаты мероприятия, нарушения, ссылки на нормативн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авовые акты, нормы которых нарушены, информация о повторных нарушени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анее установленных в ходе мероприятий)</w:t>
      </w:r>
    </w:p>
    <w:p>
      <w:pPr>
        <w:pStyle w:val="ConsPlusNonformat"/>
        <w:jc w:val="both"/>
        <w:rPr/>
      </w:pPr>
      <w:r>
        <w:rPr/>
        <w:t>К акту прилагаются:</w:t>
      </w:r>
    </w:p>
    <w:p>
      <w:pPr>
        <w:pStyle w:val="ConsPlusNonformat"/>
        <w:jc w:val="both"/>
        <w:rPr/>
      </w:pPr>
      <w:r>
        <w:rPr/>
        <w:t>1. _________________________</w:t>
      </w:r>
    </w:p>
    <w:p>
      <w:pPr>
        <w:pStyle w:val="ConsPlusNonformat"/>
        <w:jc w:val="both"/>
        <w:rPr/>
      </w:pPr>
      <w:r>
        <w:rPr/>
        <w:t>2.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_____________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лица органа,         (подпись)          (инициалы (иници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оводившего мероприятие)                           собственного имен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 обследовании присутствовал</w:t>
      </w:r>
    </w:p>
    <w:p>
      <w:pPr>
        <w:pStyle w:val="ConsPlusNonformat"/>
        <w:jc w:val="both"/>
        <w:rPr/>
      </w:pPr>
      <w:r>
        <w:rPr/>
        <w:t>___________________________     ____________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 (подпись)          (инициалы (иници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собственного имен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существления</w:t>
      </w:r>
    </w:p>
    <w:p>
      <w:pPr>
        <w:pStyle w:val="ConsPlusNormal"/>
        <w:jc w:val="right"/>
        <w:rPr/>
      </w:pPr>
      <w:r>
        <w:rPr/>
        <w:t>мероприятий технического</w:t>
      </w:r>
    </w:p>
    <w:p>
      <w:pPr>
        <w:pStyle w:val="ConsPlusNormal"/>
        <w:jc w:val="right"/>
        <w:rPr/>
      </w:pPr>
      <w:r>
        <w:rPr/>
        <w:t>(технологического,</w:t>
      </w:r>
    </w:p>
    <w:p>
      <w:pPr>
        <w:pStyle w:val="ConsPlusNormal"/>
        <w:jc w:val="right"/>
        <w:rPr/>
      </w:pPr>
      <w:r>
        <w:rPr/>
        <w:t>поверочного)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4" w:name="Par187"/>
      <w:bookmarkEnd w:id="4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ИНИСТЕРСТВО ПРИРОДНЫХ РЕСУРСОВ И ОХРАНЫ ОКРУЖАЮЩЕЙ СРЕД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проводившего мероприят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ПРЕДПИСАНИЕ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об устранении нарушений, установленных в ходе проведения мероприя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b/>
          <w:bCs/>
        </w:rPr>
        <w:t>технического (технологического, поверочного)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кому (должность), наименование субъ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собственное имя, отчество (если таковое имеется)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ссмотрев акт от __ _____________ 20__ г. N _____________ в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бъекта, в отношении которого осуществлялось мероприят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его местонахождение)</w:t>
      </w:r>
    </w:p>
    <w:p>
      <w:pPr>
        <w:pStyle w:val="ConsPlusNonformat"/>
        <w:jc w:val="both"/>
        <w:rPr/>
      </w:pPr>
      <w:r>
        <w:rPr/>
        <w:t>УСТАНОВЛЕ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ются нарушения, ссылки на нормативные правовые акт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ормы которых наруше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основании изложенного, руководствуясь пунктом  6  Указа  Президента</w:t>
      </w:r>
    </w:p>
    <w:p>
      <w:pPr>
        <w:pStyle w:val="ConsPlusNonformat"/>
        <w:jc w:val="both"/>
        <w:rPr/>
      </w:pPr>
      <w:r>
        <w:rPr/>
        <w:t>Республики  Беларусь  от  16  октября  2009  г.  N 510 "О совершенствовании</w:t>
      </w:r>
    </w:p>
    <w:p>
      <w:pPr>
        <w:pStyle w:val="ConsPlusNonformat"/>
        <w:jc w:val="both"/>
        <w:rPr/>
      </w:pPr>
      <w:r>
        <w:rPr/>
        <w:t>контрольной (надзорной) деятельности в Республике Беларусь",</w:t>
      </w:r>
    </w:p>
    <w:p>
      <w:pPr>
        <w:pStyle w:val="ConsPlusNonformat"/>
        <w:jc w:val="both"/>
        <w:rPr/>
      </w:pPr>
      <w:r>
        <w:rPr/>
        <w:t>ПРЕДПИСЫВА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, местонахождение, УНП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странить выявленные нарушения (недостатк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4194"/>
        <w:gridCol w:w="368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выполнении каждого пункта настоящего предписания не позднее двух  рабочих</w:t>
      </w:r>
    </w:p>
    <w:p>
      <w:pPr>
        <w:pStyle w:val="ConsPlusNonformat"/>
        <w:jc w:val="both"/>
        <w:rPr/>
      </w:pPr>
      <w:r>
        <w:rPr/>
        <w:t>дней со   дня   истечения   установленного   срока   исполнения   письменно</w:t>
      </w:r>
    </w:p>
    <w:p>
      <w:pPr>
        <w:pStyle w:val="ConsPlusNonformat"/>
        <w:jc w:val="both"/>
        <w:rPr/>
      </w:pPr>
      <w:r>
        <w:rPr/>
        <w:t>информировать с приложением документо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орга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оводившего мероприят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  невыполнение  или  ненадлежащее  выполнение  в   срок   настоящего</w:t>
      </w:r>
    </w:p>
    <w:p>
      <w:pPr>
        <w:pStyle w:val="ConsPlusNonformat"/>
        <w:jc w:val="both"/>
        <w:rPr/>
      </w:pPr>
      <w:r>
        <w:rPr/>
        <w:t>предписания  применяются  меры  ответственности  в  порядке,  установленном</w:t>
      </w:r>
    </w:p>
    <w:p>
      <w:pPr>
        <w:pStyle w:val="ConsPlusNonformat"/>
        <w:jc w:val="both"/>
        <w:rPr/>
      </w:pPr>
      <w:r>
        <w:rPr/>
        <w:t>законодательств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писание вынес</w:t>
      </w:r>
    </w:p>
    <w:p>
      <w:pPr>
        <w:pStyle w:val="ConsPlusNonformat"/>
        <w:jc w:val="both"/>
        <w:rPr/>
      </w:pPr>
      <w:r>
        <w:rPr/>
        <w:t>___ _________ 20__ г.     ____________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(инициалы (инициал соб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мени), фамилия)</w:t>
      </w:r>
    </w:p>
    <w:p>
      <w:pPr>
        <w:pStyle w:val="ConsPlusNonformat"/>
        <w:jc w:val="both"/>
        <w:rPr/>
      </w:pPr>
      <w:r>
        <w:rPr/>
        <w:t>Предписание для исполнения получил</w:t>
      </w:r>
    </w:p>
    <w:p>
      <w:pPr>
        <w:pStyle w:val="ConsPlusNonformat"/>
        <w:jc w:val="both"/>
        <w:rPr/>
      </w:pPr>
      <w:r>
        <w:rPr/>
        <w:t>___ _________ 20__ г.     ____________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(инициалы (инициал соб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мени)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писание направлено заказным письмом с уведомлением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и номер почтового докумен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существления</w:t>
      </w:r>
    </w:p>
    <w:p>
      <w:pPr>
        <w:pStyle w:val="ConsPlusNormal"/>
        <w:jc w:val="right"/>
        <w:rPr/>
      </w:pPr>
      <w:r>
        <w:rPr/>
        <w:t>мероприятий технического</w:t>
      </w:r>
    </w:p>
    <w:p>
      <w:pPr>
        <w:pStyle w:val="ConsPlusNormal"/>
        <w:jc w:val="right"/>
        <w:rPr/>
      </w:pPr>
      <w:r>
        <w:rPr/>
        <w:t>(технологического,</w:t>
      </w:r>
    </w:p>
    <w:p>
      <w:pPr>
        <w:pStyle w:val="ConsPlusNormal"/>
        <w:jc w:val="right"/>
        <w:rPr/>
      </w:pPr>
      <w:r>
        <w:rPr/>
        <w:t>поверочного)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5" w:name="Par262"/>
      <w:bookmarkEnd w:id="5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(инициалы (иници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.П.          собственного имен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ИНИСТЕРСТВО ПРИРОДНЫХ РЕСУРСОВ И ОХРАНЫ ОКРУЖАЮЩЕЙ СРЕД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проводившего мероприят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ПРЕДЛОЖЕНИЕ N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b/>
          <w:bCs/>
        </w:rPr>
        <w:t>о приостановлении (запрете) деятельности субъекта (его цех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производственных участков), объекта строительства, 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______ 20__ г.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 составления)                               (место состав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, 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лица, вынесшего предложение)</w:t>
      </w:r>
    </w:p>
    <w:p>
      <w:pPr>
        <w:pStyle w:val="ConsPlusNonformat"/>
        <w:jc w:val="both"/>
        <w:rPr/>
      </w:pPr>
      <w:r>
        <w:rPr/>
        <w:t>по результатам мероприятия по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мероприят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бъекта, в отношении которого осуществлялось мероприят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его местонахождение)</w:t>
      </w:r>
    </w:p>
    <w:p>
      <w:pPr>
        <w:pStyle w:val="ConsPlusNonformat"/>
        <w:jc w:val="both"/>
        <w:rPr/>
      </w:pPr>
      <w:r>
        <w:rPr/>
        <w:t>проведенного на основании решения от _______________ N _______</w:t>
      </w:r>
    </w:p>
    <w:p>
      <w:pPr>
        <w:pStyle w:val="ConsPlusNonformat"/>
        <w:jc w:val="both"/>
        <w:rPr/>
      </w:pPr>
      <w:r>
        <w:rPr/>
        <w:t>УСТАНОВИЛ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ются нарушения, время, место и обстоятельства их соверш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сылки на нормативные правовые акты, нормы которых нарушены, а такж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ые обстоятельства, явившиеся основанием для вынесения предло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основании изложенного, руководствуясь  пунктом  6 Указа  Президента</w:t>
      </w:r>
    </w:p>
    <w:p>
      <w:pPr>
        <w:pStyle w:val="ConsPlusNonformat"/>
        <w:jc w:val="both"/>
        <w:rPr/>
      </w:pPr>
      <w:r>
        <w:rPr/>
        <w:t>Республики  Беларусь  от  16  октября  2009  г.  N 510 "О совершенствовании</w:t>
      </w:r>
    </w:p>
    <w:p>
      <w:pPr>
        <w:pStyle w:val="ConsPlusNonformat"/>
        <w:jc w:val="both"/>
        <w:rPr/>
      </w:pPr>
      <w:r>
        <w:rPr/>
        <w:t>контрольной (надзорной) деятельности в Республике Беларусь",</w:t>
      </w:r>
    </w:p>
    <w:p>
      <w:pPr>
        <w:pStyle w:val="ConsPlusNonformat"/>
        <w:jc w:val="both"/>
        <w:rPr/>
      </w:pPr>
      <w:r>
        <w:rPr/>
        <w:t>ПРЕДЛАГАЮ:</w:t>
      </w:r>
    </w:p>
    <w:p>
      <w:pPr>
        <w:pStyle w:val="ConsPlusNonformat"/>
        <w:jc w:val="both"/>
        <w:rPr/>
      </w:pPr>
      <w:r>
        <w:rPr/>
        <w:t>Приостановить (запрети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, местонахождение, УНП)</w:t>
      </w:r>
    </w:p>
    <w:p>
      <w:pPr>
        <w:pStyle w:val="ConsPlusNonformat"/>
        <w:jc w:val="both"/>
        <w:rPr/>
      </w:pPr>
      <w:r>
        <w:rPr/>
        <w:t>деятель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, характеристика объектов, в отношении котор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ыносится предложение)</w:t>
      </w:r>
    </w:p>
    <w:p>
      <w:pPr>
        <w:pStyle w:val="ConsPlusNonformat"/>
        <w:jc w:val="both"/>
        <w:rPr/>
      </w:pPr>
      <w:r>
        <w:rPr/>
        <w:t>на срок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принятом на основании  предложения  о  приостановлении  деятельности</w:t>
      </w:r>
    </w:p>
    <w:p>
      <w:pPr>
        <w:pStyle w:val="ConsPlusNonformat"/>
        <w:jc w:val="both"/>
        <w:rPr/>
      </w:pPr>
      <w:r>
        <w:rPr/>
        <w:t>решении информировать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органа, вынесшего предложе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адрес его местонахождения, контактные данные)</w:t>
      </w:r>
    </w:p>
    <w:p>
      <w:pPr>
        <w:pStyle w:val="ConsPlusNonformat"/>
        <w:jc w:val="both"/>
        <w:rPr/>
      </w:pPr>
      <w:r>
        <w:rPr/>
        <w:t>не позднее одного рабочего дня, следующего за днем получения предлож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 случае  принятия   решения  о  нецелесообразности   приостановления</w:t>
      </w:r>
    </w:p>
    <w:p>
      <w:pPr>
        <w:pStyle w:val="ConsPlusNonformat"/>
        <w:jc w:val="both"/>
        <w:rPr/>
      </w:pPr>
      <w:r>
        <w:rPr/>
        <w:t>деятельности  контролирующий  (надзорный)  орган  вправе обратиться в суд с</w:t>
      </w:r>
    </w:p>
    <w:p>
      <w:pPr>
        <w:pStyle w:val="ConsPlusNonformat"/>
        <w:jc w:val="both"/>
        <w:rPr/>
      </w:pPr>
      <w:r>
        <w:rPr/>
        <w:t>заявлением об установлении такого приостанов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 устранении нарушений письменно проинформировать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, вынесшего предлож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  _________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 органа,      (подпись)     (инициалы (инициал соб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ынесшего предложение)                           имени)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ложение получил</w:t>
      </w:r>
    </w:p>
    <w:p>
      <w:pPr>
        <w:pStyle w:val="ConsPlusNonformat"/>
        <w:jc w:val="both"/>
        <w:rPr/>
      </w:pPr>
      <w:r>
        <w:rPr/>
        <w:t>___ _________ 20__ г.         _________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(инициалы (инициал соб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мени)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ложение направлено заказным письмом с уведомлением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и номер почтового докумен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существления</w:t>
      </w:r>
    </w:p>
    <w:p>
      <w:pPr>
        <w:pStyle w:val="ConsPlusNormal"/>
        <w:jc w:val="right"/>
        <w:rPr/>
      </w:pPr>
      <w:r>
        <w:rPr/>
        <w:t>мероприятий технического</w:t>
      </w:r>
    </w:p>
    <w:p>
      <w:pPr>
        <w:pStyle w:val="ConsPlusNormal"/>
        <w:jc w:val="right"/>
        <w:rPr/>
      </w:pPr>
      <w:r>
        <w:rPr/>
        <w:t>(технологического,</w:t>
      </w:r>
    </w:p>
    <w:p>
      <w:pPr>
        <w:pStyle w:val="ConsPlusNormal"/>
        <w:jc w:val="right"/>
        <w:rPr/>
      </w:pPr>
      <w:r>
        <w:rPr/>
        <w:t>поверочного)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6" w:name="Par353"/>
      <w:bookmarkEnd w:id="6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(инициалы (иници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.П.          собственного имен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ИНИСТЕРСТВО ПРИРОДНЫХ РЕСУРСОВ И ОХРАНЫ ОКРУЖАЮЩЕЙ СРЕД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проводившего мероприят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ПРЕДПИСАНИЕ N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о приостановлении (запрете) производства и (или) реализации това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b/>
          <w:bCs/>
        </w:rPr>
        <w:t>(работ, услуг), эксплуатации транспортных сред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____ 20__ г. 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составления)                                 (место состав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ь, фамилия, собственное имя, отчество (если таковое имеется)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ынесшего предписание)</w:t>
      </w:r>
    </w:p>
    <w:p>
      <w:pPr>
        <w:pStyle w:val="ConsPlusNonformat"/>
        <w:jc w:val="both"/>
        <w:rPr/>
      </w:pPr>
      <w:r>
        <w:rPr/>
        <w:t>по результатам мероприятия по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мероприят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бъекта, в отношении которого осуществляется мероприят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его местонахождение)</w:t>
      </w:r>
    </w:p>
    <w:p>
      <w:pPr>
        <w:pStyle w:val="ConsPlusNonformat"/>
        <w:jc w:val="both"/>
        <w:rPr/>
      </w:pPr>
      <w:r>
        <w:rPr/>
        <w:t>проведенного на основании решения от _______________ N _________</w:t>
      </w:r>
    </w:p>
    <w:p>
      <w:pPr>
        <w:pStyle w:val="ConsPlusNonformat"/>
        <w:jc w:val="both"/>
        <w:rPr/>
      </w:pPr>
      <w:r>
        <w:rPr/>
        <w:t>УСТАНОВИЛ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нарушения, время, место и обстоятельства их соверш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сылки на нормативные правовые акты, нормы которых нарушен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 также иные обстоятельства, явившиеся основанием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ынесения предпис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основании изложенного, руководствуясь пунктом  6  Указа  Президента</w:t>
      </w:r>
    </w:p>
    <w:p>
      <w:pPr>
        <w:pStyle w:val="ConsPlusNonformat"/>
        <w:jc w:val="both"/>
        <w:rPr/>
      </w:pPr>
      <w:r>
        <w:rPr/>
        <w:t>Республики  Беларусь  от  16  октября  2009  г.  N 510 "О совершенствовании</w:t>
      </w:r>
    </w:p>
    <w:p>
      <w:pPr>
        <w:pStyle w:val="ConsPlusNonformat"/>
        <w:jc w:val="both"/>
        <w:rPr/>
      </w:pPr>
      <w:r>
        <w:rPr/>
        <w:t>контрольной (надзорной) деятельности в Республике Беларусь",</w:t>
      </w:r>
    </w:p>
    <w:p>
      <w:pPr>
        <w:pStyle w:val="ConsPlusNonformat"/>
        <w:jc w:val="both"/>
        <w:rPr/>
      </w:pPr>
      <w:r>
        <w:rPr/>
        <w:t>ПРЕДПИСЫВАЮ:</w:t>
      </w:r>
    </w:p>
    <w:p>
      <w:pPr>
        <w:pStyle w:val="ConsPlusNonformat"/>
        <w:jc w:val="both"/>
        <w:rPr/>
      </w:pPr>
      <w:r>
        <w:rPr/>
        <w:t>Приостановить (запрети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, местонахождение, УНП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, характеристика объектов, в отношении котор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ыносится предписание)</w:t>
      </w:r>
    </w:p>
    <w:p>
      <w:pPr>
        <w:pStyle w:val="ConsPlusNonformat"/>
        <w:jc w:val="both"/>
        <w:rPr/>
      </w:pPr>
      <w:r>
        <w:rPr/>
        <w:t>на срок _______________________</w:t>
      </w:r>
    </w:p>
    <w:p>
      <w:pPr>
        <w:pStyle w:val="ConsPlusNonformat"/>
        <w:jc w:val="both"/>
        <w:rPr/>
      </w:pPr>
      <w:r>
        <w:rPr/>
        <w:t>Об устранении нарушений в срок до ____ _________________ 20___ г. письменно</w:t>
      </w:r>
    </w:p>
    <w:p>
      <w:pPr>
        <w:pStyle w:val="ConsPlusNonformat"/>
        <w:jc w:val="both"/>
        <w:rPr/>
      </w:pPr>
      <w:r>
        <w:rPr/>
        <w:t>проинформирова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, вынесшего предписа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адрес его местонахождения, контактные данны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  _________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 органа,      (подпись)     (инициалы (инициал соб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ынесшего предписание)                             имени)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писание получил</w:t>
      </w:r>
    </w:p>
    <w:p>
      <w:pPr>
        <w:pStyle w:val="ConsPlusNonformat"/>
        <w:jc w:val="both"/>
        <w:rPr/>
      </w:pPr>
      <w:r>
        <w:rPr/>
        <w:t>___ _________ 20__ г.         _________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(инициалы (инициал соб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имени)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писание направлено заказным письмом с уведомлением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и номер почтового докумен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существления</w:t>
      </w:r>
    </w:p>
    <w:p>
      <w:pPr>
        <w:pStyle w:val="ConsPlusNormal"/>
        <w:jc w:val="right"/>
        <w:rPr/>
      </w:pPr>
      <w:r>
        <w:rPr/>
        <w:t>мероприятий технического</w:t>
      </w:r>
    </w:p>
    <w:p>
      <w:pPr>
        <w:pStyle w:val="ConsPlusNormal"/>
        <w:jc w:val="right"/>
        <w:rPr/>
      </w:pPr>
      <w:r>
        <w:rPr/>
        <w:t>(технологического,</w:t>
      </w:r>
    </w:p>
    <w:p>
      <w:pPr>
        <w:pStyle w:val="ConsPlusNormal"/>
        <w:jc w:val="right"/>
        <w:rPr/>
      </w:pPr>
      <w:r>
        <w:rPr/>
        <w:t>поверочного)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7" w:name="Par437"/>
      <w:bookmarkEnd w:id="7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ИНИСТЕРСТВО ПРИРОДНЫХ РЕСУРСОВ И ОХРАНЫ ОКРУЖАЮЩЕЙ СРЕД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проводившего мероприят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о возобновлении производства и (или) реализации товаров (рабо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услуг), эксплуатации транспортных сред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____ 20__ г.         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составления)                             (место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, 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лица, вынесшего решение)</w:t>
      </w:r>
    </w:p>
    <w:p>
      <w:pPr>
        <w:pStyle w:val="ConsPlusNonformat"/>
        <w:jc w:val="both"/>
        <w:rPr/>
      </w:pPr>
      <w:r>
        <w:rPr/>
        <w:t>рассмотрев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ются рассмотренные докумен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, местонахождение, УНП)</w:t>
      </w:r>
    </w:p>
    <w:p>
      <w:pPr>
        <w:pStyle w:val="ConsPlusNonformat"/>
        <w:jc w:val="both"/>
        <w:rPr/>
      </w:pPr>
      <w:r>
        <w:rPr/>
        <w:t>УСТАНОВИ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соответствии с предписанием о приостановлении (запрете) производства</w:t>
      </w:r>
    </w:p>
    <w:p>
      <w:pPr>
        <w:pStyle w:val="ConsPlusNonformat"/>
        <w:jc w:val="both"/>
        <w:rPr/>
      </w:pPr>
      <w:r>
        <w:rPr/>
        <w:t>и  (или)  реализации   товаров  (работ, услуг),  эксплуатации  транспортных</w:t>
      </w:r>
    </w:p>
    <w:p>
      <w:pPr>
        <w:pStyle w:val="ConsPlusNonformat"/>
        <w:jc w:val="both"/>
        <w:rPr/>
      </w:pPr>
      <w:r>
        <w:rPr/>
        <w:t>средств от ____________ N ______ приостановлена (запреще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, местонахождение, УНП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, характеристика объектов, в отношении котор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вынесено предписание)</w:t>
      </w:r>
    </w:p>
    <w:p>
      <w:pPr>
        <w:pStyle w:val="ConsPlusNonformat"/>
        <w:jc w:val="both"/>
        <w:rPr/>
      </w:pPr>
      <w:r>
        <w:rPr/>
        <w:t>на срок ______________________</w:t>
      </w:r>
    </w:p>
    <w:p>
      <w:pPr>
        <w:pStyle w:val="ConsPlusNonformat"/>
        <w:jc w:val="both"/>
        <w:rPr/>
      </w:pPr>
      <w:r>
        <w:rPr/>
        <w:t>за совершение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ываются нарушения, время, место и обстоятельства и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вершения, ссылки на нормативные правовые акты, нормы которых нарушен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 также иные обстоятельства, явившиеся основанием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ынесения пред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 устранении нарушений субъект проинформировал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аименование 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кументы, подтверждающие устранение субъектом выявленных нарушен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основании изложенного</w:t>
      </w:r>
    </w:p>
    <w:p>
      <w:pPr>
        <w:pStyle w:val="ConsPlusNonformat"/>
        <w:jc w:val="both"/>
        <w:rPr/>
      </w:pPr>
      <w:r>
        <w:rPr/>
        <w:t>РЕШИ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озобновить деятель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, характеристика объектов, в отношении котор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вынесено предписа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, местонахождение, УНП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  _________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 органа,      (подпись)    (инициалы (инициал соб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ынесшего решение)           М.П.               имени)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направлено заказным письмом с уведомлением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и номер почтового докумен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7:00Z</dcterms:created>
  <dc:creator>Тепляков Павел Николаевич</dc:creator>
  <dc:description/>
  <dc:language>en-US</dc:language>
  <cp:lastModifiedBy>Тепляков Павел Николаевич</cp:lastModifiedBy>
  <dcterms:modified xsi:type="dcterms:W3CDTF">2023-08-22T11:37:00Z</dcterms:modified>
  <cp:revision>2</cp:revision>
  <dc:subject/>
  <dc:title>Список документов</dc:title>
</cp:coreProperties>
</file>