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сширенного заседания общественного координационного экологического совета при Могилевском областном комитете природных ресурсов и охраны окружающей среды (далее – ОКЭС), при поддержке проекта «Вовлечение общественности в экологический мониторинг и улучшение управления охраной окружающей среды на местном уровне», финансируемого ЕС и реализуемого ПРО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Могилев, ул.Первомайская, 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й корпус № 3 Могилевского государственного университета им. А.А.Кулеш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марта 2020 года  13.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– Дедков Н.Л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Секретарь  – Радченко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исутствовали:   74  человека (список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О</w:t>
      </w:r>
      <w:r>
        <w:rPr>
          <w:rFonts w:cs="Times New Roman" w:ascii="Times New Roman" w:hAnsi="Times New Roman"/>
          <w:sz w:val="30"/>
          <w:szCs w:val="30"/>
        </w:rPr>
        <w:t>ткрытая лекция для студентов университета на тему «Эра пластика: что происходит и как нам жить дал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Сума Мария</w:t>
      </w:r>
      <w:r>
        <w:rPr>
          <w:rFonts w:cs="Times New Roman" w:ascii="Times New Roman" w:hAnsi="Times New Roman"/>
          <w:sz w:val="30"/>
          <w:szCs w:val="30"/>
        </w:rPr>
        <w:t xml:space="preserve"> – эксперт Центра экологических 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Чабровская Ольга Михайловна - </w:t>
      </w:r>
      <w:r>
        <w:rPr>
          <w:rFonts w:cs="Times New Roman" w:ascii="Times New Roman" w:hAnsi="Times New Roman"/>
          <w:bCs/>
          <w:iCs/>
          <w:sz w:val="30"/>
          <w:szCs w:val="30"/>
        </w:rPr>
        <w:t>руководитель проекта «Вовлечение общественности в экологический мониторинг и улучшение управления охраной окружающей среды на местном уров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"Совершенствование механизма взаимодействия территориальных органов Минприроды и общественных организаций при проведении общественных исследований окружающей среды бассейна реки Днепр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окладчик: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Пахоменко Андрей Николаевич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- старший преподаватель МГУ имени А.А. Кулешова, председатель Координационного совета Могилевского экологического общественного объединения "ЭНД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3. </w:t>
      </w:r>
      <w:r>
        <w:rPr/>
        <w:t xml:space="preserve">"Краудсорсинговое веб-приложение «Источники загрязнения природных вод» - программное обеспечение для картирования результатов экспедиционной работы с использованием концепции «Гражданская наука»"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6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shd w:fill="FFFFFF" w:val="clear"/>
              </w:rPr>
              <w:t>Тупицына Наталья Борисовн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- старший преподаватель МГУ имени А.А. Куле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4. 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2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shd w:fill="FFFFFF" w:val="clear"/>
              </w:rPr>
              <w:t>Радченко Екатерина Александровн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– начальник отдела Могилевского областного комитета прир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ШАЛИ: Дедкова Н.Л., который поприветствовал участников заседания ОКЭС, ознакомил с повест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По первому вопрос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ЛУШАЛИ: </w:t>
      </w:r>
      <w:r>
        <w:rPr>
          <w:rFonts w:cs="Times New Roman" w:ascii="Times New Roman" w:hAnsi="Times New Roman"/>
          <w:sz w:val="30"/>
          <w:szCs w:val="30"/>
        </w:rPr>
        <w:t>Сума М. – Об использовании пластика и его влиянии на развитие циви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ыразить благодарность проекту ”Вовлечение общественности в  экологический мониторинг и улучшение управления охраной окружающей среды на местном уровне“, финансируемого Европейским Союзом и реализуемый Программой развития ООН за просветительскую деятельность и оказание содействия в проведении лек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По второ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Пахоменко А.Н. 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вершенствование механизма взаимодействия территориальных органов Минприроды и общественных организаций при проведении общественных исследований окружающей среды бассейна реки Днеп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 выступающий в своем докладе подробно остановился на теме микропластика и его вреде. Кроме того А.Н.Пахоменко поделился опытом сотрудничества со школами по анализу на содержание микропла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упающий обратил внимание присутствующих на то, что проблема микропластика – это проблема, которую нужно озвучивать всем вместе. </w:t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Cell"/>
        <w:jc w:val="both"/>
        <w:rPr/>
      </w:pPr>
      <w:r>
        <w:rPr/>
        <w:t>РЕШИЛИ: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информацию Пахоменко А.Н. к сведению.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казывать в рамках компетенции содействие Пахоменко А.Н. при проведении мероприятий с учреждениями образования.</w:t>
      </w:r>
    </w:p>
    <w:p>
      <w:pPr>
        <w:pStyle w:val="ConsPlusCell"/>
        <w:ind w:left="709" w:firstLine="709"/>
        <w:jc w:val="both"/>
        <w:rPr/>
      </w:pPr>
      <w:r>
        <w:rPr/>
        <w:t xml:space="preserve"> 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u w:val="single"/>
        </w:rPr>
        <w:t>По третьему вопросу:</w:t>
      </w:r>
    </w:p>
    <w:p>
      <w:pPr>
        <w:pStyle w:val="Style22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ЛУШАЛИ: Тупицину Н.Б., которая ознакомила присутствующих с программным продуктом</w:t>
      </w:r>
      <w:r>
        <w:rPr>
          <w:sz w:val="30"/>
          <w:szCs w:val="30"/>
          <w:shd w:fill="FFFFFF" w:val="clear"/>
        </w:rPr>
        <w:t xml:space="preserve"> «Краудсорсинговое веб-приложение «Источники загрязнения природных вод»</w:t>
      </w:r>
      <w:r>
        <w:rPr>
          <w:sz w:val="30"/>
          <w:szCs w:val="30"/>
        </w:rPr>
        <w:t xml:space="preserve">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ыступающая продемонстрировала каким образом можно нанести на карту приложения «горячие» точки, т.е. отметить места, на которых выявлены нарушения природоохранного законодательства и каким образом «горячие» точки переходят в статус неопасных для окружающей среды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ходе выступления был обсужден приблизительный механизм взаимодействия облкомитета и горрайинспекцй природных ресурсов и охраны окружающей среды и разработчиков программного продукта. . </w:t>
      </w:r>
    </w:p>
    <w:p>
      <w:pPr>
        <w:pStyle w:val="Style22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.Принять информацию Тупициной Н.Б. к свед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 Использовать </w:t>
      </w:r>
      <w:r>
        <w:rPr>
          <w:rFonts w:cs="Times New Roman" w:ascii="Times New Roman" w:hAnsi="Times New Roman"/>
          <w:sz w:val="30"/>
          <w:szCs w:val="30"/>
        </w:rPr>
        <w:t>П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Краудсорсинговое веб-приложение «Источники загрязнения природных вод» в работе горрайинспекций в тестовом режиме.</w:t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/>
          <w:sz w:val="30"/>
          <w:szCs w:val="30"/>
          <w:u w:val="single"/>
          <w:shd w:fill="FFFFFF" w:val="clear"/>
        </w:rPr>
      </w:r>
    </w:p>
    <w:p>
      <w:pPr>
        <w:pStyle w:val="ConsPlusCel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По четвертому вопро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дченко Е.А., которая ознакомила членов ОКЭСа с проектом плана работы  общественного координационного экологического совета при Могилевском областном комитете природных ресурсов и охраны окружающей среды на 2020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твердить план </w:t>
      </w:r>
      <w:r>
        <w:rPr>
          <w:rFonts w:cs="Times New Roman" w:ascii="Times New Roman" w:hAnsi="Times New Roman"/>
          <w:sz w:val="30"/>
          <w:szCs w:val="30"/>
        </w:rPr>
        <w:t>работы  общественного координационного экологического совета при Могилевском областном комитете природных ресурсов и охраны окружающей среды на 2020 год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утствующие согласились с указанными выше предложени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дков Н.Л. поблагодарил членов ОКЭС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Могилевского областного комитета природных ресурсов и охраны окружающей среды, председатель ОКЭС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.Л.Дед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вела</w:t>
        <w:tab/>
        <w:tab/>
        <w:tab/>
        <w:tab/>
        <w:tab/>
        <w:tab/>
        <w:tab/>
        <w:tab/>
        <w:t>Е.А.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 w:before="0" w:after="0"/>
      <w:ind w:firstLine="6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9:00Z</dcterms:created>
  <dc:creator>Ecology-Olga</dc:creator>
  <dc:description/>
  <cp:keywords/>
  <dc:language>en-US</dc:language>
  <cp:lastModifiedBy>Екатерина</cp:lastModifiedBy>
  <cp:lastPrinted>2020-06-24T17:59:00Z</cp:lastPrinted>
  <dcterms:modified xsi:type="dcterms:W3CDTF">2020-06-24T14:59:00Z</dcterms:modified>
  <cp:revision>11</cp:revision>
  <dc:subject/>
  <dc:title>ПРОТОКОЛ</dc:title>
</cp:coreProperties>
</file>