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893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АЮ</w:t>
      </w:r>
    </w:p>
    <w:p>
      <w:pPr>
        <w:pStyle w:val="Normal"/>
        <w:ind w:left="893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Могилевского областного  комитета природных ресурсов</w:t>
      </w:r>
    </w:p>
    <w:p>
      <w:pPr>
        <w:pStyle w:val="Normal"/>
        <w:ind w:left="893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 охраны окружающей среды       </w:t>
        <w:tab/>
        <w:tab/>
      </w:r>
    </w:p>
    <w:p>
      <w:pPr>
        <w:pStyle w:val="Normal"/>
        <w:ind w:left="893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 К.И.Тепляков                                 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ЛАН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работы общественного координационного экологического совета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при Могилевском областном комитете природных ресурсов и охраны окружающей среды 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на 2023 год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1363"/>
        <w:gridCol w:w="6031"/>
      </w:tblGrid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№ </w:t>
            </w:r>
            <w:r>
              <w:rPr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ро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 плане работы общественного координационного экологического совета при Могилевском областном комитете природных ресурсов и охраны окружающей среды на 2023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 (Радченко Е.А.)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shd w:fill="FFFFFF" w:val="clear"/>
                <w:lang w:val="ru-RU"/>
              </w:rPr>
              <w:t>О проведении на базе Учреждения образования «Белорусский государственный университет пищевых и химических технологий» Третьего Всероссийского экологического диктанта «Экотолк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аитова С.Н., заведующий кафедрой техносферной безопасности и общей физики Учреждения образования «Белорусский государственный  университет пищевых и химических технологий», кандидат технических наук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в течение года совместных  мероприятий, направленных на популяризацию экологических ценностей и дружественного отношения к природе среди различных групп населения, в т.ч. приуроченных к Всемирному дню охраны окружающей сред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 (Радченко Е.А.);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 контроле за работой объектов по использованию, хранению, захоронению обезвреживанию отход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II</w:t>
            </w:r>
            <w:r>
              <w:rPr>
                <w:bCs/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бращением с отходами (Беляков П.С.)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работе в области обращения с отходами КПУП «Могилевский мусороперерабатывающий завод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Кокотов В.Н. директор </w:t>
            </w:r>
            <w:r>
              <w:rPr>
                <w:sz w:val="30"/>
                <w:szCs w:val="30"/>
                <w:lang w:val="ru-RU"/>
              </w:rPr>
              <w:t>КПУП «Могилевский мусороперерабатывающий завод»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Европейской Недели Мобильности и экологической акции «День без автомобиля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II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 (Челочев С.В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зультативность принятия землепользователями мер по регулированию и распространению инвазивных растений (борщевик Сосновского, золотарник канадский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 (Шинкевич А.В.)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деятельности общественных экологов, оценка их работы, выработка мероприятий по повышению ее эффективности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 (Радченко Е.А.);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чальники Бобруйской городской и районной и Могилевской городской инспекции природных ресурсов и охраны окружающей среды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типичных нарушениях природоохранного законодательства, устанавливаемых территориальными органами Минприроды и принимаемых мера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IV</w:t>
            </w:r>
            <w:r>
              <w:rPr>
                <w:bCs/>
                <w:sz w:val="30"/>
                <w:szCs w:val="30"/>
                <w:lang w:val="ru-RU"/>
              </w:rPr>
              <w:t xml:space="preserve"> кварт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ординации контрольной деятельности (Турышев В.В.)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развитии минерально-сырьевой базы Могилевской облас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 (Шинкевич А.В.)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результатах работы общественного координационного экологического совета за 2023 год и планах на 2024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(Радченко Е.А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8:00Z</dcterms:created>
  <dc:creator>User</dc:creator>
  <dc:description/>
  <cp:keywords/>
  <dc:language>en-US</dc:language>
  <cp:lastModifiedBy>Радченко Екатерина Александровна</cp:lastModifiedBy>
  <cp:lastPrinted>2023-03-14T16:12:00Z</cp:lastPrinted>
  <dcterms:modified xsi:type="dcterms:W3CDTF">2023-03-28T11:08:00Z</dcterms:modified>
  <cp:revision>2</cp:revision>
  <dc:subject/>
  <dc:title>УТВЕРЖДАЮ</dc:title>
</cp:coreProperties>
</file>