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Могилевского областного комитета природных ресурсов и охраны окружающей среды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0.05.2022  № 27-ОД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 xml:space="preserve">об </w:t>
      </w:r>
      <w:r>
        <w:rPr>
          <w:b w:val="false"/>
          <w:sz w:val="30"/>
          <w:szCs w:val="30"/>
          <w:lang w:val="en-US" w:eastAsia="en-US"/>
        </w:rPr>
        <w:t>общественном</w:t>
      </w:r>
      <w:r>
        <w:rPr>
          <w:b w:val="false"/>
          <w:sz w:val="30"/>
          <w:szCs w:val="30"/>
        </w:rPr>
        <w:t xml:space="preserve"> координационном экологическом совете при Могилевском областном комитете природных ресурсов и охраны окружающей среды</w:t>
      </w:r>
    </w:p>
    <w:p>
      <w:pPr>
        <w:pStyle w:val="Titleu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before="0" w:after="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Titleu"/>
        <w:spacing w:before="0" w:after="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Titleu"/>
        <w:spacing w:before="0" w:after="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30"/>
          <w:szCs w:val="30"/>
        </w:rPr>
        <w:t>Общественный координационный экологический совет при Могилевском областном комитете природных ресурсов и охраны окружающей среды (далее – Совет) создается в целях рассмотрения и обсуждения проблем в области охраны окружающей среды, природопользования, сохранения и восстановления биологического разнообразия, природных ресурсов и объектов и выработке мер по их решению.</w:t>
      </w:r>
    </w:p>
    <w:p>
      <w:pPr>
        <w:pStyle w:val="Point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30"/>
          <w:szCs w:val="30"/>
        </w:rPr>
        <w:t>Совет является постоянно действующим совещательным, консультативным и (или) экспертным органом, созданным для взаимодействия общественности с Могилевским областным комитетом природных ресурсов и охраны окружающей среды.</w:t>
      </w:r>
    </w:p>
    <w:p>
      <w:pPr>
        <w:pStyle w:val="Point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Совет в своей деятельности руководствуется Конституцией Республики Беларусь, иными актами законодательства и настоящим Положением.</w:t>
      </w:r>
    </w:p>
    <w:p>
      <w:pPr>
        <w:pStyle w:val="Point"/>
        <w:tabs>
          <w:tab w:val="clear" w:pos="708"/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Организационно-техническое обеспечение деятельности Совета осуществляет Могилевский областной комитет природных ресурсов и охраны окружающей сред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СОСТАВ СОВЕТА</w:t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Совет образуется из представителей Могилевского областного комитета природных ресурсов и охраны окружающей среды и представителей общественных объединений и иных юридических лиц, зарегистрированных в установленном законодательством Республики Беларусь порядке, осуществляющих деятельность в области охраны окружающей среды, с их согласия. Также в состав совета могут включаться, с их согласия, представители иных государственных органов, профессиональных обществ, эксперты и специалисты, специализирующиеся в вопросах охраны окружающей среды, депутат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сональный состав Совета утверждается приказом Могилевского областного комитета природных ресурсов и охраны окружающей сред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 Совета, не являющийся представителем государственного органа (организации), может выйти из его состава в любое время по собственному желанию путем подачи соответствующего заявления на имя председателя Совета в письменной форм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 Совета может быть исключен из состава Совета в случа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сутствия его на заседаниях Совета без уважительных причин и письменного уведомления об этом секретаря Совета либо неучастия в заочном или смешанном голосовании три раза и боле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менения места работы, прекращения членства в общественных объединен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ОСНОВНЫЕ ЗАДАЧИ И ПРАВА СОВЕТА, ПРАВА И ОБЯЗАННОСТИ ЕГО ЧЛЕН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Основными задачами Совета являются:</w:t>
      </w:r>
    </w:p>
    <w:p>
      <w:pPr>
        <w:pStyle w:val="Underpoint"/>
        <w:rPr/>
      </w:pPr>
      <w:r>
        <w:rPr>
          <w:sz w:val="30"/>
          <w:szCs w:val="30"/>
        </w:rPr>
        <w:t>1. координация взаимодействия Могилевского областного комитета природных ресурсов и охраны окружающей среды и общественности;</w:t>
      </w:r>
    </w:p>
    <w:p>
      <w:pPr>
        <w:pStyle w:val="Underpoint"/>
        <w:rPr/>
      </w:pPr>
      <w:r>
        <w:rPr>
          <w:sz w:val="30"/>
          <w:szCs w:val="30"/>
        </w:rPr>
        <w:t>2. оказание Могилевскому областному комитету природных ресурсов и охраны окружающей среды содействия 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и единой государственной политики в области охраны окружающей среды и рационального использования природных ресурсов;</w:t>
      </w:r>
    </w:p>
    <w:p>
      <w:pPr>
        <w:pStyle w:val="Newncpi"/>
        <w:rPr/>
      </w:pPr>
      <w:r>
        <w:rPr>
          <w:sz w:val="30"/>
          <w:szCs w:val="30"/>
        </w:rPr>
        <w:t>разработке и реализации государственных программ, планов действий и других документов в области охраны окружающей среды и устойчивого использования природных ресурсов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34" w:firstLine="470"/>
        <w:jc w:val="both"/>
        <w:rPr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организации пропаганды экологических знаний, повышении </w:t>
      </w:r>
      <w:r>
        <w:rPr>
          <w:color w:val="000000"/>
          <w:spacing w:val="1"/>
          <w:sz w:val="30"/>
          <w:szCs w:val="30"/>
        </w:rPr>
        <w:t>экологической культуры населения.</w:t>
      </w:r>
    </w:p>
    <w:p>
      <w:pPr>
        <w:pStyle w:val="Underpoint"/>
        <w:rPr/>
      </w:pPr>
      <w:r>
        <w:rPr>
          <w:sz w:val="30"/>
          <w:szCs w:val="30"/>
        </w:rPr>
        <w:t>3. рассмотрение и обсуждение проектов нормативных правовых актов в области охраны окружающей среды и устойчивого использования природных ресурсов, подготовка предложений по внесению изменений и дополнений в них;</w:t>
      </w:r>
    </w:p>
    <w:p>
      <w:pPr>
        <w:pStyle w:val="Underpoint"/>
        <w:rPr/>
      </w:pPr>
      <w:r>
        <w:rPr>
          <w:sz w:val="30"/>
          <w:szCs w:val="30"/>
        </w:rPr>
        <w:t>4. изучение, обобщение и распространение международного опыта в области охраны окружающей среды и устойчивого использования природных ресурсов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 w:before="10" w:after="0"/>
        <w:ind w:left="34" w:firstLine="470"/>
        <w:jc w:val="both"/>
        <w:rPr/>
      </w:pPr>
      <w:r>
        <w:rPr>
          <w:sz w:val="30"/>
          <w:szCs w:val="30"/>
        </w:rPr>
        <w:t>5.о</w:t>
      </w:r>
      <w:r>
        <w:rPr>
          <w:color w:val="000000"/>
          <w:spacing w:val="9"/>
          <w:sz w:val="30"/>
          <w:szCs w:val="30"/>
        </w:rPr>
        <w:t>бсуждение проектов международной технической/</w:t>
      </w:r>
      <w:r>
        <w:rPr>
          <w:color w:val="000000"/>
          <w:spacing w:val="7"/>
          <w:sz w:val="30"/>
          <w:szCs w:val="30"/>
        </w:rPr>
        <w:t>гуманитарной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помощи, реализуемых в Могилевской области в </w:t>
      </w:r>
      <w:r>
        <w:rPr>
          <w:color w:val="000000"/>
          <w:spacing w:val="1"/>
          <w:sz w:val="30"/>
          <w:szCs w:val="30"/>
        </w:rPr>
        <w:t>области охраны окружающей среды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 w:before="10" w:after="0"/>
        <w:ind w:left="34" w:firstLine="47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6. </w:t>
      </w:r>
      <w:r>
        <w:rPr>
          <w:sz w:val="30"/>
          <w:szCs w:val="30"/>
        </w:rPr>
        <w:t>обсуждение проблемных вопросов в области охраны окружающей среды и рационального использования природных ресурсов, актуальных для региона</w:t>
      </w:r>
      <w:r>
        <w:rPr>
          <w:color w:val="000000"/>
          <w:spacing w:val="1"/>
          <w:sz w:val="30"/>
          <w:szCs w:val="30"/>
        </w:rPr>
        <w:t>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овет имеет право:</w:t>
      </w:r>
    </w:p>
    <w:p>
      <w:pPr>
        <w:pStyle w:val="Newncpi"/>
        <w:rPr/>
      </w:pPr>
      <w:r>
        <w:rPr>
          <w:sz w:val="30"/>
          <w:szCs w:val="30"/>
        </w:rPr>
        <w:t>рассматривать на своих заседаниях вопросы, касающиеся охраны окружающей среды и устойчивого использования природных ресурсов;</w:t>
      </w:r>
    </w:p>
    <w:p>
      <w:pPr>
        <w:pStyle w:val="Newncpi"/>
        <w:rPr/>
      </w:pPr>
      <w:r>
        <w:rPr>
          <w:sz w:val="30"/>
          <w:szCs w:val="30"/>
        </w:rPr>
        <w:t>вносить предложения в уполномоченные государственные органы и организации по решению проблем в области охраны окружающей среды, природопользования, сохранения и восстановления биологического разнообразия, природных ресурсов и объек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контроль за выполнением решений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РЕГЛАМЕНТ РАБОТЫ СОВЕТА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едседателем совета является председатель Могилевского областного комитета природных ресурсов и охраны окружающей сред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екретарем Совета является работник Могилевского областного комитета природных ресурсов и охраны окружающей сред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Заседания Совета проводятся под руководством его председателя, а во время его отсутствия – заместителя председателя Совета.</w:t>
      </w:r>
    </w:p>
    <w:p>
      <w:pPr>
        <w:pStyle w:val="Newncpi"/>
        <w:rPr/>
      </w:pPr>
      <w:r>
        <w:rPr>
          <w:sz w:val="30"/>
          <w:szCs w:val="30"/>
        </w:rPr>
        <w:t>Председатель Совета руководит деятельностью Совета, созывает его заседания, координирует работу членов Совета, представляет Совет в отношениях с государственными органами и иными организациями по вопросам охраны окружающей сред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вет осуществляет свою работу на системной (плановой) основе в соответствии с утвержденным председателем Совета планом работы на год, который ежегодно формируется секретарем Совета на основании предложений членов Совета и структурных подразделений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1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color w:val="000000"/>
          <w:spacing w:val="1"/>
          <w:sz w:val="30"/>
          <w:szCs w:val="30"/>
        </w:rPr>
        <w:t>Секретарь совета обеспечивает подготовку и проведение заседаний Совета, для чего: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9" w:right="29" w:firstLine="475"/>
        <w:jc w:val="both"/>
        <w:rPr>
          <w:sz w:val="30"/>
          <w:szCs w:val="30"/>
        </w:rPr>
      </w:pPr>
      <w:r>
        <w:rPr>
          <w:color w:val="000000"/>
          <w:spacing w:val="18"/>
          <w:sz w:val="30"/>
          <w:szCs w:val="30"/>
        </w:rPr>
        <w:t xml:space="preserve">формирует повестку дня заседания Совета на основании </w:t>
      </w:r>
      <w:r>
        <w:rPr>
          <w:color w:val="000000"/>
          <w:spacing w:val="2"/>
          <w:sz w:val="30"/>
          <w:szCs w:val="30"/>
        </w:rPr>
        <w:t>утвержденного председателем Совета плана работы на год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24" w:right="19" w:firstLine="47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проект повестки дня заседания Совета не позднее 5 (пяти) рабочих дней до заседания Совета и материалы, необходимые для рассмотрения вынесенных на заседание Совета вопросов, направляет членам Совета и доводит до сведения общественности путем размещения на официальном сайте Могилевского областного комитета природных ресурсов и охраны </w:t>
      </w:r>
      <w:r>
        <w:rPr>
          <w:color w:val="000000"/>
          <w:spacing w:val="2"/>
          <w:sz w:val="30"/>
          <w:szCs w:val="30"/>
        </w:rPr>
        <w:t>окружающей сред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29" w:right="14" w:firstLine="48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Окончательно повестка дня утверждается решением Совета в начале </w:t>
      </w:r>
      <w:r>
        <w:rPr>
          <w:color w:val="000000"/>
          <w:sz w:val="30"/>
          <w:szCs w:val="30"/>
        </w:rPr>
        <w:t>заседа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34" w:firstLine="456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Члены совета вправе вносить секретарю Совета предложения по </w:t>
      </w:r>
      <w:r>
        <w:rPr>
          <w:color w:val="000000"/>
          <w:spacing w:val="3"/>
          <w:sz w:val="30"/>
          <w:szCs w:val="30"/>
        </w:rPr>
        <w:t xml:space="preserve">повестке дня заседаний Совета в письменной форме до заседания Совета </w:t>
      </w:r>
      <w:r>
        <w:rPr>
          <w:color w:val="000000"/>
          <w:spacing w:val="2"/>
          <w:sz w:val="30"/>
          <w:szCs w:val="30"/>
        </w:rPr>
        <w:t>либо в устной форме непосредственно на заседании сов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ым пунктом повестки дня является информирование совета секретарем Совета о выполнении решения, содержащегося в протоколе, принятом на предыдущем заседании Совет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принятие решения Совета путе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чного голосования (на заседании Совета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очного голосования (письменный опрос членов Совета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мешанного голосования (учитываются голоса членов Совета, лиц, которым член Совета делегировал право голоса, проголосовавших на заседании Совета, а также членов Совета, проголосовавших путем письменного опрос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исьменный опрос членов Совета осуществляется путем направления опросного лис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лосование считается состоявшимся, если в нем приняло участие не менее половины от общей численности состава Сов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голосов лиц, принявших участие в голосовании. В случае равенства голосов принятым считается решение, за которое проголосовал председатель Сове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седания Совета проводятся открыто, на них могут присутствовать журналисты средств массовой информации по согласованию с председателем Совета (в его отсутствие с заместителем председателя Совета), полученному не менее чем за один рабочий день до даты заседания Совета.</w:t>
      </w:r>
    </w:p>
    <w:p>
      <w:pPr>
        <w:pStyle w:val="Point"/>
        <w:rPr/>
      </w:pPr>
      <w:r>
        <w:rPr>
          <w:sz w:val="30"/>
          <w:szCs w:val="30"/>
        </w:rPr>
        <w:t>Решения Совета принимаются путем открытого голосования простым большинством голосов. В случае равенства голосов принятым считается решение, за которое проголосовал председатель.</w:t>
      </w:r>
    </w:p>
    <w:p>
      <w:pPr>
        <w:pStyle w:val="Newncpi"/>
        <w:rPr/>
      </w:pPr>
      <w:r>
        <w:rPr>
          <w:sz w:val="30"/>
          <w:szCs w:val="30"/>
        </w:rPr>
        <w:t>Решения Совета оформляются протоколом и в течение пяти рабочих дней после его подписания председателем Совета и секретарем доводятся до членов совета и заинтересованных.</w:t>
      </w:r>
    </w:p>
    <w:p>
      <w:pPr>
        <w:pStyle w:val="Newncpi"/>
        <w:rPr/>
      </w:pPr>
      <w:r>
        <w:rPr>
          <w:sz w:val="30"/>
          <w:szCs w:val="30"/>
        </w:rPr>
        <w:t>Решения Совета носят рекомендательный характе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6:00Z</dcterms:created>
  <dc:creator>Орготдел</dc:creator>
  <dc:description/>
  <cp:keywords/>
  <dc:language>en-US</dc:language>
  <cp:lastModifiedBy>Радченко Екатерина Александровна</cp:lastModifiedBy>
  <cp:lastPrinted>2021-01-10T14:33:00Z</cp:lastPrinted>
  <dcterms:modified xsi:type="dcterms:W3CDTF">2022-05-23T13:46:00Z</dcterms:modified>
  <cp:revision>9</cp:revision>
  <dc:subject/>
  <dc:title>УТВЕРЖДАЮ</dc:title>
</cp:coreProperties>
</file>