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іністэрства прыродных рэсурсаў і аховы навакольнага асяроддз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Рэспублікі Беларусь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зяржаўная ўстанова адукацыі</w:t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675" w:leader="none"/>
              </w:tabs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«Рэспубліканскі цэнтр дзяржаўнай экалаг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 xml:space="preserve">чнай экспертызы </w:t>
            </w: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2355" w:leader="none"/>
                <w:tab w:val="left" w:pos="3675" w:leader="none"/>
              </w:tabs>
              <w:spacing w:lineRule="exact" w:line="240" w:before="0" w:after="24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павышэння кваліфікацыі кіруючых работнікаў і спецыялістаў»</w:t>
            </w:r>
          </w:p>
          <w:p>
            <w:pPr>
              <w:pStyle w:val="Normal"/>
              <w:spacing w:lineRule="exact" w:line="220" w:before="120" w:after="240"/>
              <w:jc w:val="center"/>
              <w:rPr/>
            </w:pPr>
            <w:r>
              <w:rPr>
                <w:lang w:val="be-BY"/>
              </w:rPr>
              <w:t>зав. Мендзялеева 1-ы, 50/4, 220037, г.Мінск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эл./факс </w:t>
            </w:r>
            <w:r>
              <w:rPr>
                <w:rFonts w:eastAsia="Calibri"/>
                <w:sz w:val="18"/>
                <w:szCs w:val="18"/>
                <w:lang w:val="be-BY"/>
              </w:rPr>
              <w:t>+375 17 302 97 80/ 322 91 59  E-mail: info@oos.by</w:t>
            </w:r>
          </w:p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р/р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  <w:lang w:val="be-BY"/>
              </w:rPr>
              <w:t>81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  <w:lang w:val="be-BY"/>
              </w:rPr>
              <w:t xml:space="preserve">30150000798450000000 </w:t>
            </w:r>
          </w:p>
          <w:p>
            <w:pPr>
              <w:pStyle w:val="Normal"/>
              <w:autoSpaceDE w:val="false"/>
              <w:ind w:right="-109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ААТ ”ААБ Беларусбанк“ г.Мінск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BIC: 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  <w:lang w:val="be-BY"/>
              </w:rPr>
              <w:t xml:space="preserve">BY2X </w:t>
            </w:r>
          </w:p>
          <w:p>
            <w:pPr>
              <w:pStyle w:val="Normal"/>
              <w:spacing w:before="0" w:after="120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НП 190583856, АКПА 3765570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иродных ресурсов 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раны окружающей среды 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еспубликанский центр государственной экологической экспертизы и повышения квалификации руководящих работников и специалистов»</w:t>
            </w:r>
          </w:p>
          <w:p>
            <w:pPr>
              <w:pStyle w:val="Normal"/>
              <w:spacing w:lineRule="exact" w:line="220" w:before="0" w:after="240"/>
              <w:jc w:val="center"/>
              <w:rPr/>
            </w:pPr>
            <w:r>
              <w:rPr/>
              <w:t>пер. Менделеева 1-ый, 50/4, 220037, г.Минс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Тел./факс +375 17 302 97 80/ 322 91 59  E-mail: info@oos.by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р/с BY81AKBB30150000798450000000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ОАО ”АСБ Беларусбанк“ г. Минск,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BIC: AKBBBY2X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НП 190583856, ОКПО 37655701</w:t>
            </w:r>
          </w:p>
        </w:tc>
      </w:tr>
    </w:tbl>
    <w:p>
      <w:pPr>
        <w:pStyle w:val="Normal"/>
        <w:spacing w:lineRule="exact" w:line="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166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80" w:before="0" w:after="240"/>
              <w:rPr/>
            </w:pPr>
            <w:r>
              <w:rPr>
                <w:sz w:val="30"/>
                <w:szCs w:val="30"/>
                <w:lang w:val="be-BY"/>
              </w:rPr>
              <w:t>____________ № ___</w:t>
            </w:r>
            <w:r>
              <w:rPr>
                <w:sz w:val="30"/>
                <w:szCs w:val="30"/>
              </w:rPr>
              <w:t>___</w:t>
            </w:r>
            <w:r>
              <w:rPr>
                <w:sz w:val="30"/>
                <w:szCs w:val="30"/>
                <w:lang w:val="be-BY"/>
              </w:rPr>
              <w:t>___</w:t>
            </w:r>
          </w:p>
          <w:p>
            <w:pPr>
              <w:pStyle w:val="Normal"/>
              <w:spacing w:lineRule="exact" w:line="280" w:before="0" w:after="24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На № </w:t>
            </w:r>
            <w:r>
              <w:rPr>
                <w:sz w:val="30"/>
                <w:szCs w:val="30"/>
                <w:u w:val="single"/>
                <w:lang w:val="be-BY"/>
              </w:rPr>
              <w:t xml:space="preserve">            </w:t>
            </w:r>
            <w:r>
              <w:rPr>
                <w:sz w:val="30"/>
                <w:szCs w:val="30"/>
                <w:lang w:val="be-BY"/>
              </w:rPr>
              <w:t xml:space="preserve">  от ___</w:t>
            </w:r>
            <w:r>
              <w:rPr>
                <w:sz w:val="30"/>
                <w:szCs w:val="30"/>
              </w:rPr>
              <w:t>___</w:t>
            </w:r>
            <w:r>
              <w:rPr>
                <w:sz w:val="30"/>
                <w:szCs w:val="30"/>
                <w:lang w:val="be-BY"/>
              </w:rPr>
              <w:t>___</w:t>
            </w:r>
          </w:p>
        </w:tc>
        <w:tc>
          <w:tcPr>
            <w:tcW w:w="4927" w:type="dxa"/>
            <w:tcBorders/>
          </w:tcPr>
          <w:p>
            <w:pPr>
              <w:pStyle w:val="31"/>
              <w:tabs>
                <w:tab w:val="clear" w:pos="708"/>
                <w:tab w:val="left" w:pos="4536" w:leader="none"/>
              </w:tabs>
              <w:snapToGrid w:val="false"/>
              <w:spacing w:lineRule="exact" w:line="280" w:before="0" w:after="0"/>
              <w:ind w:left="0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Минский городской и областные комитеты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spacing w:lineRule="exact" w:line="28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О взаимодействии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 «Республиканский центр государственной экологической экспертизы и повышения квалификации руководящих работников и специалистов» Министерства природных ресурсов и охраны окружающей среды Республики Беларусь (далее – Центр) просит оказать содействие по размещению</w:t>
      </w:r>
      <w:r>
        <w:rPr/>
        <w:t xml:space="preserve"> </w:t>
      </w:r>
      <w:r>
        <w:rPr>
          <w:sz w:val="30"/>
          <w:szCs w:val="30"/>
        </w:rPr>
        <w:t>на сайте комитета г</w:t>
      </w:r>
      <w:r>
        <w:rPr>
          <w:color w:val="000000"/>
          <w:sz w:val="30"/>
          <w:szCs w:val="30"/>
        </w:rPr>
        <w:t>рафика учебного процесса повышения квалификации руководящих работников и специалистов на октябрь-декабрь 2022 г. (далее – график учебного процесса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Размещение указанных материалов будет способствовать информированию юридических лиц, индивидуальных предпринимателей и граждан по вопросам охраны окружающей среды и рационального природопользования, а также привлечения заинтересованных для получения новых знаний и навыков при освоении образовательных программ повышения квалификации и обучающих курсов (семинаров) организуемых Центро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график учебного процесса на 4 л. в 1 экз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>И.Ф. Приходь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5 Буй (017) 255 84 17</w:t>
      </w:r>
      <w:r>
        <w:br w:type="page"/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рафик учебного процесса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валификации руководящих работников и специалистов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ктябрь-декабрь 2022 г.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638"/>
      </w:tblGrid>
      <w:tr>
        <w:trPr>
          <w:tblHeader w:val="true"/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тика обучения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ВЫШЕНИЕ КВАЛИФИКАЦИИ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-07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-07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зводственные наблюдения в области охраны окружающей среды, рационального использования природных ресурсов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-07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аудит. Порядок проведения экологического аудита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-14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уществление отбора проб и проведение измерений в области охраны окружающей среды. Практические аспекты деятельности лабораторий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-14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храна окружающей среды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-14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внедрение и экологическая сертификация системы менеджмента окружающей среды на соответствие требованиям СТБ ISO 14001-2017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-14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храна атмосферного воздуха и использование программного обеспечения по расчетам уровня загрязнения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10-20.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4 дня)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щение с объектами растительного мира. Современные требования к озеленению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10-21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10-21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чинающий эколог. Помощь специалисту в области охраны окружающей среды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-28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-28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оценки воздействия на окружающую среду в части воды, недр, растительного и животного мира, особо охраняемых природных территорий, земли (включая почвы)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-28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храна труда (включая практические занятия с использованием программного обеспечения «Экзамен»)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 КУРСЫ (СЕМИНАРЫ)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с ртутьсодержащими отходами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ребования к ландшафтному проектированию малых архитектурных форм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экологических требований при приемке объекта в эксплуатацию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щение с отходами. Разработка документации. Пошаговый алгоритм действий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обильным установкам при переработке отходов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аговый алгоритм ведения делопроизводства в организации в соответствии с законодательством. Правила оформления документов и их хранения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с отходами, образующимися при строительстве и реконструкции зданий и сооружений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и порядок ведения журналов ПОД-9, ПОД-10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рядок ведения первичной учетной документации в области охраны окружающей среды на предприятиях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некоторых вопросах нормирования сбросов химических и иных веществ в составе сточных вод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0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коррупции в учреждениях и организациях всех форм собственности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КВАЛИФИКАЦИИ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-04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-04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ременные требования к очистке, обезвреживанию и отведению сточных вод. Законодательные требования к отведению поверхностных сточных вод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-04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я к выполнению раздела «Охрана окружающей среды» в проектной документации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-11.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 дня)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храна окружающей среды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-11.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 дня)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вазивные виды растений. Эффективные способы и методы борьбы с борщевиком Сосновского. Требования при удалении и обрезке деревьев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-18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ологические нормы и правила ЭкоНиП 17.01.06-001-2017 «Охрана окружающей среды и природопользования. Требования экологической безопасности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-18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ршенствование профессиональной деятельности специалистов системы Минприроды. Охрана окружающей среды и рациональное природопользование 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-18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-25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-25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оценки воздействия на окружающую среду в части атмосферного воздуха, озонового слоя, растительного и животного мира Красной книги Республики Беларусь, радиационного воздействия и проведения общественных обсуждений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 КУРСЫ (СЕМИНАРЫ)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здание и внедрение системы менеджмента окружающей среды в соответствии с требованиями СТБ ISO 14001-2017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экологических требований при приемке объекта в эксплуатацию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работка и порядок ведения экологического паспорта предприятия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обильным установкам при переработке отходов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обенности организации делопроизводства по новым правилам. Организация электронного документооборота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щение с отходами. Разработка документации. Пошаговый алгоритм действий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бор проб сточных вод и обеспечение контроля соблюдения условий приема поверхностных сточных вод в сети дождевой канализации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с отходами, образующимися при строительстве и реконструкции зданий и сооружений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и порядок ведения журналов ПОД-9, ПОД-10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рганизации и особенности проведения общественных обсуждений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коррупции в учреждениях и организациях всех форм собственности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КВАЛИФИКАЦИИ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-02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храна недр и промышленная безопасность при добыче полезных ископаемых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-02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дозаборные скважины: конструкция и эксплуатация. Требования к техобслуживанию, реконструкции и ремонту. Ведение учета вод. Расчет зоны санитарной охраны (ЗСО)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-02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я Закона Республики Беларусь «О государственной экологической экспертизе, стратегической оценке и оценке воздействия на окружающую среду»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-09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-09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зводственные наблюдения в области охраны окружающей среды, рационального использования природных ресурсов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-16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-16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храна окружающей среды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-23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-23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оценки воздействия на окружающую среду в части воды, недр, растительного и животного мира, особо охраняемых природных территорий, земли (включая почвы)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-23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еологическое и маркшейдерское обеспечение открытых горных работ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Е КУРСЫ (СЕМИНАРЫ)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рядок разработки и составления проекта обоснования границ горного отвода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экологических требований при приемке объекта в эксплуатацию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обильным установкам при переработке отходов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8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онодательство в области озеленения населенных пунктов, удаления, пересадки объектов растительного мира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я при заполнении государственной статистической отчетности 1-отходы (Минприроды)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щение с отходами. Разработка документации. Пошаговый алгоритм действий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1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с отходами, образующимися при строительстве и реконструкции зданий и сооружений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и порядок ведения журналов ПОД-9, ПОД-10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я при заполнении формы государственной статистической отчетности 1-вода (Минприроды)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я при заполнении государственной статистической отчетности 1-воздух (Минприроды)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рядок ведения первичной учетной документации в области охраны окружающей среды на предприятиях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я при заполнении отчета о результатах учета озоноразрушающих веществ и инвентаризации оборудования и технических устройств, содержащих озоноразрушающие и (или) озонобезопасные вещества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коррупции в учреждениях и организациях всех форм собственности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В график могут вноситься корректировки, дополнения и изменения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учении могут принять участие все заинтересованные лица.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руппа формируется и открывается на основании зарегистрированных </w:t>
        <w:br/>
        <w:t>в Центре заявок.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17 255 84 17                017 307 52 04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29 833 45 72                029 833 26 87</w:t>
      </w:r>
    </w:p>
    <w:p>
      <w:pPr>
        <w:pStyle w:val="Style20"/>
        <w:tabs>
          <w:tab w:val="clear" w:pos="708"/>
          <w:tab w:val="left" w:pos="1985" w:leader="none"/>
        </w:tabs>
        <w:ind w:left="-709" w:firstLine="283"/>
        <w:jc w:val="center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E-mail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etodotdel@oos.b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еб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www.oos.by</w:t>
        </w:r>
      </w:hyperlink>
    </w:p>
    <w:p>
      <w:pPr>
        <w:pStyle w:val="Style20"/>
        <w:tabs>
          <w:tab w:val="clear" w:pos="708"/>
          <w:tab w:val="left" w:pos="1985" w:leader="none"/>
        </w:tabs>
        <w:spacing w:lineRule="exact" w:line="260"/>
        <w:jc w:val="center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vanish/>
          <w:sz w:val="96"/>
          <w:szCs w:val="96"/>
        </w:rPr>
      </w:pPr>
      <w:r>
        <w:rPr>
          <w:b/>
          <w:sz w:val="26"/>
          <w:szCs w:val="26"/>
        </w:rPr>
        <w:t xml:space="preserve">С К И Д К А!!! </w:t>
      </w:r>
      <w:r>
        <w:rPr>
          <w:sz w:val="26"/>
          <w:szCs w:val="26"/>
        </w:rPr>
        <w:t>При зачислении в группу трех и более человек из одной организации предусмотрено снижение стоимости обучения на 10%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96"/>
      <w:szCs w:val="9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s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2:00Z</dcterms:created>
  <dc:creator>User</dc:creator>
  <dc:description/>
  <cp:keywords/>
  <dc:language>en-US</dc:language>
  <cp:lastModifiedBy>Радченко Екатерина Александровна</cp:lastModifiedBy>
  <cp:lastPrinted>2021-11-22T14:41:00Z</cp:lastPrinted>
  <dcterms:modified xsi:type="dcterms:W3CDTF">2022-08-11T11:52:00Z</dcterms:modified>
  <cp:revision>2</cp:revision>
  <dc:subject/>
  <dc:title>Министерство природных ресурсов и</dc:title>
</cp:coreProperties>
</file>