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8"/>
        <w:gridCol w:w="3532"/>
      </w:tblGrid>
      <w:tr>
        <w:trPr>
          <w:trHeight w:val="995" w:hRule="atLeast"/>
        </w:trPr>
        <w:tc>
          <w:tcPr>
            <w:tcW w:w="6488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3532" w:type="dxa"/>
            <w:tcBorders/>
          </w:tcPr>
          <w:p>
            <w:pPr>
              <w:pStyle w:val="Cap1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Приложение 1</w:t>
            </w:r>
          </w:p>
          <w:p>
            <w:pPr>
              <w:pStyle w:val="Cap1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к Положению о порядке выдачи заключения</w:t>
              <w:br/>
              <w:t>о возможности уничтожения товаров,</w:t>
              <w:br/>
              <w:t>предназначенных для помещения</w:t>
              <w:br/>
              <w:t>под таможенную процедуру уничтожения</w:t>
            </w:r>
          </w:p>
        </w:tc>
      </w:tr>
    </w:tbl>
    <w:p>
      <w:pPr>
        <w:pStyle w:val="Begform"/>
        <w:rPr>
          <w:sz w:val="22"/>
          <w:szCs w:val="22"/>
        </w:rPr>
      </w:pPr>
      <w:r>
        <w:rPr>
          <w:sz w:val="12"/>
          <w:szCs w:val="12"/>
        </w:rPr>
        <w:t> </w:t>
      </w:r>
    </w:p>
    <w:p>
      <w:pPr>
        <w:pStyle w:val="Begform"/>
        <w:jc w:val="right"/>
        <w:rPr>
          <w:sz w:val="22"/>
          <w:szCs w:val="22"/>
        </w:rPr>
      </w:pPr>
      <w:r>
        <w:rPr>
          <w:sz w:val="22"/>
          <w:szCs w:val="22"/>
          <w:highlight w:val="lightGray"/>
        </w:rPr>
        <w:t>Форма</w:t>
      </w:r>
    </w:p>
    <w:p>
      <w:pPr>
        <w:pStyle w:val="Begform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itlep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bookmarkStart w:id="0" w:name="Заг_Прил_Утв_1"/>
      <w:bookmarkStart w:id="1" w:name="Заг_Прил_Утв_1"/>
      <w:bookmarkEnd w:id="1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/>
        <w:tc>
          <w:tcPr>
            <w:tcW w:w="52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территориального органа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истерства природных ресурсов и охраны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кружающей среды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ое наименование и место нахождения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юридического лица или фамилия,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бственное имя, отчество (если таковое имеется),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жительства (место пребывания)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ого предпринимателя</w:t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ли физического лиц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itlep"/>
        <w:spacing w:before="0" w:after="0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шу   выдать   заключение   о   возможности   уничтожения   товаров,  предназначенных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для помещения под таможенную процедуру уничтожения,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товаров,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, масса нетто, брутто)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пособ уничтожения товаров, позволяющий уничтожить товары)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есто уничтожения товаров)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рок уничтожения товаров и обоснование установления такого сро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ведения о лице, заинтересованном в уничтожении товаров, предназначенных для помещения под таможенную процедуру уничтожения, в соответствии с таможенной процедурой уничтожения и имеющем право выступать декларантом этой таможенной процедуры в соответствии с регулирующими таможенные правоотношения международными договорами    и    актами,    составляющими    право   Евразийского   экономического   союза,   и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99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законодательством Республики Беларусь о таможенном регулировании:</w:t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учетный номер плательщика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ри наличии) – для юридического лица, индивидуального предпринимателя;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нные документа, удостоверяющего личность (серия (при наличии), номер,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ыдачи, наименование (код) государственного органа, его выдавшего,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дентификационный номер (при наличии) – для физического лица,</w:t>
            </w:r>
          </w:p>
        </w:tc>
      </w:tr>
      <w:tr>
        <w:trPr/>
        <w:tc>
          <w:tcPr>
            <w:tcW w:w="10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индивидуального предпринимателя)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42"/>
        <w:gridCol w:w="6343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ind w:firstLine="567"/>
              <w:rPr>
                <w:spacing w:val="-6"/>
              </w:rPr>
            </w:pPr>
            <w:r>
              <w:rPr/>
              <w:t>Подлежат использованию:</w:t>
            </w:r>
          </w:p>
        </w:tc>
        <w:tc>
          <w:tcPr>
            <w:tcW w:w="64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 код отходов*,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ующихся в результате уничтожения товаров,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и масса, расчет-обоснование этого количества и массы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 адрес места нахождения объекта по использованию отходов)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ind w:firstLine="567"/>
              <w:rPr>
                <w:spacing w:val="-6"/>
              </w:rPr>
            </w:pPr>
            <w:r>
              <w:rPr/>
              <w:t>Подлежат обезвреживанию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343" w:type="dxa"/>
            <w:tcBorders/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 код отходов*,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ующихся в результате уничтожения товаров,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и масса, расчет-обоснование этого количества и массы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 адрес места нахождения объекта обезвреживания отходов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567"/>
              <w:rPr>
                <w:spacing w:val="-6"/>
              </w:rPr>
            </w:pPr>
            <w:r>
              <w:rPr/>
              <w:t>Подлежат захоронению:</w:t>
            </w:r>
          </w:p>
        </w:tc>
        <w:tc>
          <w:tcPr>
            <w:tcW w:w="67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68" w:type="dxa"/>
            <w:gridSpan w:val="3"/>
            <w:tcBorders/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 код отходов*,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ующихся в результате уничтожения товаров,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ичество и масса, расчет-обоснование этого количества и массы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 адрес места нахождения объекта захоронения отходов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1843"/>
        <w:gridCol w:w="284"/>
        <w:gridCol w:w="2799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олжность руководителя юридического лица,</w:t>
            </w:r>
          </w:p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едприниматель, физическое лицо)</w:t>
            </w:r>
          </w:p>
        </w:tc>
        <w:tc>
          <w:tcPr>
            <w:tcW w:w="283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инициалы, фамилия)</w:t>
            </w:r>
          </w:p>
        </w:tc>
      </w:tr>
    </w:tbl>
    <w:p>
      <w:pPr>
        <w:pStyle w:val="Newncpi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762"/>
      </w:tblGrid>
      <w:tr>
        <w:trPr>
          <w:trHeight w:val="137" w:hRule="atLeast"/>
        </w:trPr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62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Snoski"/>
              <w:ind w:firstLine="567"/>
              <w:rPr/>
            </w:pPr>
            <w:r>
              <w:rPr/>
              <w:t>* В соответствии с общегосударственным классификатором Республики Беларусь ОКРБ 021-2019 «Классификатор отходов, образующихся в Республике Беларусь».</w:t>
            </w:r>
          </w:p>
        </w:tc>
      </w:tr>
    </w:tbl>
    <w:p>
      <w:pPr>
        <w:pStyle w:val="Newncpi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Datecity">
    <w:name w:val="datecity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54C94"/>
      <w:u w:val="single"/>
    </w:rPr>
  </w:style>
  <w:style w:type="character" w:styleId="Underline0">
    <w:name w:val="underline0"/>
    <w:qFormat/>
    <w:rPr/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09:51:00Z</dcterms:created>
  <dc:creator>КонсультантПлюс</dc:creator>
  <dc:description/>
  <cp:keywords/>
  <dc:language>en-US</dc:language>
  <cp:lastModifiedBy>Прудникова Елена Юрьевна</cp:lastModifiedBy>
  <dcterms:modified xsi:type="dcterms:W3CDTF">2025-07-12T09:51:00Z</dcterms:modified>
  <cp:revision>2</cp:revision>
  <dc:subject/>
  <dc:title/>
</cp:coreProperties>
</file>