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38"/>
        <w:gridCol w:w="1985"/>
        <w:gridCol w:w="1701"/>
        <w:gridCol w:w="1417"/>
      </w:tblGrid>
      <w:tr>
        <w:trPr>
          <w:tblHeader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Могилевской области, предоставляющих государственную статистическую отчетность 1-вода (Минприроды) «Отчет об использовании вод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9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пользователя и/или обособленного структурного подразделения водо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государственному водному кадастру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ВК)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ставлении до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0.01.2022</w:t>
            </w:r>
          </w:p>
        </w:tc>
      </w:tr>
      <w:tr>
        <w:trPr>
          <w:trHeight w:val="14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Белынич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 Бабушкина крынка "УКХ "Могилевская молочная компания  "Бабушкина крынка" Белыничский цех по производству сы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ind w:right="60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Белын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Новая Друт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ын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елыничский СПК «Колхоз «Род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ыничский 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Белоруснефть-могилевоблнефтепродукт» АЗС № 67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ыничский протеинов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унитарное коммунальное дочернее строительное предприятие «Белыничская ПМК-24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елыничское ОАО «Агросерви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ПУП «Форелевое хозяйство «Лохва» участок по выпращиванию рыб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«Зап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лесохозяйственное учреждение "Белыничский лесхо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остранное общество с ограниченной ответственностью "Бонн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Дородно-эксплуатационное управление № 74" Республиканского унитарного предприятия "Могилев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Прудник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обру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ЛУКОЙЛ Белоруссия» АЗС №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О "Бобруйский оздоровительный лагерь "МЕЧ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6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 Птицефабрика «Вишн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Стасев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ПК «Гиган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ихалевская  Ни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Воротынь» ОАО «Бобруйский завод тракторных деталей и агрег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Невский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Пищевик–Агро» ОАО «Красный пищевик-Агр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обруйское ОАО «Агромашсервис» производственный участок «Х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5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Агрокомбинат «Бобруйский» (ПУ «Лос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еларусьрезинотехника" детский оздоровительный лагерь "Ромаш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ДУП "Белоруснефть- Могилевоблнефтепродукт" АЗС № 29, АЗС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Бобруйскводоканал"  участок ВКХ Бобр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У «Масличный край» ОАО «Бобруйский КХ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«ОДО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Агрокомбинат «Бобруйский»  (свиноферма Ло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УП «Белкоопмех» Бобруйский с/х участок Калинковичского с/х от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Могилевэнерго» ф-л «Бобруйские электрические сети» о/л «Щатко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ы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ыховский филиал ОАО «Булочно–кондитерская компания «Домо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Белоруснефть-Могилевоблнефтепродукт», АЗС №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 Бабушкина Крынка»- управляющая компания холдинга « Могилевская  молочная компания «Бабушкина Крынка» ф-л «Бых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ыхов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Торфопредприятие Днепровское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ФИЛИАЛ «</w:t>
            </w:r>
            <w:r>
              <w:rPr>
                <w:rStyle w:val="FontStyle32"/>
                <w:b w:val="false"/>
                <w:caps/>
                <w:sz w:val="22"/>
                <w:szCs w:val="22"/>
              </w:rPr>
              <w:t>Могилевводоканал» УПКП ВКХ «Могилевоблводоканал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 Бы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ыховский консервно-овощесушиль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Новобыховск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Володарский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Обидович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Следюк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Ворони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МК-85 Вод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Мокрянский» ОАО «Быховский  консервно-овощесушиль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Быховск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овместное закрытое акционерное общество «Агроли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Белмит» ЗАО «Серволюкс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ПУП Форелевое хозяйство "Лохв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П Шарабур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Сельскохозяйственный комплекс «Дуброва» ОАО «Могилевлифт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"Белоруснефть-Могилевоблнефтепродукт" АЗС № 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ский металлургический завод" б/о Чеч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Гл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ефтегазодобывающее управление  (НГДУ)  "Речицанефть" РУП "Производственное объединение "Белоруснефть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72" w:firstLine="53"/>
              <w:contextualSpacing/>
              <w:rPr/>
            </w:pPr>
            <w:r>
              <w:rPr>
                <w:rFonts w:cs="Times New Roman" w:ascii="Times New Roman" w:hAnsi="Times New Roman"/>
                <w:sz w:val="26"/>
              </w:rPr>
              <w:t>УПКП ВКХ "Могилевоблводоканал" филиал  "Бобруйскводоканал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повичское отделение Участок Глуска и Глу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Глусский 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Турино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лусская Зар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Экспериментальная база «Глу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Агрофирма «Славгородск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Горец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рецкий филиал ОАО «Булочно-кондитерская  компания «Домо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оркиле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олочные гор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Горецкая райагропром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1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ЧУПП «Пром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Исправительная колония – 9» ДИН МВД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 ВКУ Г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"Гомельтранснефть  Дружба"  Филиал   по   транспортиров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и "Новополоц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орец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асл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 «Племзавод Ленин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оптевская Нив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Учхоз БГСХ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УП «Горецкий элеватор» ОАО «Могилевхлебопроду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рецкое район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ОО «Стас-интернешн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СЗАО «Го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16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Овсянка имени И.И.Мельн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Белоруснефть-Могилевоблнефтепродукт» АЗС №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Форелевое хозяйство «Лохва» г.Го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нитарное коммунальное производственное предприятие "Коммуналь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Дриби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Черневка Агро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Дри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64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рибин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 «Трилесино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ГУО «Реснянская вспомогательная школа-интерна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5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рибинрайагропромтехсна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ихеевк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6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ФХ «Прогресс» Цмугунова В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Рассвет им. К.П.Орловского» (рыбное хозя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 Кировский  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ДУП  по обеспечению нефтепродуктами "Белоруснефть-Могилевоблнефтепродукт" Сельскохозяйственный филиал "Чигир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Бобруйскводоканал" участок ВКХ г.Кировск, Ки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Рассвет им. К.П.Орловского»  (сельское хозя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Жилич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обоснянское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Сельскохозяйственный производственный комплекс «Бересневский»  ОАО «Управляющая компания холдинга «Бобруйскагро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Нива-Барсу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Красный бое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Рассвет им.К.П. Орловского» СП «Санатори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1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остранное общество с ограниченной ответственностью «Кировский пищевой 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ФХ «Рыб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Барчицы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лимовичский райо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лимовичский ликеро-водоч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лимовичский филиал ОАО «Булочно-кондитерская компания «Домо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П «Подсобное  хозяйство» ОАО «Климовичский Л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лимовичский КХП» ПУ Свинокомплекс «Со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" - управляющая компания холдинга "Могилевская молочная компания "Бабушкина крынка" филиал "Климович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лимовичский комбинат хлебопроду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Филиал  «Нива – Агро» ОАО «Климовичский КХ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Приграничный» ОАО «Климовичский КХ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леменной завод «Тимо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акеевич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 Роднянск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Костюковичский водоканал" УПКП ВКХ "Могилевоблводоканал" участок № 3 Климов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спубликанское дочернее унитарное предприятие по обеспечению нефтепродуктами "Белоруснефть-Могилевоблнефтепродукт" АЗС №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личе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олбч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ацевичи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ХУ «Кличев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Тельм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Буденн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аксимовичи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Несят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КСП «Совхоз «Доброволе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личев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КСП  «Совхоз «Ольс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Бобруйскводоканал" Осиповичское отделение Кличевский участок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Сморщок 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остюкович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ХУ «Костюкович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К ДСП «Костюковичская ПМК-26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 «Климовичский ЛВЗ» (производственный участок  по производству спирта этилов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стюковичский филиал ОАО « Булочно-кондитерская компания «Домо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остюковичский Райагропромтех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aps/>
                <w:sz w:val="22"/>
                <w:szCs w:val="22"/>
                <w:lang w:val="en-US" w:eastAsia="en-US"/>
              </w:rPr>
            </w:pPr>
            <w:r>
              <w:rPr>
                <w:rStyle w:val="FontStyle32"/>
                <w:b/>
                <w:caps/>
                <w:sz w:val="22"/>
                <w:szCs w:val="22"/>
              </w:rPr>
              <w:t xml:space="preserve">УПКП ВКХ «Могилевоблводоканал» </w:t>
            </w:r>
            <w:r>
              <w:rPr>
                <w:rStyle w:val="FontStyle32"/>
                <w:b/>
                <w:sz w:val="22"/>
                <w:szCs w:val="22"/>
              </w:rPr>
              <w:t>ФИЛИАЛ «</w:t>
            </w:r>
            <w:r>
              <w:rPr>
                <w:rStyle w:val="FontStyle32"/>
                <w:b/>
                <w:caps/>
                <w:sz w:val="22"/>
                <w:szCs w:val="22"/>
              </w:rPr>
              <w:t xml:space="preserve">Костюковичиводокана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Демидович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Мошевое 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Селец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Парижская Слоб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Самотевичи 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ФХ «Крапивн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Белая Дуб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 Белорусский цементный завод», филиал № 1 «Цем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Белорусский цементный заво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О «Костюковичский профессиональный лицей №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Могилевавтодор» ДЭУ № 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96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релевое хозяйство «Лохва» Участок  по выращиванию рыб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51 г.Костюк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раснополь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Костюковичский водоканал" УПКПВКХ "Могилевоблводоканал" участок № 5 Красноп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аснопольски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СУП «Рад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лесохозяйственное учреждение "Краснопольский лесхо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водственное республиканское унитарное предприятие "Могилевоблгаз" (филиал ПУ "Славгородгаз" - Краснопольский РГ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рич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шина» производство резинов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ичевский филиал ОАО «Булочно-кондитерская компания «Домо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ичевцементношиф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ричевский завод железобетонных издел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Костюковичский водоканал" УПКПВКХ "Могилевоблводоканал" участок Крич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Белоруснефть-Могилевоблнефнепродукт» Кричевский товар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ричев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Бел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Малятичи-Агр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ПК «Колхоз им.Суворо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Белоруснефть-Могилевоблнефтепродукт» АЗС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Добро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рожно-строительное  управление №20 ОАО "Дорожно-строительный трест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Дорводоканал» Кричевски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водственное управление нефтепромыслового и специализированного строительствап Республиканского унитарного предприятия "Производственное объединение  "Белоруснефть" ПУ «Нефтеспец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"Лото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ругля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илиал "Могилевские электрические сети" производственная база Круглянского 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Круг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38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омсенич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вместное общество с ограниченной ответственностью «Прайд-Юн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руть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углянский Расс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руглянская 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АСБ-Агро Тетер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Некрасово–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КДСП «Круглянская ПМК № 26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Круглянский -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5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П Станкевич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Завод по переработке вторичных ресурсов «Восто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оги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Маркетинг-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УКП «Жилкомхо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24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ООО «РН-Запа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Экспериментальная база «Дашк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огилевская райагропромтехн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илиал  "Могилевские электрические сети" ПС Могилев-330 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ТУП «Птицефабрика «Е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 «Серволюкс Агро» СЗАО «Серволю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Агрокомбинат «Восх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Фирма «Кади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огилевхимволокно» санаторий  «Со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огилевcкий  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СПП «Могилевское  Госплемпредприя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ДП «Авангард» РУП  «Могилевское отделение Белоруской железной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О «Агрокомбинат Зар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олыко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Тиш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8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Филиал   «Вендорож» РУП «Могилевэнерг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анаторий  «Энергетик» РУП «Могилев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ОО «Кристал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4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Строительный трест № 17 ордена трудового красного знамени» филиал «Санаторий  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2</w:t>
            </w: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ОО Завод «Вкус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80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"Газосиликат Могиле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Рыбхоз П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 Белоруснефть- Могилевоблнефтепродукт" МАЗС № 58, АЗС № 4, АЗС № 57, МАЗС № 68, СХ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УП «Могилевская межрайбаза» оздоровительный лагерь  «ЛЮБУ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Могилевоблгаз» филиал «Могилевское производственное управление»  «Газонаполнительная 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Арник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ОО «Сухари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астное унитарное торгово-производственное предприятие «Л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ФХ «Троицк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ПМК-93 Водстр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ВМГ Индуст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ООО "Кроноспан ОСБ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Кронох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ское отделение Белорусской железной дороги" Санаторий «Дубров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"Нотоз-и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ПУП "ТелекомГруппИ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"Пралеса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Могил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"Акве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стисла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стиславский филиал ОАО «Булочно-кондитерская компания «Домо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стиславльл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" ОАО "Бабушкина крынка" - управляющая компания холдинга "Могилевская молочная компания "Бабушкина крынка" Филиал "Мстисла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Натоп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Сож-Агро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Октябр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 «Знамя тру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азолов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6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стиславский райагропромтех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ушино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Заболотье-агростандарт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Селекционно-гибридный центр  «Вих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Мстисла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МК-94 Вод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Василенко Вадим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Осипович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Рыбхоз  "Свислоч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" - управляющая компания холдинга "Могилевская молочная компания "Бабушкина крынка" филиал "Осипович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родненский стеклозавод» филиал «Елиз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1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ЧУП "Детский санаторий «Свислочь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УПКП ВКХ "Могилевоблводоканал" филиал  "Бобруйскводоканал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пович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Осиповичское управление магистральных газопроводов ОАО "Газпром трансгаз  Беларус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реждение по хранению материальных ценностей "Маяк" Министерства по чрезвычайным ситуациям 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анград-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орновка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18 Осипов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Осиповичиагропромтехсна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6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остранное производственное унитарное предприятие "Парфюмерно-косметическая фабрика "Сон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56 г.Осип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70 Осипов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Дорстроймонтажтрест» филиал Осиповичский завод Железобетонных констру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Осиповичский завод автомобильных агрег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йсковая часть № 12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30 Осипов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Осиповичский завод транспортного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ООО «Кровельный завод «ТехноНИКО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Дорводоканал» Бел.д.ж. Осиповичски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"Ресурсэнерг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Кавко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спубликанское дочернее унитарное предприятие по обеспечению нефтепродуктами "Белоруснефть-Могилевоблнефтепродукт" АЗС № 38 г.Осип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Славгород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Славгородрайагропромтех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Славгор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"Наша Родин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Уреч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Леснянский Агр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Гиженка - аг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Железинский АГР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Присожье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Привольный агро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Зимниц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ФИЛИАЛ "СЛАВГОРОДСКИЙ" ОАО "БАБУШКИНА КРЫНКА"  -  УПРАВЛЯЮЩАЯ КОМПАНИЯ ХОЛДИНГА "МОГИЛЕВСКАЯ МОЛОЧНАЯ КОМПАНИЯ "БАБУШКИНА КРЫ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120</w:t>
            </w: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 "Зарянск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льскохозяйственный филиал "СлавАгро" ОАО "Могилевский мясокомби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елтрубопровод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рытое акционерное общество "Гродногазстройизоля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нитарное предприятие "Витебскгазстрой" открытого акционерного общества "Бел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рытое акционерное общество "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Хотим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АО "Хотимский льнозав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Костюковичский водоканал" УПКП ВКХ "Могилевоблводоканал"  участок № 6 Хоти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тае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Липов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Хотимский технокомплекс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3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Октябрь- Березки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Бабушкино подворье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учреждение социального обслуживания "Хотимский психоневрологический дом-интернат для престарелых и инвали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Чаус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здоровительный лагерь "ЗАРЯ" филиал ОАО "Булочно-кондитерская компания "Домоч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Чаусский склад хранения 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 Бабушкина Крынка" производственный цех "Чаус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109</w:t>
            </w: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Чау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Сосновый бор г. Чаусы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ирный Агро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Дужевка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 "Светлый путь Агро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Рудея Гранд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Агросервис" г.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Осиновский-Агр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Головенч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Ульяновское 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Чаусский завод железобетонных издел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О "Могилевское государственное училище олимпийского резерва" Спортивно-оздоровительный  центр "Рудея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"Шепетько А.В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гилевский мясокомбинат" о/л "Ласточ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"Луковс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"Рудея-Аг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Реста-Агро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Дрозд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учебно-спортивное учреждение "Специализированная детско-юношеская школа олимпийского резерва Чаус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Черик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ериковское район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12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ТУП "Агрокомплек  "Светлый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Чериковрайагропромтехсна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"Прогрес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"Езерск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Экспериментальная база "Чер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Костюковичский водоканал" УПКП ВКХ "Могилевоблводоканал"  участок № 4 Чер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ФХ "Салагу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ГЛХУ «Чериковский лесхо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"ФэтСи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к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умажная фабрика "Спарта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Шкловский льнозавод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"Белоруснефть-Могилевоблнефтепродукт" АЗС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 "Нива" Шк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Шкловский агросервис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64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О "Полыковичское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Александрийское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УП "Могилевоблгаз" ф-л «Шкловский  район газоснабжения  «Газовик-Сип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Говяды-агро" - управляющая компания холдинг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Амкодор-Шкл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Большие Славе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Новогородищенское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Экспериментальная база "Спарта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АСБ-Агро Городе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ДО "Областной центр творчества " Отдел "Оздоровительный лагерь "Род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 ВКУ Шклов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Завод газетной бума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7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тдел по  образованию Шкловского райисполкома ГУО "Оздоровительный лагерь "Космо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Шкловский маслодель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ПУП «Т-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Сберегательный банк "Беларусбан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Черен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"Бортник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труктурное подразделение "Шкловский торговый центр "Корона" филиала "Бобруйский торговый центр "Корона" ООО "Табак-и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г. 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Оль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 "Могилевхимволокно" производство синтетических пл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01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 "Могилевхимволок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желит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гилевская дистанция водоснабжения и санитарно-технических устройств  РУП "Дорводоканал" (г. Могилев и другие н.п. по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0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-л «Могилевские теплов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Могилевэнерго» ф-л «Могилевская ТЭЦ-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" - управляющая компания холдинга "Могилевская молочная компания "Бабушкина кры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от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Могилевский комбинат силикатных издел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1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Лукойл Белоруссия» МАЗС № 27, АЗС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ский  мясокомби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железобетон" ОАО «Кричевцементношиф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гилевский филиал "Автобусный парк №1" ОАО "Могилевоблавтотра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гилевский металлургический завод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ГКУ "Дорожно-мостовое предприят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3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промбурв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КП ВКХ "Могилевоблводоканал" Филиал "Могилевский 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од  "Могилевтрансмаш"  ОАО "МАЗ" - управляющая компания холдинга "БЕЛАВТОМА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У "Исправительная колония № 15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7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ОАО "БЕЛАЗ" - управляющая компания холдинга "БЕЛАЗ - холдинг" в г.Могилеве - "Могилевский автомобильный завод имени С.М.Кир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Аттракционы" оздоровительно-развлекательный комплекс "Печер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гилевлифтма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ПУП «РеПлас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ский з-д "Строммаш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Белоруснефть-Могилевоблнефтепродукт» АЗС № 37 г.Моги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орговое частное унитарное предприятие "ШАТЕ-М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ёвское отделение Белорусской железной дороги", Культурно-спортив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П Овчинников А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Зени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Белоруснефть-Могилевоблнефтепродукт" АЗС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обру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Белшина" г.Бобруйс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еларусьрезинотехника" г.Бобру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обруйсксельма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Управляющая компания холдинга "Бобруйскагрома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Бобруйский завод биотехнолог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"Могилевэнерго" Филиал «Бобруйская ТЭЦ-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Бобруйский брова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обруйский мясокомби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Бобруйский" ОАО "Бабушкина крынка" - управляющая компания холдинга "Могилевская молочная компания "Бабушкина кры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ФанДОК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УПКП ВКХ "Могилевоблводоканал" филиал  "Бобруйск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43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мунальное унитарное предприятие "ДЭП г.Бобруй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ОО " Оазис-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реждение по хранению материальных ценностей «Поречье» МЧС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ДУП "Белоруснефть-Могилевоблнефтепродукт" АЗС № 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УП  "Санаторий им. В.И.Ленина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обруйский завод тракторных деталей и агрег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Бобруйский машиностроительный зав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Красный пищевик" г. Бобру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ТАиМ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Могилевэнерго» филиал «Бобруйские теплов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Пинскдрев – Бобруй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2" w:right="79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eastAsia="Times New Roman" w:cs="Calibri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eastAsia="Times New Roman" w:cs="Calibri"/>
      <w:lang w:val="ru-RU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Admin</dc:creator>
  <dc:description/>
  <cp:keywords/>
  <dc:language>en-US</dc:language>
  <cp:lastModifiedBy>Томашова Елена Валерьевна</cp:lastModifiedBy>
  <cp:lastPrinted>2021-02-24T12:29:00Z</cp:lastPrinted>
  <dcterms:modified xsi:type="dcterms:W3CDTF">2021-12-13T06:40:00Z</dcterms:modified>
  <cp:revision>61</cp:revision>
  <dc:subject/>
  <dc:title>Перечень</dc:title>
</cp:coreProperties>
</file>