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тябрь-декабрь 2021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 – 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 – 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атмосферного воздуха и использование программного обеспечения по расчетам уровня загрязнения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 - 21.10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дн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объектами растительного мира. Современные требования к озеленению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 - 2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зеленения населенных пунктов, удаления, пересадки объектов растительного мира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которых вопросах нормирования сбросов химических и иных веществ в составе сточных вод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орядок ведения журналов ПОД-9, ПОД-1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воинского учета в организациях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в области применения технического кодекса установившейся практики «Охрана окружающей среды и природопользование. Отходы. Правила обращения с коммунальными отходами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едр и промышленная безопасность при добыче полезных ископаемых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 – 1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 – 1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 – 19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рганизации озеленения территор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орядок ведения экологического паспорта предприяти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ртутьсодержащими отходам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с обращениями граждан и юридических лиц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в области обращения с отходами в медицинских мини организац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и маркшейдерское обеспечение открытых горных работ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ые скважины: конструкция и эксплуатация. Требования к техобслуживанию, реконструкции и ремонту. Ведение учета вод. Расчет зоны санитарной охраны (ЗСО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внедрение и экологическая сертификация системы менеджмента окружающей среды на соответствие требованиям СТБ ISO 14001-2017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-3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-3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с озоноразрушающими веществами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изменений и дополнений Закона Республики Беларусь «Об обращении с отходами». Практика применения подзаконных актов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ри заполнении государственной статистической отчетности </w:t>
              <w:br/>
              <w:t xml:space="preserve">1-воздух (Минприроды)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ри заполнении государственной статистической отчетности </w:t>
              <w:br/>
              <w:t xml:space="preserve">1-отходы (Минприроды)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и заполнении отчета о результатах учета озоноразрушающих веществ и инвентаризации оборудования и технических устройств, содержащих озоноразрушающие и (или) озонобезопасные веществ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и заполнении формы государственной статистической отчетности 1-вода (Минприрод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выбора технологий обезжелезивания воды из подземных источников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уппа формируется и открывается на основании зарегистрированных </w:t>
        <w:br/>
        <w:t>в Центре заявок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7 255 84 17                017 307 52 0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9 833 45 72                029 833 26 87</w:t>
      </w:r>
    </w:p>
    <w:p>
      <w:pPr>
        <w:pStyle w:val="Style20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еб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.oos.by</w:t>
        </w:r>
      </w:hyperlink>
    </w:p>
    <w:p>
      <w:pPr>
        <w:pStyle w:val="Style20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/>
          <w:sz w:val="26"/>
          <w:szCs w:val="26"/>
        </w:rPr>
        <w:t xml:space="preserve">С К И Д К А!!! </w:t>
      </w:r>
      <w:r>
        <w:rPr>
          <w:sz w:val="26"/>
          <w:szCs w:val="26"/>
        </w:rPr>
        <w:t>При зачислении в группу трех и более человек из одной организации предусмотрено снижение стоимости обучения на 10%.</w:t>
      </w:r>
    </w:p>
    <w:p>
      <w:pPr>
        <w:pStyle w:val="Normal"/>
        <w:ind w:firstLine="709"/>
        <w:jc w:val="center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2:00Z</dcterms:created>
  <dc:creator>User</dc:creator>
  <dc:description/>
  <dc:language>en-US</dc:language>
  <cp:lastModifiedBy>Радченко Екатерина Александровна</cp:lastModifiedBy>
  <cp:lastPrinted>2021-09-07T15:30:00Z</cp:lastPrinted>
  <dcterms:modified xsi:type="dcterms:W3CDTF">2021-09-10T06:12:00Z</dcterms:modified>
  <cp:revision>2</cp:revision>
  <dc:subject/>
  <dc:title>Министерство природных ресурсов и</dc:title>
</cp:coreProperties>
</file>