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956" w:hanging="0"/>
        <w:rPr/>
      </w:pPr>
      <w:r>
        <w:rPr>
          <w:b/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 xml:space="preserve">протокол заседания комиссии п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противодействию коррупции 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Могилевском областном комитет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природных ресурсов и охран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окружающей сред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18.12.2019 №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</w:t>
      </w:r>
    </w:p>
    <w:p>
      <w:pPr>
        <w:pStyle w:val="Normal"/>
        <w:jc w:val="center"/>
        <w:rPr/>
      </w:pPr>
      <w:r>
        <w:rPr>
          <w:sz w:val="30"/>
          <w:szCs w:val="30"/>
        </w:rPr>
        <w:t>работы комиссии по противодействию коррупци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 Могилевском областном комитете природных ресурс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 охраны окружающей среды на 2020 год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94"/>
        <w:gridCol w:w="2860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вопрос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е 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лиз обращений граждан и юридических лиц на предмет наличия в них информации о фактах коррупционных проявле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отдел правовой, кадровой и организационной  работы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отделы областного комитет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ррайинспек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результатах анализа соблюдения порядка осуществления административных процедур при выдаче разрешений на хранение и захоронение отходов производства  горрайинспекциями природных ресурсов и охраны окружающей среды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онтроля за обращением с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 проводимой работе по недопущению коррупционных рисков при осуществлении контрольной (надзорной) деятельн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оординации контро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 результатах проверки деклараций о доходах и имуществе в 2020 год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равовой, кадровой и организационной 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е закупок товаров (работ, услуг) в Могилевском областном комитете природных ресурсов и охраны окружающей среды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равовой, кадровой и организационной  работы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ово-экономически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 выполнении мероприятий по противодействию коррупции в Могилевском областном комитете природных ресурсов и охраны окружающей среды в 2020 году и разработка мероприятий на 2021-2022 год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равовой, кадровой и организационной  работы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оординации контрольной деятельности, финансово-экономически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е плана работы комиссии по противодействию коррупции Могилевского областного комитета природных ресурсов и охраны окружающей среды на 2021 г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равовой, кадровой и организационной 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ние сведений о коррупционных проявлениях в Могилевском областном комитете и горрайинспекциях природных ресурсов и охраны окружающей сред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равовой, кадровой и организационной  работы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оординации контрольной деятельности, финансово-экономический отдел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отделы областного комитет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райинсп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выявления сведений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39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51:00Z</dcterms:created>
  <dc:creator>Дежурный</dc:creator>
  <dc:description/>
  <cp:keywords/>
  <dc:language>en-US</dc:language>
  <cp:lastModifiedBy>Admin</cp:lastModifiedBy>
  <cp:lastPrinted>2019-12-23T16:09:00Z</cp:lastPrinted>
  <dcterms:modified xsi:type="dcterms:W3CDTF">2019-12-23T13:53:00Z</dcterms:modified>
  <cp:revision>9</cp:revision>
  <dc:subject/>
  <dc:title>ПРОТОКОЛ № 3</dc:title>
</cp:coreProperties>
</file>