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заседания общественного координационного экологического совета при Могилевском областном комитете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(далее – ОКЭ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Место проведения: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.Могилев, ул.Орловского, 24Б (актовый зал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0 марта 2019 года  15.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седатель – Дедков Н.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>Секретарь  – Радченко Е.А.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сутствовали:   16  человек (список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 привлечении общественными организациями средств технической помощи для реализации экологических инициатив на примере опыта работы  Местного фонда развития сельских территорий «Возрождение-Агро» и Местного фонда развития «Старт-Восто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lang w:eastAsia="ru-RU"/>
        </w:rPr>
        <w:t>Докладчики: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30"/>
          <w:szCs w:val="30"/>
        </w:rPr>
        <w:t>Чабровская Ольга Михайловн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а - 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>руководителю проекта «Вовлечение общественности в экологический мониторинг и улучшение управления охраной окружающей среды на местном уровне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>Варабей Виталий Викторович – директор Местного фонда развития сельских территорий «Возрождение – Агро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>Черткова Александра Леонидовна – директор Местного фонда развития «Старт – Восто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 необходимости принятия природоохранными службами, юридическими лицами, общественными организациями и гражданами профилактических мер по недопущению весенних палов и выжигания сухой расти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lang w:eastAsia="ru-RU"/>
        </w:rPr>
        <w:t>Докладчик: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30"/>
          <w:szCs w:val="30"/>
          <w:lang w:eastAsia="ru-RU"/>
        </w:rPr>
        <w:t>Овчинников Андрей Геннадьевич – начальник отдела государственного контроля за охраной и использованием земель, растительного и животного мира, недр, особо охраняемых природных территор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FF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FF0000"/>
          <w:sz w:val="30"/>
          <w:szCs w:val="30"/>
          <w:lang w:eastAsia="ru-RU"/>
        </w:rPr>
      </w:r>
    </w:p>
    <w:p>
      <w:pPr>
        <w:pStyle w:val="Style18"/>
        <w:spacing w:lineRule="auto" w:line="240" w:before="0" w:after="0"/>
        <w:ind w:left="-108" w:firstLine="67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б организации проведения работ по озеленению территорий населенных пунктов с акцентом на создание скверов, зеленых зон и парков семейного типа.  </w:t>
      </w:r>
    </w:p>
    <w:p>
      <w:pPr>
        <w:pStyle w:val="Normal"/>
        <w:spacing w:lineRule="auto" w:line="240" w:before="0" w:after="0"/>
        <w:ind w:left="-108" w:firstLine="675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lang w:eastAsia="ru-RU"/>
        </w:rPr>
        <w:t>Докладчик: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30"/>
          <w:szCs w:val="30"/>
          <w:lang w:eastAsia="ru-RU"/>
        </w:rPr>
        <w:t>Овчинников Андрей Геннадьевич – начальник отдела государственного контроля за охраной и использованием земель, растительного и животного мира, недр, особо охраняемых природных территорий</w:t>
      </w:r>
    </w:p>
    <w:p>
      <w:pPr>
        <w:pStyle w:val="Normal"/>
        <w:spacing w:lineRule="auto" w:line="240" w:before="0" w:after="0"/>
        <w:ind w:left="-108" w:firstLine="675"/>
        <w:contextualSpacing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30"/>
          <w:szCs w:val="30"/>
          <w:lang w:eastAsia="ru-RU"/>
        </w:rPr>
      </w:r>
    </w:p>
    <w:p>
      <w:pPr>
        <w:pStyle w:val="Style18"/>
        <w:spacing w:lineRule="auto" w:line="240" w:before="0" w:after="0"/>
        <w:ind w:left="-108" w:firstLine="67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30"/>
          <w:szCs w:val="30"/>
          <w:lang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О плане работы общественного координационного экологического совета при Могилевском областном комитете природных ресурсов и охраны окружающей среды на 2019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lang w:eastAsia="ru-RU"/>
        </w:rPr>
        <w:t>Докладчик: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shd w:fill="FFFFFF" w:val="clear"/>
          <w:lang w:eastAsia="ru-RU"/>
        </w:rPr>
        <w:t xml:space="preserve"> Радченко Екатерина Александровна – начальник отдела правовой, кадровой и организацион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ЛУШАЛИ: Дедкова Н.Л., который поприветствовал участников заседания ОКЭС, ознакомил с повестк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shd w:fill="FFFFFF" w:val="clear"/>
        </w:rPr>
        <w:t>По первому вопросу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СЛУШАЛИ: Чабровскую О.М., которая проинформировала присутствующих о том, что 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>проект «Вовлечение общественности в экологический мониторинг и улучшение управления охраной окружающей среды на местном уровне» (далее – Проект) в Республике Беларусь работает с 01.05.2018 и будет работать на протяжении четырех лет и, что в рамках Проекта она принимает второй раз участие в работе ОКЭСа при Могилевском облкомитете.</w:t>
      </w:r>
    </w:p>
    <w:p>
      <w:pPr>
        <w:pStyle w:val="Style21"/>
        <w:spacing w:before="0" w:after="0"/>
        <w:ind w:right="-62" w:firstLine="709"/>
        <w:contextualSpacing/>
        <w:jc w:val="both"/>
        <w:rPr/>
      </w:pPr>
      <w:r>
        <w:rPr>
          <w:sz w:val="30"/>
          <w:szCs w:val="30"/>
        </w:rPr>
        <w:t>Ольга Михайловна ознакомила присутствующих с целями и основными направлениями Проекта, а также в своем докладе отметила, что Проектом уделяется большое внимание взаимодействию с общественностью. Проект финансируется Европейским Союзом и реализуется Программой развития ООН в партнерстве с Министерством природных ресурсов и охраны окружающей среды Республики Беларусь в 2018-2022 гг. Бюджет проекта – 3 500 000 евро.</w:t>
      </w:r>
    </w:p>
    <w:p>
      <w:pPr>
        <w:pStyle w:val="Style21"/>
        <w:spacing w:before="0" w:after="0"/>
        <w:ind w:right="-62" w:firstLine="709"/>
        <w:contextualSpacing/>
        <w:jc w:val="both"/>
        <w:rPr/>
      </w:pPr>
      <w:r>
        <w:rPr>
          <w:sz w:val="30"/>
          <w:szCs w:val="30"/>
        </w:rPr>
        <w:t>Проект направлен на эффективное и инклюзивное управление окружающей средой на местном уровне, мониторинг экологических рисков, обмен экологической информацией, в частности, в области качества атмосферного воздуха. Проект является частью Годовой программы действий ЕС для Беларуси на 2015 год, поддерживает приоритеты Национальной стратегии устойчивого развития Беларуси до 2030 г., а также выполнение международных обязательств Беларуси в области охраны окружающей сред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ыступающая проинформировала, что в 2018 году проводился конкурс инициатив, и в рамках Проекта в Могилевской области выбрано 4 площадки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ГУО «Средняя школа №3 г.Осиповичи»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Государственного учреждения дополнительного образования «Областной центр творчества»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 xml:space="preserve">Местный фонд развития сельских территорий «Возрождение – Агро»,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лавгородский район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 xml:space="preserve">Местный фонд развития «Старт – Восток»,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раснопольский район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оритетами Проекта являются создание и поддержка мониторинговых клубов и общественных координационных экологических советов в областях Беларуси, развитие «зеленых школ» и активное вовлечение гражданского общества в проведение экологических тренингов по всей стране, а также в участие в регулярных консультациях с органами власти, ответственными за охрану окружающей среды, и выступлению в качестве надежных партнеров в реализации экологической поли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Дедков Н.Л. обратился к Чабровской О.М. с просьбой в целях более активного участия представителей Могилевской области в проектах, реализуемых в республике, по возможности информировать облкомитет о проводимых конкурсах инициат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Варабей В.В. в своем докладе отметил, что 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 xml:space="preserve">Местный фонд развития сельских территорий «Возрождение – Агро» работает с 2008 года. За это врем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30"/>
          <w:szCs w:val="30"/>
        </w:rPr>
        <w:t>фондом реализовано и реализуется 9 проектов, среди которых не менее 5 экологических. Одна из территорий Славгородского района, на которой фондом  реализуется экологический проект, - гидрологический памятник природы республиканского значения «Голубая криница», где создано первое в области государственное природоохранное уч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30"/>
          <w:szCs w:val="30"/>
        </w:rPr>
        <w:t>Криница широко известна в республике и за ее пределами. Большое количество паломников посещает криницу. Целью инициативы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 «Особо охраняемые природные территории как ресурс экологического образования»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30"/>
          <w:szCs w:val="30"/>
        </w:rPr>
        <w:t>является снижение антропогенной нагрузки на криницу. В рамках инициативы планируется в целях повышения уровня государственного природоохранного учреждения организация поездки в другие подобные учреждения республики. Также планируется создание инфраструктуры – это и создание эко троп, и оборудование вышек для наблюдения за птицами и др. Большое внимание будет уделено и работе с детьми (создание экологических классов, кружков и д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30"/>
          <w:szCs w:val="30"/>
        </w:rPr>
        <w:t xml:space="preserve">Черткова А.Л. в ходе доклада проинформировала членов ОКЭСа о целях и задачах экологического проекта «Зеленая экономика сада для будущего деревни», который будет реализован 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 xml:space="preserve">Местным фондом развития «Старт – Восток» с июня 2019 по ноябрь 2020 годов. Бюджет проекта – 117 тысяч долларов. Проект будет реализовываться на территориях Краснопольского, Чериковского, Славгородского, Быховского районов.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Основной его целью является внедрение подходов зеленой экономики для улучшения благосостояния малообеспеченных семей районов области, пострадавших после аварии на Чернобыльской АЭС. В ходе реализации проекта будет обеспечено  взаимодействие со школами, государственным природоохранным учреждение, ресурсными центр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Дедков Н.Л. предложил Варабью В.В. и Чертковой  А.Л. по возможности делиться своим опытом в реализации экологических проектов с организациями области и оказывать им посильное содейств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shd w:fill="FFFFFF" w:val="clear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Принять информацию Чабровской О.М.. Варабья В.В., Чертковой А.Л. к сведению.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  <w:u w:val="single"/>
          <w:shd w:fill="FFFFFF" w:val="clear"/>
        </w:rPr>
      </w:pPr>
      <w:r>
        <w:rPr>
          <w:rFonts w:cs="Times New Roman;Times New Roman"/>
          <w:color w:val="FF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shd w:fill="FFFFFF" w:val="clear"/>
        </w:rPr>
        <w:t>По второму вопро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ЛУШАЛИ: Овчинникова А.Г., который в своем докладе отметил, что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п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сле схода снежного покрова в республике, как правило, возникает крайне сложная пожароопасная обстановка. Поджигая сухую прошлогоднюю траву вдоль дорог, на опушках леса, на полях и лугах, взрослые и дети, возможно, и не подозревают, что весенние палы являются настоящим экологическим бедств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ыступающий обратил внимание на то, что для живой природы нет ничего опаснее, чем огонь. От сжигания сухой травы обедняется почва, поскольку минеральные вещества, содержащиеся в золе, легко уходят с поверхностными и грунтовыми водами и только незначительная их часть успевает усвоиться растениями. В результате происходит деградация растительного покрова, обедняется его видовой состав, появляется жесткозлаковая растительность и бурьян. С уничтожением растительных остатков в почву прекращают поступать органические вещества, резко уменьшается количество гумуса, почва теряет способность удерживать влагу, начинается ее разрушение – эрозия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30"/>
          <w:szCs w:val="30"/>
        </w:rPr>
        <w:t>Процесс горения сопровождается выбросом в атмосферу токсичных веществ, канцерогенов, таких как бензапирен, фосген, уксусная кислота, оксиды углерода (СО, С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, радиоактивные частицы, сернистый ангидрид, акролеин и многие другие ядовитые вещества. Проведение палов часто приводит к возгоранию торфяников и лесных насаждений. На загрязненных радионуклидами территориях в воздух с огнем и дымом попадают радиоактивные вещества, которые переносятся ветром на значительные рас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огне палов погибают не только растения, в пламени гибнут животные и птицы. Выжигание сухого травостоя вызывает гибель кладок и мест гнездовий таких птиц, как кряква, чирок-трескунок, чибис, травник, бекас, камышевая и обыкновенная овсянки, полевой, лесной и хохлатый жаворонки, луговой конек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акже Овчинников А.Г. проинформировал о том, что ежегодно на территории Могилевской области выполняется комплекс противопожарных мероприятий, принимаются превентивные меры в целях профилактики лесных и торфяных пожаров, сельхозпал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2018 году в экосистемах Могилевской области произошло 198 возгораний (в 2017 – 501) из них: 160 возгораний сухой растительности на общей площади 57,83 га, 3 загорания торфа на площади 0,23 га, 35 пожаров леса на площади 42,48 г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кладчик обратил внимание присутствующих на то, что условиями, способствующими возникновению и распространению пожаров, явились не своевременная уборка от сухой растительности территорий организаций и участков, прилегающим к жилым дом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Захарова М.Е. отметила, что в учреждении образования "Могилевский государственный университет имени А.АКулешова» преподавателями проводится информационная работа со студентами по недопущению выжигания сухой расти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заключение своего доклада Овчинников А.Г. обратился к присутствующим с просьбой провести в своих учреждениях информационную работу по недопущению выжигания сухой растительности. А также раздал присутствующим тематические информационные листовки.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ConsPlusCell"/>
        <w:jc w:val="both"/>
        <w:rPr/>
      </w:pPr>
      <w:r>
        <w:rPr/>
        <w:t>РЕШИЛИ: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ь информацию Овчинникова А.Г. к сведению.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одолжить проведение информационной работы по недопущению выжигания сухой растительности.</w:t>
      </w:r>
    </w:p>
    <w:p>
      <w:pPr>
        <w:pStyle w:val="ConsPlusCell"/>
        <w:ind w:left="709" w:firstLine="709"/>
        <w:jc w:val="both"/>
        <w:rPr/>
      </w:pPr>
      <w:r>
        <w:rPr/>
        <w:t xml:space="preserve"> 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u w:val="single"/>
        </w:rPr>
        <w:t>По третьему вопросу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ЛУШАЛИ: Овчинникова А.Г., который в своем докладе отметил, что в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рамках Г ода малой родины в текущем году большое внимание будет уделено озеленению территорий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оответствии с поручением Главы государства, данным 29 октября 2018 г. на встрече с активом ОО «БРСМ», посвященной 100-летию ВЛКСМ, планируется проведение широкомасштабной акции по закладке парков (аллей) семейных деревьев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ластным комитетом и горайинспекциями природных ресурсов и охраны окружающей среды, совместно с областным, городскими и районными комитетами ОО «БРСМ» и горрайисполкомами определяются даты проведения посадки деревьев, на которые будут приглашаться заслуженные жители городов и районов, представители руководства и органов государственного управле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пример, рядом городов (например, в г.п.Глуске, в г.Кировске, г.Осиповичах.) мероприятия по посадке деревьев на семейных аллеях запланированы на 21 марта текущего года в виде акций, в которых примут участие как горожане, отмечающие знаковые семейные события, так и изъявившие желание семьи. Породный состав и параметры деревьев, а также количество саженцев, необходимых к посадке, определяются, исходя из количества желающих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акже Овчинников А.Г. отметил, что в соответствии с поручением Совета Министров Республики Беларусь (от 22 декабря 2018 г. № 05/02/102-479/14915р) запланировано доведение уровня озеленения городов, включая районные центры, до 40%, в том числе на территории жилых районов и микрорайонов - не ниже 30%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завершение своего доклада выступающий проинформировал присутствующих о том, что в области по сравнению с прошлым годом увеличены на 30-40% показатели по высадке деревьев и кустарников на дворовых и иных территориях (с 9,5 тыс. деревьев и 13,1 тыс. кустарников в 2018 году до 15,5 тыс. дер. и 19,6 тыс. кустарников в 2019 году)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shd w:fill="FFFFFF" w:val="clear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1.Принять информацию Овчинникова А.Г. к сведению</w:t>
      </w:r>
    </w:p>
    <w:p>
      <w:pPr>
        <w:pStyle w:val="ConsPlusCell"/>
        <w:ind w:firstLine="709"/>
        <w:jc w:val="both"/>
        <w:rPr/>
      </w:pPr>
      <w:r>
        <w:rPr/>
        <w:t xml:space="preserve">2.Продолжить работу по реализации </w:t>
      </w:r>
      <w:r>
        <w:rPr>
          <w:rFonts w:cs="Courier New"/>
        </w:rPr>
        <w:t>мероприятий по посадке деревьев на семейных аллеях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u w:val="single"/>
        </w:rPr>
        <w:t>По четвертому вопросу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дченко Е.А., которая ознакомила членов ОКЭСа с проектом плана работы  общественного координационного экологического совета при Могилевском областном комитете природных ресурсов и охраны окружающей среды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аранова Е.А. предложила следующее заседание ОКЭСа провести на базе Могилевского филиала Республиканской научно-практической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shd w:fill="FFFFFF" w:val="clear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Утвердить план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аботы  общественного координационного экологического совета при Могилевском областном комитете природных ресурсов и охраны окружающей среды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ссмотреть возможность проведения во втором квартале 2019 года заседания ОКЭСа на базе Могилевского филиала Республиканской научно-практической библиотеки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сутствующие согласились с указанными выше предложения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едков Н.Л. поблагодарил членов ОКЭС.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едседатель Могилевского областного комитета природных ресурсов и охраны окружающей сре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едседатель ОКЭС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.Л.Дед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токол вела</w:t>
        <w:tab/>
        <w:tab/>
        <w:tab/>
        <w:tab/>
        <w:tab/>
        <w:tab/>
        <w:tab/>
        <w:tab/>
        <w:t>Е.А.Радченко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756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;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3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4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 w:before="0" w:after="0"/>
      <w:ind w:firstLine="61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0:00Z</dcterms:created>
  <dc:creator>Ecology-Olga</dc:creator>
  <dc:description/>
  <dc:language>en-US</dc:language>
  <cp:lastModifiedBy>Екатерина</cp:lastModifiedBy>
  <cp:lastPrinted>2019-04-17T13:42:00Z</cp:lastPrinted>
  <dcterms:modified xsi:type="dcterms:W3CDTF">2019-04-17T10:52:00Z</dcterms:modified>
  <cp:revision>26</cp:revision>
  <dc:subject/>
  <dc:title>ПРОТОКОЛ</dc:title>
</cp:coreProperties>
</file>