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седания общественного координационного экологического совета при Могилевском областном комитете природных ресурсов и охраны окружающе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далее – ОКЭ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сто проведения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Могилев, ул.Орловского, 24Б (актовый зал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28 декабря 2018 года 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– Тепляков К.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</w:rPr>
        <w:t>Секретарь  – Радченко Е.А.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исутствовали:   8  человек (список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>О локальном контроле основных источников и на границе объединенной санитарно-защитной зоны резидентов промплощадки № 4 СЭЗ «Могиле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окладчик: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 xml:space="preserve"> Челочев Сергей Викторович – начальник отдела контроля за охраной и использованием атмосферного воздуха и водных ресур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>О развитии экологического туризма в Могилевской обла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окладчик:</w:t>
      </w: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Овчинников Андрей Геннадьевич – начальник отдела государственного контроля за охраной и использованием земель, растительного и животного мира, недр, особо охраняемых природных территор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О результатах работы общественного координационного экологического совета за 2018 год и планах на 2019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окладчик:</w:t>
      </w: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  <w:lang w:eastAsia="ru-RU"/>
        </w:rPr>
        <w:t xml:space="preserve"> Радченко Екатерина Александровна – начальник отдела правовой, кадровой и организацион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Разн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УШАЛИ: Теплякова К.И., который поприветствовал участников заседания ОКЭС, ознакомил с повесткой д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  <w:t>По первому вопросу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: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ЛУШАЛИ: Челочева С.В., который проинформировал, что с</w:t>
      </w:r>
      <w:r>
        <w:rPr>
          <w:rFonts w:cs="Times New Roman" w:ascii="Times New Roman" w:hAnsi="Times New Roman"/>
          <w:sz w:val="30"/>
          <w:szCs w:val="30"/>
        </w:rPr>
        <w:t xml:space="preserve"> целью контроля за качеством атмосферного воздуха в районе размещения промплощадки № 4 свободной экономической зоны (СЭЗ) «Могилев» облкомитетом совместно  областным центром гигиены, эпидемиологии и общественного здоровья (УЗ ОблЦГЭиОЗ) и филиалом «Могилевоблгидромет» разработана и выполняется «Программа мониторинга за состоянием окружающей среды, соблюдением санитарных норм и природоохранного законодательства в районе размещения предприятий участка №4 СЭЗ «Могилев» (далее – Программа измер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измерений предусматривает регулярные отборы проб воздуха с учетом розы ветров и контроль за соблюдением установленных нормативов выбросов на основных источниках выбросов предприятий ИООО «Кроноспан ОСБ», ИООО «ВМГ Индустри», а так же  ИООО «Мебелайн», ИООО «Кронохем», ИООО «ОмскКарбонМогилев».</w:t>
      </w:r>
    </w:p>
    <w:p>
      <w:pPr>
        <w:pStyle w:val="Style161"/>
        <w:widowControl/>
        <w:spacing w:lineRule="auto" w:line="240" w:before="0" w:after="0"/>
        <w:ind w:firstLine="706"/>
        <w:contextualSpacing/>
        <w:rPr/>
      </w:pPr>
      <w:r>
        <w:rPr>
          <w:rStyle w:val="FontStyle28"/>
          <w:sz w:val="30"/>
          <w:szCs w:val="30"/>
        </w:rPr>
        <w:t xml:space="preserve">Также Челочев С.В., проинформировал присутствующих о том, что Могилевской областной лабораторией Республиканского центра аналитического контроля в области охраны окружающей среды Минприроды (далее - лаборатория ГУ «РЦАК») по заявкам облкомитета в </w:t>
      </w:r>
      <w:r>
        <w:rPr>
          <w:rStyle w:val="FontStyle28"/>
          <w:bCs/>
          <w:sz w:val="30"/>
          <w:szCs w:val="30"/>
        </w:rPr>
        <w:t xml:space="preserve">2016 </w:t>
      </w:r>
      <w:r>
        <w:rPr>
          <w:rStyle w:val="FontStyle28"/>
          <w:sz w:val="30"/>
          <w:szCs w:val="30"/>
        </w:rPr>
        <w:t xml:space="preserve">году проведено </w:t>
      </w:r>
      <w:r>
        <w:rPr>
          <w:rStyle w:val="FontStyle28"/>
          <w:bCs/>
          <w:sz w:val="30"/>
          <w:szCs w:val="30"/>
        </w:rPr>
        <w:t xml:space="preserve">80 </w:t>
      </w:r>
      <w:r>
        <w:rPr>
          <w:rStyle w:val="FontStyle28"/>
          <w:sz w:val="30"/>
          <w:szCs w:val="30"/>
        </w:rPr>
        <w:t xml:space="preserve">обследований стационарных источников выбросов промпредприятий СЭЗ «Могилев». Превышения нормативов допустимых выбросов загрязняющих веществ в атмосферный воздух выявлены в </w:t>
      </w:r>
      <w:r>
        <w:rPr>
          <w:rStyle w:val="FontStyle28"/>
          <w:bCs/>
          <w:sz w:val="30"/>
          <w:szCs w:val="30"/>
        </w:rPr>
        <w:t xml:space="preserve">4-х </w:t>
      </w:r>
      <w:r>
        <w:rPr>
          <w:rStyle w:val="FontStyle28"/>
          <w:sz w:val="30"/>
          <w:szCs w:val="30"/>
        </w:rPr>
        <w:t xml:space="preserve">случаях. </w:t>
      </w:r>
      <w:r>
        <w:rPr>
          <w:rStyle w:val="FontStyle20"/>
          <w:sz w:val="30"/>
          <w:szCs w:val="30"/>
        </w:rPr>
        <w:t xml:space="preserve">В 2017 году проведено 91 обследование стационарных источников выбросов промпредприятий СЭЗ «Могилев». Превышения нормативов допустимых выбросов загрязняющих веществ в атмосферный воздух выявлены в 3-х случаях. В 2018 году проведено 66 обследований стационарных источников выбросов промпредприятий участка №4 СЭЗ «Могилев», превышение выявлено в 1 случае. </w:t>
      </w:r>
    </w:p>
    <w:p>
      <w:pPr>
        <w:pStyle w:val="Style91"/>
        <w:widowControl/>
        <w:spacing w:lineRule="auto" w:line="240" w:before="0" w:after="0"/>
        <w:ind w:firstLine="598"/>
        <w:contextualSpacing/>
        <w:rPr/>
      </w:pPr>
      <w:r>
        <w:rPr>
          <w:rStyle w:val="FontStyle20"/>
          <w:sz w:val="30"/>
          <w:szCs w:val="30"/>
        </w:rPr>
        <w:t>По всем фактам превышений установленных нормативов допустимых выбросов приняты меры согласно действующего природоохранного законода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11.2018 Могилевской лабораторией Республиканского центра аналитического контроля (далее - РЦАК) на источнике №14 ИООО «ОмскКарбонМогилев» выявлено содержание сажи выше установленного норматива. В соответствии требованием ЭкоНиП 17.01.06-001-2017 для установления факта превышения установленного норматива облкомитетом в РЦАК подана заявка на повторное измерение на источнике №1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 ноября 2018 года ИООО «Омск Карбон Могилев» сообщило о завершении 20.11.2018 проведения пусконаладочных работ до сдачи 2-го пускового комплекса в промышленную эксплуат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20"/>
          <w:sz w:val="30"/>
          <w:szCs w:val="30"/>
        </w:rPr>
        <w:t>Ежемесячно информация о результатах лабораторного контроля размещается на сайте облкомитета, а также периодически передается в средства массов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 за качеством атмосферного воздуха на прилегающей к границе санитарно-защитной зоны  участка  №4 СЭЗ «Могилев» территории контролируется в настоящее время стационарными постами филиала «Могилевоблгидромет», расположенных на проспекте Шмидта и улице Мовчанского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хоменко А.Н., предложил проводить дополнительную профилактическую работу по выжиганию сухой растительности с местными жителями, прилегающих к участку №4 СЭЗ «Могилев» населенных пунктов, которые будут вносить свою лепту в результаты контроля при сжигании сухой растительности на своих приусадебных участ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FF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инять информацию Челочева С.В. к сведению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/>
        <w:t xml:space="preserve">Продолжить работу по информированию о результатах мониторинга в районе </w:t>
      </w:r>
      <w:r>
        <w:rPr>
          <w:rFonts w:eastAsia="Calibri"/>
        </w:rPr>
        <w:t>промплощадки №4 свободной экономической зоны «Могиле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ровести в марте-апреле 2019 года с населением, прилегающих к  </w:t>
      </w:r>
      <w:r>
        <w:rPr>
          <w:rFonts w:cs="Times New Roman" w:ascii="Times New Roman" w:hAnsi="Times New Roman"/>
          <w:sz w:val="30"/>
          <w:szCs w:val="30"/>
        </w:rPr>
        <w:t>участку №4 СЭЗ «Могилев» населенных пункт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профилактическую работу по недопущению выжигания сухой расти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color w:val="FF000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  <w:t>По второму вопросу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УШАЛИ: Овчинникова А.Г., который в своем докладе отметил, чт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гилевская область располагает предпосылками развития экологического туризма. Основой развития экологического туризма на Могилёвщине является сеть особо охраняемых природных территор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й области площадь особо охраняемых природных территорий составляет 4,5% от общей площади области или 132,8 тыс. га (163 ед.),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азники республиканского значения – 5 ед., общей площадью 65 064,4 г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мятники природы республиканского значения – 14 ед. (206,5 га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азники местного значения – 67 ед. (65 860,65 га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мятники природы местного значения – 77 ед. (1 700,2 га)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объявлен биологический заказник местного значения «Чериковский» площадью 30 899,81 га. В результате площадь ООПТ в 2018 году увеличилась с 3,5% до 4,5 % от общей площади территории Могилевской области. Также в текущем году  объявлен памятник природы «Лысая гора» площадью 36 га), расположенный на территории Шклов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области насчитывается 14 памятников природы республиканского значения. Наибольший интерес среди них представляют парки: Грудиновский – Быховский район, Жиличский – Кировский район, дендрологический парк – город Горки, геологические объекты: Нижнинский ров – город Шклов, Чериковское геологическое обнаже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ласти имеется немало криниц, некоторые из них имеют не только природоведческую и экологическую ценность, но и являются объектами религиозного поклонения: «Полыковичская криница» – Могилевский район, «Голубая криница» – Славгородский район, криница в Пустынском монастыре – Мстиславский район. Особую ценность для развития природоведческих экскурсий и экологического туризма имеют дендрологический парк Белорусской государственной сельскохозяйственной академии, основанный в середине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века, усадебно-парковые комплексы в д. Грудиновка Быховского района, д. Дашковка Могилевского района, дворцово-парковый ансамбль в д. Жиличи Кировского района, городской парк в г. Шкло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оем докладе Овчинников А.Г. отметил, что ношей общей целью является сохранение этих природныъ объе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ым направлением экотуристской деятельности в Могилевской области является развитие туристских походов. В работает 48 учебных экологических троп, созданных учреждениями образования при сотрудничестве с лесхозами (в Белыничском (20 троп), Осиповичском (8), Краснопольском (5) районах).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экологического туризма в  лесхозах ГПЛХО Могилевской области разработаны 130 км экологических авто, веломаршрутов и 14,6 км экологических троп. В 2017 году  доход от экологического туризма составил 11.9 тыс. рублей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базе недавно объявленного республиканского ландшафтного заказника «Свислочско-Березинский», расположенного на территории Осиповичского, Кличевского и Кировского районов собираются создать национальный парк, пятый по счёту в стран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авгородском районе находится памятник республиканского значения «Голубая криница. В рамках контракта, заключенного Славгородским райисполкомом и международным фондом развития сельских территорий», в период с 2018 по 2025 гг.  будет осуществляться реализация проекта под названием «МОСТ как пилотная эко-бизнес модель для местного и регионального экономического роста». Данным проектом предусматривается создание местной инфраструктуры в разных зонах вблизи памятника природы «Голубая криница», туристических маршрутов, стоянок, парковок, прокат туристического снаряж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нициативе областного общественного совета по развитию агроэкотуризма и при содействии Программы поддержки Беларуси Федеральным правительством Германии в регионе реализуется проект «Край животворных криниц», включающий серию прекрасных маршрутов с различными способами передвижения по восьми районам, которые с каждым днем набирают все большую популярность среди туристов (Могилевского, Дрибинского, Чаусского, Славгородского и Быховског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кущем году реализованы мини-проекты по созданию турпродукта «От «А» до «Я» в рамках кластера «Край животворных криниц», готовятся к изданию лифлеты и изготавливаются инфощиты, разработаны веломаршруты различной протяженности и презентационные тур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хоменко А.Н. проинформировал присутствующих о том, что в январе-феврале 2019 года в рамках проекта «Край животворных криниц»  будет изготовлено порядка 20 информационных стендов. Он обратился к облкомитету с просьбой оказать содействие в установке данных стендов.</w:t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Cell"/>
        <w:jc w:val="both"/>
        <w:rPr/>
      </w:pPr>
      <w:r>
        <w:rPr/>
        <w:t>РЕШИЛИ: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/>
      </w:pPr>
      <w:r>
        <w:rPr/>
        <w:t>Принять информацию Овчинникова А.Г. к сведению.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/>
      </w:pPr>
      <w:r>
        <w:rPr/>
        <w:t>Оказать содействие Могилевскому городскому общественному экологическому информационному объединению «ЭНДО» в установке информационных стендов в рамках проекта «Край животворных криниц».</w:t>
      </w:r>
    </w:p>
    <w:p>
      <w:pPr>
        <w:pStyle w:val="ConsPlusCell"/>
        <w:ind w:left="709" w:firstLine="709"/>
        <w:jc w:val="both"/>
        <w:rPr/>
      </w:pPr>
      <w:r>
        <w:rPr/>
        <w:t xml:space="preserve"> 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u w:val="single"/>
        </w:rPr>
        <w:t>По третьему вопрос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 Радченко Е.А., которая проинформировала, что в текущем году деятельность общественного координационного экологического совета осуществлялась в соответствии с утвержденным планом работы. Проведено 3 заседания совета 22.02.2018, 17.08.2018 и 28.12.2018, на которых были рассмотрены, предусмотренные планом работы на 2018 год вопрос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08.2018 состоялось расширенное заседание ОКЭСа при Могилевском областном комитете природных ресурсов и охраны окружающей среды в рамках проекта «</w:t>
      </w:r>
      <w:bookmarkStart w:id="0" w:name="_Hlk517859359"/>
      <w:r>
        <w:rPr>
          <w:rFonts w:cs="Times New Roman" w:ascii="Times New Roman" w:hAnsi="Times New Roman"/>
          <w:sz w:val="30"/>
          <w:szCs w:val="30"/>
        </w:rPr>
        <w:t>Вовлечение общественности в экологический мониторинг и улучшение управления охраной окружающей среды на местном уровне</w:t>
      </w:r>
      <w:bookmarkEnd w:id="0"/>
      <w:r>
        <w:rPr>
          <w:rFonts w:cs="Times New Roman" w:ascii="Times New Roman" w:hAnsi="Times New Roman"/>
          <w:sz w:val="30"/>
          <w:szCs w:val="30"/>
        </w:rPr>
        <w:t xml:space="preserve">», финансируемый Европейским союзом и реализуемый Программой развития ООН в партнерстве с Минприрод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кущем году внесены изменения в Положение об общественном координационном экологическом совете при Могилевском областном комитете природных ресурсов и охран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дченко Е.А. отметила, что в течение года взаимодействие с общественными организациями выражалось и в </w:t>
      </w:r>
      <w:r>
        <w:rPr>
          <w:rFonts w:cs="Times New Roman" w:ascii="Times New Roman" w:hAnsi="Times New Roman"/>
          <w:sz w:val="30"/>
          <w:szCs w:val="30"/>
        </w:rPr>
        <w:t xml:space="preserve">обмене информацией, и в проведении совместных экологических акций, информационных мероприятий и др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месте с тем, ни в одном из проведенных в течение года заседаний совета не приняли участите </w:t>
      </w:r>
      <w:r>
        <w:rPr>
          <w:rFonts w:cs="Times New Roman" w:ascii="Times New Roman" w:hAnsi="Times New Roman"/>
          <w:sz w:val="30"/>
          <w:szCs w:val="30"/>
        </w:rPr>
        <w:t>Пекарский Евгений Леонидович, заместитель председателя Учреждения «Могилевская областная структура» республиканского государственно-общественного объединения «Белорусское общество охотников и рыболовов» - главный охотовед учреждения, и Кирпиченко Юлия Валерьевна, председатель Могилевской контрольной комиссии Общественного объединения «Белорусский республиканский союз молодеж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завершении Радченко Е.А. </w:t>
      </w:r>
      <w:r>
        <w:rPr>
          <w:rFonts w:cs="Times New Roman" w:ascii="Times New Roman" w:hAnsi="Times New Roman"/>
          <w:sz w:val="30"/>
          <w:szCs w:val="30"/>
        </w:rPr>
        <w:t>выступила с предложением к членам ОКЭС в срок до 25 января 2019 года представить предложения в План работы ОКЭС на 2019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ConsPlusCell"/>
        <w:jc w:val="both"/>
        <w:rPr/>
      </w:pPr>
      <w:r>
        <w:rPr/>
        <w:t>РЕШИЛИ:</w:t>
      </w:r>
    </w:p>
    <w:p>
      <w:pPr>
        <w:pStyle w:val="ConsPlusCell"/>
        <w:numPr>
          <w:ilvl w:val="0"/>
          <w:numId w:val="4"/>
        </w:numPr>
        <w:jc w:val="both"/>
        <w:rPr/>
      </w:pPr>
      <w:r>
        <w:rPr/>
        <w:t>Принять информацию Радченко Е.А. к сведен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равить учреждению «Могилевская областная структура» республиканского государственно-общественного объединения «Белорусское общество охотников и рыболовов» и ОО «Белорусский республиканский союз молодежи» письма с просьбой обеспечить участие представителей данных организаций в заседаниях ОКЭСа.</w:t>
      </w:r>
    </w:p>
    <w:p>
      <w:pPr>
        <w:pStyle w:val="ConsPlusCell"/>
        <w:numPr>
          <w:ilvl w:val="0"/>
          <w:numId w:val="4"/>
        </w:numPr>
        <w:ind w:left="0" w:firstLine="360"/>
        <w:jc w:val="both"/>
        <w:rPr/>
      </w:pPr>
      <w:r>
        <w:rPr/>
        <w:t>В срок до 1 февраля 2019 представить на утверждение план работы общественного координационного экологического совета на 2019 год.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сутствующие согласились с указанными выше предложения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пляков К.И.. поблагодарил членов ОКЭС.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Могилевского областного комитета природных ресурсов и охраны окружающей сре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ОКЭС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.И.Тепля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окол вела</w:t>
        <w:tab/>
        <w:tab/>
        <w:tab/>
        <w:tab/>
        <w:tab/>
        <w:tab/>
        <w:tab/>
        <w:tab/>
        <w:t>Е.А.Радченко</w:t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756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756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4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4" w:before="0" w:after="0"/>
      <w:ind w:firstLine="6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7:00Z</dcterms:created>
  <dc:creator>Ecology-Olga</dc:creator>
  <dc:description/>
  <cp:keywords/>
  <dc:language>en-US</dc:language>
  <cp:lastModifiedBy>Екатерина</cp:lastModifiedBy>
  <cp:lastPrinted>2019-01-17T13:46:00Z</cp:lastPrinted>
  <dcterms:modified xsi:type="dcterms:W3CDTF">2019-07-14T13:54:00Z</dcterms:modified>
  <cp:revision>18</cp:revision>
  <dc:subject/>
  <dc:title>ПРОТОКОЛ</dc:title>
</cp:coreProperties>
</file>